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pacing Rul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1.   Space once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comma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semi-colon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period that follows an abbreviation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second alpha character in a postal code (SOG 4Z1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and after the ampersand (&amp;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dicate thousands when grouping numbers of four or more digits (12 065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a number and the associated metric measurement (35 c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 Space twice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period at the end of a sentence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colon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n exclamation point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figure or letter in an enume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space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hyphen in hyphenated word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$ symbo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e % symbo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or after a decimal point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or after and apostroph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or after the colon when indicating a time(7:15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parentheses and the words they enclos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quotation marks and the words the enclos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he number symbol and the numerals(#17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lton Schenher</w:t>
    </w:r>
  </w:p>
  <w:p>
    <w:pPr>
      <w:pStyle w:val="Header"/>
      <w:jc w:val="right"/>
      <w:rPr/>
    </w:pPr>
    <w:r>
      <w:rPr/>
      <w:t>October 1, 2004</w:t>
    </w:r>
  </w:p>
  <w:p>
    <w:pPr>
      <w:pStyle w:val="Header"/>
      <w:jc w:val="right"/>
      <w:rPr/>
    </w:pPr>
    <w:r>
      <w:rPr/>
      <w:t>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27:00Z</dcterms:created>
  <dc:creator>administrator</dc:creator>
  <dc:description/>
  <dc:language>en-US</dc:language>
  <cp:lastModifiedBy>administrator</cp:lastModifiedBy>
  <dcterms:modified xsi:type="dcterms:W3CDTF">2004-10-13T17:27:00Z</dcterms:modified>
  <cp:revision>2</cp:revision>
  <dc:subject/>
  <dc:title>                      Spacing Rules</dc:title>
</cp:coreProperties>
</file>