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rrative for GLBT Arts Consortium Financial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scal Year:  September-Augu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2005-06, the GLBT Arts Consortium received funding from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rother Help Thyself</w:t>
        <w:tab/>
        <w:tab/>
        <w:tab/>
        <w:tab/>
        <w:tab/>
        <w:t>$1,5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apitol Hill Community Foundation (2 grants) </w:t>
        <w:tab/>
        <w:tab/>
        <w:t>$2,5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cial Projects Program, DC Commission on th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Arts and Humanities</w:t>
        <w:tab/>
        <w:tab/>
        <w:tab/>
        <w:tab/>
        <w:tab/>
        <w:t>$1,0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Bernard Myers Fund for the Performing Arts</w:t>
        <w:tab/>
        <w:tab/>
        <w:t>$2,5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2006-07, the GLBT Arts Consortium received funding from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rother Help Thyself</w:t>
        <w:tab/>
        <w:tab/>
        <w:tab/>
        <w:tab/>
        <w:tab/>
        <w:t>$  9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pitol Hill Community Foundation (2 grants)</w:t>
        <w:tab/>
        <w:tab/>
        <w:t>$3,0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cial Projects Program, DC Commission on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Arts and Humanities</w:t>
        <w:tab/>
        <w:tab/>
        <w:tab/>
        <w:tab/>
        <w:tab/>
        <w:t>$1,0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nard Myers Fund for the Performing Arts</w:t>
        <w:tab/>
        <w:tab/>
        <w:t>$2,7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articipants in the summer production paid a fee of $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The GLBT Arts Consortium made a payment to the Capitol Hill Arts Workshop (CHAW) of $5000 to cover the costs of the summer production.  CHAW collected all ticket revenue and paid all expenses.  The net income of $2,330 after expenses was split between CHAW and the Consortium, each organization receiving $1165 in incom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25:00Z</dcterms:created>
  <dc:creator>Jill Strachan</dc:creator>
  <dc:description/>
  <cp:keywords/>
  <dc:language>en-US</dc:language>
  <cp:lastModifiedBy>Jill Strachan</cp:lastModifiedBy>
  <cp:lastPrinted>2007-09-30T12:07:00Z</cp:lastPrinted>
  <dcterms:modified xsi:type="dcterms:W3CDTF">2007-09-30T17:07:00Z</dcterms:modified>
  <cp:revision>6</cp:revision>
  <dc:subject/>
  <dc:title/>
</cp:coreProperties>
</file>