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dusa" w:hAnsi="Medusa" w:cs="Medusa"/>
          <w:sz w:val="48"/>
        </w:rPr>
      </w:pPr>
      <w:r>
        <w:rPr>
          <w:rFonts w:cs="Medusa" w:ascii="Medusa" w:hAnsi="Medusa"/>
          <w:sz w:val="48"/>
        </w:rPr>
        <w:t>Amrun</w:t>
      </w:r>
    </w:p>
    <w:p>
      <w:pPr>
        <w:pStyle w:val="Normal"/>
        <w:rPr>
          <w:rFonts w:ascii="Medusa" w:hAnsi="Medusa" w:cs="Medusa"/>
          <w:sz w:val="48"/>
        </w:rPr>
      </w:pPr>
      <w:r>
        <w:rPr>
          <w:rFonts w:cs="Medusa" w:ascii="Medusa" w:hAnsi="Medusa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bist wie ein Winterabend,</w:t>
        <w:br/>
        <w:t>im heißen Sommerjahr,</w:t>
        <w:br/>
        <w:t>Du bist wie der Wintertau,</w:t>
        <w:br/>
        <w:t>an dem schönsten Morgen, den ich je sah...</w:t>
        <w:br/>
        <w:br/>
        <w:t>Du bist wie ein Frühlingstag</w:t>
        <w:br/>
        <w:t>kalt und zugleich warm...</w:t>
        <w:br/>
        <w:t>Du bist wie ein Ozean,</w:t>
        <w:br/>
        <w:t>du trennst und vereinst, und bist doch einsam...</w:t>
        <w:br/>
        <w:br/>
      </w:r>
      <w:r>
        <w:rPr>
          <w:u w:val="single"/>
        </w:rPr>
        <w:t>Refr.:</w:t>
        <w:br/>
      </w:r>
      <w:r>
        <w:rPr/>
        <w:t>Und wenn du lachst, geht meine Sonne auf...</w:t>
        <w:br/>
        <w:t>Unter deinem Blick schmilzt Stein...</w:t>
        <w:br/>
        <w:t>und egal welchen weg ich auch lauf...</w:t>
        <w:br/>
        <w:t>ich weiß du wirst eine meiner schwingen sein...</w:t>
        <w:br/>
        <w:br/>
        <w:t>Ich könnte noch tausend Zeilen,</w:t>
        <w:br/>
        <w:t xml:space="preserve">so über dich weiterschreiben, </w:t>
        <w:br/>
        <w:t>doch ich habe große Angst,</w:t>
        <w:br/>
        <w:t>deine Magie würde nicht in meinem Herzen bleiben...</w:t>
        <w:br/>
        <w:br/>
        <w:t>Refrain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dus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0:56:00Z</dcterms:created>
  <dc:creator>Marco</dc:creator>
  <dc:description/>
  <dc:language>en-US</dc:language>
  <cp:lastModifiedBy>Marco</cp:lastModifiedBy>
  <dcterms:modified xsi:type="dcterms:W3CDTF">2007-10-06T20:58:00Z</dcterms:modified>
  <cp:revision>1</cp:revision>
  <dc:subject/>
  <dc:title>Amrun</dc:title>
</cp:coreProperties>
</file>