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lasphemy" w:hAnsi="Blasphemy" w:cs="Blasphemy"/>
          <w:i w:val="false"/>
          <w:i w:val="false"/>
          <w:iCs/>
          <w:sz w:val="48"/>
        </w:rPr>
      </w:pPr>
      <w:r>
        <w:rPr>
          <w:rFonts w:cs="Blasphemy" w:ascii="Blasphemy" w:hAnsi="Blasphemy"/>
          <w:i w:val="false"/>
          <w:iCs/>
          <w:sz w:val="48"/>
        </w:rPr>
        <w:t>Der Architekt oder: Traenen aus Stein</w:t>
      </w:r>
    </w:p>
    <w:p>
      <w:pPr>
        <w:pStyle w:val="Normal"/>
        <w:jc w:val="center"/>
        <w:rPr>
          <w:rFonts w:ascii="Bastarda" w:hAnsi="Bastarda" w:cs="Bastarda"/>
          <w:i/>
          <w:i/>
          <w:iCs/>
          <w:sz w:val="52"/>
          <w:u w:val="single"/>
        </w:rPr>
      </w:pPr>
      <w:r>
        <w:rPr>
          <w:rFonts w:cs="Bastarda" w:ascii="Bastarda" w:hAnsi="Bastarda"/>
          <w:i/>
          <w:iCs/>
          <w:sz w:val="5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meinen eigenen Hän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uf ich Träume aus Stei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uf Bögen und Kant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ig sollten sie sein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Bögen faulten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Kanten, sie brach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Menschen vergraul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 ließen bei Tage mich wac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r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n ich denn Schuld, an eurer Unfähigkei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n ich denn Schuld, an eurer Einsamkei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baute euch ein Haus, und zerstöre es wied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steinernen Tränen reiß ich es nie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halte mich nicht für Got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r gar deinesgleic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bin nur frei in meinen Gedank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 lasse mir nicht das Herz erweic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n nicht Gott, nicht mächti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er hauche Steinen Leben e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ie lebt ihn ihnen, macht sie prächtig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ch jetzt reiße ich ein, kalten, </w:t>
      </w:r>
      <w:r>
        <w:rPr>
          <w:rFonts w:cs="Arial" w:ascii="Arial" w:hAnsi="Arial"/>
          <w:i/>
          <w:sz w:val="24"/>
        </w:rPr>
        <w:t>toten</w:t>
      </w:r>
      <w:r>
        <w:rPr>
          <w:rFonts w:cs="Arial" w:ascii="Arial" w:hAnsi="Arial"/>
          <w:sz w:val="24"/>
        </w:rPr>
        <w:t xml:space="preserve"> Stein..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starda">
    <w:charset w:val="00"/>
    <w:family w:val="auto"/>
    <w:pitch w:val="variable"/>
  </w:font>
  <w:font w:name="Blasphem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tarda" w:hAnsi="Bastarda" w:cs="Bastarda"/>
      <w:i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06:00Z</dcterms:created>
  <dc:creator/>
  <dc:description/>
  <dc:language>en-US</dc:language>
  <cp:lastModifiedBy>Marco</cp:lastModifiedBy>
  <dcterms:modified xsi:type="dcterms:W3CDTF">2008-01-23T19:35:00Z</dcterms:modified>
  <cp:revision>3</cp:revision>
  <dc:subject/>
  <dc:title>Der Architekt oder: Tränen aus Stein</dc:title>
</cp:coreProperties>
</file>