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echnovia" w:ascii="Technovia" w:hAnsi="Technovia"/>
          <w:sz w:val="48"/>
        </w:rPr>
        <w:t>Erinnerungen - Teil II -</w:t>
        <w:br/>
      </w:r>
      <w:r>
        <w:rPr/>
        <w:br/>
      </w:r>
    </w:p>
    <w:p>
      <w:pPr>
        <w:pStyle w:val="Normal"/>
        <w:rPr/>
      </w:pPr>
      <w:r>
        <w:rPr/>
        <w:t>Ein letzter Kuss, ein letztes Glück -</w:t>
        <w:br/>
        <w:t>schon sinken wir in unser zweites Stück!</w:t>
        <w:br/>
        <w:br/>
        <w:t>Die Pointe dort ist die Liebe -</w:t>
        <w:br/>
        <w:t>keine schmerzend Peitschenhiebe.</w:t>
        <w:br/>
        <w:br/>
        <w:t>Keine Erinnerung, kein Streit -</w:t>
        <w:br/>
        <w:t>Nur noch Glück und Zweisamkeit!</w:t>
        <w:br/>
        <w:br/>
        <w:t>Einschlafen und aufwachen gemeinsam -</w:t>
        <w:br/>
        <w:t>eng umschlungen Arm in Arm.</w:t>
        <w:br/>
        <w:br/>
        <w:t>Unser eignes Himmelreich -</w:t>
        <w:br/>
        <w:t>Ohne Knochen, totenbleich...</w:t>
        <w:br/>
        <w:br/>
        <w:t>Ohne Steine und ohne Dreck -</w:t>
        <w:br/>
        <w:t>die verschlimmern unsern Lebensweg.</w:t>
        <w:br/>
        <w:br/>
        <w:t>Nun komm, nimm meine Hand -</w:t>
        <w:br/>
        <w:t>lass mich dich führen in dieses Land!</w:t>
        <w:br/>
        <w:br/>
        <w:t>Was? Du willst Nicht? Warum? –</w:t>
      </w:r>
    </w:p>
    <w:p>
      <w:pPr>
        <w:pStyle w:val="Normal"/>
        <w:rPr/>
      </w:pPr>
      <w:r>
        <w:rPr/>
        <w:t xml:space="preserve"> </w:t>
      </w:r>
      <w:r>
        <w:rPr/>
        <w:t>ist es so falsch und stumm?</w:t>
        <w:br/>
        <w:br/>
        <w:t>Dann kämpf mit mir bis</w:t>
        <w:br/>
        <w:t>unser erstes Stück vollendet ist!</w:t>
        <w:br/>
        <w:br/>
        <w:t>So können wir auch dort voll von Glück</w:t>
        <w:br/>
        <w:t>leben unser erstes Stück...</w:t>
        <w:br/>
        <w:br/>
        <w:t>(Flüstern)</w:t>
        <w:br/>
        <w:t>. . . Nun? Was ist? Liebst du mich...? . .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v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57:00Z</dcterms:created>
  <dc:creator>Marco</dc:creator>
  <dc:description/>
  <dc:language>en-US</dc:language>
  <cp:lastModifiedBy>Marco</cp:lastModifiedBy>
  <dcterms:modified xsi:type="dcterms:W3CDTF">2007-08-14T17:00:00Z</dcterms:modified>
  <cp:revision>1</cp:revision>
  <dc:subject/>
  <dc:title>Erinnerungen - Teil II -</dc:title>
</cp:coreProperties>
</file>