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king" w:hAnsi="Viking" w:cs="Viking"/>
          <w:sz w:val="24"/>
          <w:lang w:val="en-GB"/>
        </w:rPr>
      </w:pPr>
      <w:r>
        <w:rPr>
          <w:rFonts w:cs="Viking" w:ascii="Viking" w:hAnsi="Viking"/>
          <w:sz w:val="24"/>
          <w:lang w:val="en-GB"/>
        </w:rPr>
        <w:t>Gott &amp; Lucifer – Apokalypsenmeeting 1.0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er Chor der blinden Augen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stehen nun zwei Brüd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Kampf und Lob verein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eine wird zum Lügner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ährend der Andere heilig erscheint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uzifer):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Du</w:t>
      </w:r>
      <w:r>
        <w:rPr>
          <w:rFonts w:cs="Arial" w:ascii="Arial" w:hAnsi="Arial"/>
          <w:sz w:val="24"/>
        </w:rPr>
        <w:t xml:space="preserve"> hast die Welt erschaff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werde sie zerstör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ne dummen Menschenaf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süßem Gift betö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ott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ine Welt weiß ich zu schütz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n ich bin nicht tatenlo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in Gift wird dir nichts nütz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 Glaube  ist dafür zu groß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er Chor der blinden Augen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 so bekämpfen sie einander viele Tage lang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ne jemals ein Sieg davon zu trag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ch wenn Gabriel schon das letzte Lied für sie sang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einem Ende brauch noch niemand zu fragen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uzif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wie sicher du auch schein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weiß schon zu was ich kann, was nich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nerst du dich noch, ein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Paradies, die Schlange? Sie war 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Got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 Schlange, oder Drach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ne Gestalt, sie ist mir glei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n dein ewiger Drang nach Rach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ht dich für deinesgleichen weich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er Chor der blinden Aug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 bis zum letzten Tage noch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lagen sie den nimmer endenden Zwis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n der hellsten Sonne bis zum letzten Schwarzen Loch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d der eine besiegt durch des anderen List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ik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20:00Z</dcterms:created>
  <dc:creator>uta</dc:creator>
  <dc:description/>
  <dc:language>en-US</dc:language>
  <cp:lastModifiedBy>Marco</cp:lastModifiedBy>
  <dcterms:modified xsi:type="dcterms:W3CDTF">2008-01-28T14:05:00Z</dcterms:modified>
  <cp:revision>8</cp:revision>
  <dc:subject/>
  <dc:title>Gott &amp; Lucifer – Apokalypsemeeting 1</dc:title>
</cp:coreProperties>
</file>