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dusa" w:hAnsi="Medusa" w:cs="Medusa"/>
          <w:sz w:val="48"/>
        </w:rPr>
      </w:pPr>
      <w:r>
        <w:rPr>
          <w:rFonts w:cs="Medusa" w:ascii="Medusa" w:hAnsi="Medusa"/>
          <w:sz w:val="48"/>
        </w:rPr>
        <w:t>Heimat</w:t>
      </w:r>
    </w:p>
    <w:p>
      <w:pPr>
        <w:pStyle w:val="Normal"/>
        <w:jc w:val="center"/>
        <w:rPr>
          <w:rFonts w:ascii="Atlantis-Medium;Courier New" w:hAnsi="Atlantis-Medium;Courier New" w:cs="Atlantis-Medium;Courier New"/>
          <w:sz w:val="48"/>
          <w:u w:val="single"/>
        </w:rPr>
      </w:pPr>
      <w:r>
        <w:rPr>
          <w:rFonts w:cs="Atlantis-Medium;Courier New" w:ascii="Atlantis-Medium;Courier New" w:hAnsi="Atlantis-Medium;Courier New"/>
          <w:sz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inem Ort, so kalt und grausam, stehe ich am Aschengrun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m vielen Warten schon, sind meine Beine wund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meinen Augen steht kalter Tra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weiß nicht mehr woher ich kam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sehe Menschen, vor mir hinter mir und neben mir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nkelheit und Licht vereinen sich hier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rde ich jemals finden, was ich einst gesuch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Zeit wirkt verhext, wie ein ewiger Fluch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fr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 dein Herz ist, und Liebe wohn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 Freiheit in allen Stätten ruh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ine Trümmer und kein zerfallenes Seelenhau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schreie es nun laut heraus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mat, ich komme! (4x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ht ist eine heimtückische Farce zum Sieg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 ein Steiger der den falschen Berg bestieg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h soweit ich auch sehe, ich seh gelobtes Land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och stehe ich mit dem Rücken zur kalten Wand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tzt breche ich Mauern und Steg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ine Augen sind blind doch ich leb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spüre meine Knochen, sie breche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n ich von einer Heimat spreche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ra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tlantis-Medium;Courier New" w:hAnsi="Atlantis-Medium;Courier New" w:cs="Atlantis-Medium;Courier New"/>
          <w:sz w:val="24"/>
        </w:rPr>
      </w:pPr>
      <w:r>
        <w:rPr>
          <w:rFonts w:cs="Atlantis-Medium;Courier New" w:ascii="Atlantis-Medium;Courier New" w:hAnsi="Atlantis-Medium;Courier New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dusa">
    <w:charset w:val="00"/>
    <w:family w:val="auto"/>
    <w:pitch w:val="variable"/>
  </w:font>
  <w:font w:name="Atlantis-Mediu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37:00Z</dcterms:created>
  <dc:creator>uta</dc:creator>
  <dc:description/>
  <dc:language>en-US</dc:language>
  <cp:lastModifiedBy>Marco</cp:lastModifiedBy>
  <dcterms:modified xsi:type="dcterms:W3CDTF">2007-10-26T14:19:00Z</dcterms:modified>
  <cp:revision>6</cp:revision>
  <dc:subject/>
  <dc:title>Heimat</dc:title>
</cp:coreProperties>
</file>