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Medusa" w:hAnsi="Medusa" w:cs="Medusa"/>
          <w:b w:val="false"/>
          <w:b w:val="false"/>
          <w:bCs/>
          <w:i w:val="false"/>
          <w:i w:val="false"/>
          <w:iCs/>
          <w:sz w:val="48"/>
          <w:u w:val="none"/>
        </w:rPr>
      </w:pPr>
      <w:r>
        <w:rPr>
          <w:rFonts w:cs="Medusa" w:ascii="Medusa" w:hAnsi="Medusa"/>
          <w:b w:val="false"/>
          <w:bCs/>
          <w:i w:val="false"/>
          <w:iCs/>
          <w:sz w:val="48"/>
          <w:u w:val="none"/>
        </w:rPr>
        <w:t>Nachtigall</w:t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bCs/>
          <w:i/>
          <w:i/>
          <w:iCs/>
          <w:sz w:val="48"/>
          <w:u w:val="single"/>
        </w:rPr>
      </w:pPr>
      <w:r>
        <w:rPr>
          <w:rFonts w:cs="Apple Chancery;Courier New" w:ascii="Apple Chancery;Courier New" w:hAnsi="Apple Chancery;Courier New"/>
          <w:b/>
          <w:bCs/>
          <w:i/>
          <w:iCs/>
          <w:sz w:val="4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elschwaden ranken si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 einen Grabstein schwar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Nacht zeigt ihr Gesicht –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ein Baum blutet rotes Har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Mädchen sitzt dor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kleidet in schwarz und modera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zt und liest immerfort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 ruht ein unbekannter Sold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Ref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n folge mir geschwind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h zur Geisterstund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m Grab des Engels, Ki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heilt deine Wunden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boren aus kaltem Stei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Wächter der Nacht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gleitet mit bitterem Schrei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e einsame Wacht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ert ward’ dieses Unglüc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r vielen Jahren schon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ließ sie allein zurück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gefallene Solda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 opferte sich tapfer, j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h niemand seinen Namen kan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och war er da 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nun nur noch IHR Geist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ra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e starb an seinem Grab, ganz still und heimlich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kte ihm so, für alle seine Taten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d an diesem Ort liegt sie noch heute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 wird auf ewig dort auf ihn warten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pple Chancery">
    <w:altName w:val="Courier New"/>
    <w:charset w:val="00"/>
    <w:family w:val="auto"/>
    <w:pitch w:val="variable"/>
  </w:font>
  <w:font w:name="Medu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pple Chancery;Courier New" w:hAnsi="Apple Chancery;Courier New" w:cs="Apple Chancery;Courier New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7:39:00Z</dcterms:created>
  <dc:creator>uta</dc:creator>
  <dc:description/>
  <dc:language>en-US</dc:language>
  <cp:lastModifiedBy>Marco</cp:lastModifiedBy>
  <dcterms:modified xsi:type="dcterms:W3CDTF">2007-10-23T13:34:00Z</dcterms:modified>
  <cp:revision>7</cp:revision>
  <dc:subject/>
  <dc:title>Nachtigall</dc:title>
</cp:coreProperties>
</file>