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odCityModern Plain" w:hAnsi="GoodCityModern Plain" w:cs="GoodCityModern Plain"/>
        </w:rPr>
      </w:pPr>
      <w:r>
        <w:rPr>
          <w:rFonts w:cs="GoodCityModern Plain" w:ascii="GoodCityModern Plain" w:hAnsi="GoodCityModern Plain"/>
        </w:rPr>
        <w:t>Schwarze Witwe – Die erste Sünde</w:t>
      </w:r>
    </w:p>
    <w:p>
      <w:pPr>
        <w:pStyle w:val="Normal"/>
        <w:rPr>
          <w:rFonts w:ascii="GoodCityModern Plain" w:hAnsi="GoodCityModern Plain" w:cs="GoodCityModern Plain"/>
          <w:b/>
          <w:b/>
          <w:sz w:val="48"/>
          <w:u w:val="single"/>
        </w:rPr>
      </w:pPr>
      <w:r>
        <w:rPr>
          <w:rFonts w:cs="GoodCityModern Plain" w:ascii="GoodCityModern Plain" w:hAnsi="GoodCityModern Plain"/>
          <w:b/>
          <w:sz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änner habe ich genug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uen auch soga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h Liebe, ach wie lächerlich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 liebt, der ist ein Narr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 gehen bei mir ein und au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h Hure bin ich nich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warze Witwe, schwarze Witw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impfen sie mich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nehme sie und lass sie schwebe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s sie weich auf mir liege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h bald darauf lass ich sie lo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s noch mehr Männer kriegen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er mehr, bin unersättlich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 jedes Wesen habe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jedem will ich einmal wenigsten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 eine Nacht nur laben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ch Jahren ist mein Herz so kal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 ich will noch immer meh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lbst wenn der Tod ereilt mich bald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gt die Lust doch noch schwer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odCityModern 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pple Chancery;Courier New" w:hAnsi="Apple Chancery;Courier New" w:cs="Apple Chancery;Courier New"/>
      <w:b/>
      <w:sz w:val="4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47:00Z</dcterms:created>
  <dc:creator>uta</dc:creator>
  <dc:description/>
  <dc:language>en-US</dc:language>
  <cp:lastModifiedBy>Marco</cp:lastModifiedBy>
  <dcterms:modified xsi:type="dcterms:W3CDTF">2007-07-29T17:53:00Z</dcterms:modified>
  <cp:revision>2</cp:revision>
  <dc:subject/>
  <dc:title>Schwarze Witwe – Die erste Sünde</dc:title>
</cp:coreProperties>
</file>