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lasphemy" w:hAnsi="Blasphemy" w:cs="Blasphemy"/>
          <w:sz w:val="48"/>
        </w:rPr>
      </w:pPr>
      <w:r>
        <w:rPr>
          <w:rFonts w:cs="Blasphemy" w:ascii="Blasphemy" w:hAnsi="Blasphemy"/>
          <w:sz w:val="48"/>
        </w:rPr>
        <w:t>Testament</w:t>
      </w:r>
    </w:p>
    <w:p>
      <w:pPr>
        <w:pStyle w:val="Normal"/>
        <w:jc w:val="center"/>
        <w:rPr>
          <w:rFonts w:ascii="Aristocrat LET;Courier New" w:hAnsi="Aristocrat LET;Courier New" w:cs="Aristocrat LET;Courier New"/>
          <w:sz w:val="72"/>
        </w:rPr>
      </w:pPr>
      <w:r>
        <w:rPr>
          <w:rFonts w:cs="Aristocrat LET;Courier New" w:ascii="Aristocrat LET;Courier New" w:hAnsi="Aristocrat LET;Courier New"/>
          <w:sz w:val="72"/>
        </w:rPr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ch will, dass du lachst,</w:t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wenn ich einmal sterbe.</w:t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ch will, dass du weitermachst,</w:t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wie schon bisher.</w:t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rbrenne mich und zögere nicht,</w:t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rgiss mein Grab einfach.</w:t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ieh es nicht als Pflicht,</w:t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n meinem Grab zu stehn.</w:t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(Refr.)</w:t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ch will keine Blumen,</w:t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ch will keine Trauer,</w:t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ch will keine Mauer,</w:t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eine Inschrift in Steinen</w:t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ch will einfach ruhen.</w:t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enk nicht an mich, Kind,</w:t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enn ich bin dann weg.</w:t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Weiß, das alle bei mir sind,</w:t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ie einst von uns gingen.</w:t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Wirf alles weg, was du von mir besitzt,</w:t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nd verbrenne, zerreiße Briefe.</w:t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och, wenn ich sehe, dass du dich ritzt,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u w:val="none"/>
        </w:rPr>
        <w:t xml:space="preserve">werde ICH </w:t>
      </w:r>
      <w:r>
        <w:rPr>
          <w:rFonts w:cs="Times New Roman" w:ascii="Times New Roman" w:hAnsi="Times New Roman"/>
          <w:i/>
          <w:sz w:val="24"/>
          <w:u w:val="none"/>
        </w:rPr>
        <w:t>dich</w:t>
      </w:r>
      <w:r>
        <w:rPr>
          <w:rFonts w:cs="Times New Roman" w:ascii="Times New Roman" w:hAnsi="Times New Roman"/>
          <w:sz w:val="24"/>
          <w:u w:val="none"/>
        </w:rPr>
        <w:t xml:space="preserve"> vergessen...</w:t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(Refr.)</w:t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nd vergiss nicht:</w:t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ch wach über dich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stocrat LET">
    <w:altName w:val="Courier New"/>
    <w:charset w:val="00"/>
    <w:family w:val="auto"/>
    <w:pitch w:val="variable"/>
  </w:font>
  <w:font w:name="Blasphem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stocrat LET;Courier New" w:hAnsi="Aristocrat LET;Courier New" w:cs="Aristocrat LET;Courier New"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56:00Z</dcterms:created>
  <dc:creator>uta</dc:creator>
  <dc:description/>
  <dc:language>en-US</dc:language>
  <cp:lastModifiedBy>Marco</cp:lastModifiedBy>
  <dcterms:modified xsi:type="dcterms:W3CDTF">2008-01-23T19:38:00Z</dcterms:modified>
  <cp:revision>2</cp:revision>
  <dc:subject/>
  <dc:title>Testament</dc:title>
</cp:coreProperties>
</file>