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Heading1"/>
        <w:rPr/>
      </w:pPr>
      <w:r>
        <w:rPr/>
        <w:t>Tränenkind</w:t>
      </w:r>
    </w:p>
    <w:p>
      <w:pPr>
        <w:pStyle w:val="Normal"/>
        <w:rPr>
          <w:rFonts w:ascii="GoodCityModern Plain" w:hAnsi="GoodCityModern Plain" w:cs="GoodCityModern Plain"/>
          <w:b/>
          <w:b/>
          <w:bCs/>
          <w:color w:val="000000"/>
          <w:sz w:val="52"/>
          <w:szCs w:val="20"/>
          <w:u w:val="single"/>
        </w:rPr>
      </w:pPr>
      <w:r>
        <w:rPr>
          <w:rFonts w:cs="GoodCityModern Plain" w:ascii="GoodCityModern Plain" w:hAnsi="GoodCityModern Plain"/>
          <w:b/>
          <w:bCs/>
          <w:color w:val="000000"/>
          <w:sz w:val="52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 bist ein Kind der Tränen, </w:t>
        <w:br/>
        <w:t xml:space="preserve">der Regen ~ dein Wille, </w:t>
        <w:br/>
        <w:t xml:space="preserve">Kind der Tränen, </w:t>
        <w:br/>
        <w:t xml:space="preserve">der Wind deine Stimme. </w:t>
        <w:br/>
        <w:br/>
        <w:t xml:space="preserve">Der Wind erzählt von deiner Trauer, </w:t>
        <w:br/>
        <w:t xml:space="preserve">von deinen Seelenwunden, </w:t>
        <w:br/>
        <w:t xml:space="preserve">versteckst dich hinter einer Mauer, </w:t>
        <w:br/>
        <w:t xml:space="preserve">abgeschirmt, schwarz, leer, geschunden... </w:t>
        <w:br/>
        <w:br/>
        <w:t xml:space="preserve">Der Regen fällt auf mein Gesicht, </w:t>
        <w:br/>
        <w:t xml:space="preserve">auch mich erfüllt eine wütende Flut, </w:t>
        <w:br/>
        <w:t xml:space="preserve">durch die Tropfen sieht man meine Tränen nicht, </w:t>
        <w:br/>
        <w:t xml:space="preserve">Tränen der Angst, des Hasses und der Wut... </w:t>
        <w:b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u w:val="single"/>
        </w:rPr>
        <w:t>Refr.:</w:t>
      </w:r>
      <w:r>
        <w:rPr>
          <w:rFonts w:cs="Times New Roman" w:ascii="Times New Roman" w:hAnsi="Times New Roman"/>
          <w:sz w:val="24"/>
        </w:rPr>
        <w:br/>
        <w:t xml:space="preserve">Tränen, die dein Ich zeigen, </w:t>
        <w:br/>
        <w:t xml:space="preserve">Tränen, die von dir sind, </w:t>
        <w:br/>
        <w:t xml:space="preserve">fließen nur wenn keiner zuschaut, </w:t>
        <w:br/>
        <w:t xml:space="preserve">nicht mal jemand den du vertraust, </w:t>
        <w:br/>
        <w:t xml:space="preserve">wird sie jemals sehen, </w:t>
        <w:br/>
        <w:t xml:space="preserve">wenn sie einsam ihren Lauf nehmen... </w:t>
        <w:br/>
        <w:br/>
        <w:t xml:space="preserve">Die Mauer, selbst errichtet, </w:t>
        <w:br/>
        <w:t xml:space="preserve">steht noch, aber voller Risse, </w:t>
        <w:br/>
        <w:t xml:space="preserve">sind die Risse deine Narben? </w:t>
        <w:br/>
        <w:t xml:space="preserve">die Mauer, die ihr Werk immer noch verrichtet... </w:t>
        <w:br/>
        <w:br/>
        <w:t xml:space="preserve">Reißt du sie ohne Hilfe ein? </w:t>
        <w:br/>
        <w:t xml:space="preserve">Oder wird sie dein ewiger Begleiter sein? </w:t>
        <w:br/>
        <w:t xml:space="preserve">Kann jemand sie überwinden, </w:t>
        <w:br/>
        <w:t xml:space="preserve">dich jemals wieder im Herzen berühr’n... </w:t>
        <w:br/>
        <w:br/>
        <w:t xml:space="preserve">Will dir helfen, dein Herz fühlen, </w:t>
        <w:br/>
        <w:t xml:space="preserve">doch wie soll ich, </w:t>
        <w:br/>
        <w:t xml:space="preserve">wenn meine Finger auf Kälte treffen... </w:t>
        <w:br/>
        <w:t xml:space="preserve">Schüre in mir selbst eine Wut, </w:t>
        <w:br/>
        <w:t xml:space="preserve">nur auf mich, </w:t>
        <w:br/>
        <w:t xml:space="preserve">weil ich dir nicht helfen kann... </w:t>
        <w:br/>
        <w:br/>
        <w:t xml:space="preserve">Fließen die Tränen aus Verzweiflung, </w:t>
        <w:br/>
        <w:t xml:space="preserve">Tränen aus tiefster Angst, </w:t>
        <w:br/>
        <w:t xml:space="preserve">Angst vor deiner Kälte, </w:t>
        <w:br/>
        <w:t xml:space="preserve">Sorgen um die nächste Zeit, </w:t>
        <w:br/>
        <w:t xml:space="preserve">Taten, Schreie, </w:t>
        <w:br/>
        <w:t>ist der Weg zu dir zu weit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odCityModern 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odCityModern Plain" w:hAnsi="GoodCityModern Plain" w:cs="GoodCityModern Plain"/>
      <w:b/>
      <w:bCs/>
      <w:color w:val="000000"/>
      <w:sz w:val="52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0:51:00Z</dcterms:created>
  <dc:creator>Marco</dc:creator>
  <dc:description/>
  <dc:language>en-US</dc:language>
  <cp:lastModifiedBy>Marco</cp:lastModifiedBy>
  <dcterms:modified xsi:type="dcterms:W3CDTF">2007-04-21T20:51:00Z</dcterms:modified>
  <cp:revision>2</cp:revision>
  <dc:subject/>
  <dc:title>Tränenkind</dc:title>
</cp:coreProperties>
</file>