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flucht  2008</w:t>
      </w:r>
    </w:p>
    <w:p>
      <w:pPr>
        <w:pStyle w:val="Normal"/>
        <w:jc w:val="center"/>
        <w:rPr>
          <w:rFonts w:ascii="Bodoni Ornaments ITC TT;Courier New" w:hAnsi="Bodoni Ornaments ITC TT;Courier New" w:cs="Bodoni Ornaments ITC TT;Courier New"/>
        </w:rPr>
      </w:pPr>
      <w:r>
        <w:rPr>
          <w:rFonts w:cs="Bodoni Ornaments ITC TT;Courier New" w:ascii="Bodoni Ornaments ITC TT;Courier New" w:hAnsi="Bodoni Ornaments ITC TT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unkelheit friste ich mein Leb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ht! Was würde ich dafür gebe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fallen, da ich mich nicht neig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r den Menschen. Doch bin nicht feig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he werd ich übern, bal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n wird auch den Menschen kal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ie Gottesliebe, sie bald nur noch </w:t>
      </w:r>
      <w:r>
        <w:rPr>
          <w:rFonts w:cs="Times New Roman" w:ascii="Times New Roman" w:hAnsi="Times New Roman"/>
          <w:i/>
          <w:sz w:val="24"/>
        </w:rPr>
        <w:t>bekame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 schmied ich einen Plan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fr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Engelszungen spreche ich zu euc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ährend ich am Baum des Lebens kreu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m den Apfel, Eva, beiß hine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sollst wie ich verdammt sei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m, du auch, Adam, beiß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geh auch die verdammte Rei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t dann wird auch die Bru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Eva wird gebären, niemals gu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tzt sehe ich euch trauer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fallen, oh, welch Bedauer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ihr jetzt tut und werde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 IHM egal, Nun also: Sterbet!!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lasph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Ornaments ITC T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sphemy" w:hAnsi="Blasphemy" w:cs="Blasphemy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51:00Z</dcterms:created>
  <dc:creator>uta</dc:creator>
  <dc:description/>
  <dc:language>en-US</dc:language>
  <cp:lastModifiedBy>Marco</cp:lastModifiedBy>
  <dcterms:modified xsi:type="dcterms:W3CDTF">2008-02-02T09:38:00Z</dcterms:modified>
  <cp:revision>5</cp:revision>
  <dc:subject/>
  <dc:title>Ohne Namenn</dc:title>
</cp:coreProperties>
</file>