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lasphemy" w:hAnsi="Blasphemy" w:cs="Blasphemy"/>
          <w:sz w:val="48"/>
        </w:rPr>
      </w:pPr>
      <w:r>
        <w:rPr>
          <w:rFonts w:cs="Blasphemy" w:ascii="Blasphemy" w:hAnsi="Blasphemy"/>
          <w:sz w:val="48"/>
        </w:rPr>
        <w:t>Vergehender Stern</w:t>
      </w:r>
    </w:p>
    <w:p>
      <w:pPr>
        <w:pStyle w:val="Normal"/>
        <w:rPr>
          <w:rFonts w:ascii="Century Gothic" w:hAnsi="Century Gothic" w:cs="Century Gothic"/>
          <w:sz w:val="48"/>
          <w:u w:val="single"/>
        </w:rPr>
      </w:pPr>
      <w:r>
        <w:rPr>
          <w:rFonts w:cs="Century Gothic" w:ascii="Century Gothic" w:hAnsi="Century Gothic"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armen Armen lag ich no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che Lippen küssten zärtlich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grub ich mir damit ein Lo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lassen und allein – unendlich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ließ mich leiten, schieb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 kein einziges Mal gelac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ß mich leiten von Trieb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habe so mehr als einen Fehler gemac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bist du fort, und ich alle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st du je wieder bei mir sei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fühl mich leer und ungelenk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 ein vergehender Stern am Firmamen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lasph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8:00Z</dcterms:created>
  <dc:creator>uta</dc:creator>
  <dc:description/>
  <dc:language>en-US</dc:language>
  <cp:lastModifiedBy>Marco</cp:lastModifiedBy>
  <dcterms:modified xsi:type="dcterms:W3CDTF">2008-01-23T13:48:00Z</dcterms:modified>
  <cp:revision>2</cp:revision>
  <dc:subject/>
  <dc:title>Vergehender Stern</dc:title>
</cp:coreProperties>
</file>