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reaming of Lilian" w:hAnsi="Dreaming of Lilian" w:cs="Dreaming of Lilian"/>
          <w:b/>
          <w:b/>
          <w:bCs/>
          <w:sz w:val="52"/>
          <w:szCs w:val="52"/>
          <w:u w:val="single"/>
        </w:rPr>
      </w:pPr>
      <w:r>
        <w:rPr>
          <w:rFonts w:cs="Dreaming of Lilian" w:ascii="Dreaming of Lilian" w:hAnsi="Dreaming of Lilian"/>
          <w:b/>
          <w:bCs/>
          <w:sz w:val="52"/>
          <w:szCs w:val="52"/>
          <w:u w:val="single"/>
        </w:rPr>
        <w:t>Verlorene Welt</w:t>
        <w:br/>
        <w:br/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Dunkel um mich, ich bin allein.</w:t>
        <w:br/>
        <w:t>Du bist weg, ich hab dich gehen sehn.</w:t>
        <w:br/>
        <w:t>Muss es wirklich so sein?</w:t>
        <w:br/>
        <w:t>Wirst du wiederkommen?</w:t>
        <w:br/>
        <w:br/>
        <w:t xml:space="preserve">Sie hat dich weggeschickt. </w:t>
        <w:br/>
        <w:t>Sie hat dich mir genommen!</w:t>
        <w:br/>
        <w:t>Wenn man aus meinem Fenster blcikt,</w:t>
        <w:br/>
        <w:t>sieht man noch eines deiner Hemden.</w:t>
        <w:br/>
        <w:br/>
        <w:t>Ich bin allein in meinem Zimmer.</w:t>
        <w:br/>
        <w:t>In meiner verlorenen Welt.</w:t>
        <w:br/>
        <w:t>Du kommst wieder!</w:t>
        <w:br/>
        <w:t>Denn du hast etwas zu mir gesagt!</w:t>
        <w:br/>
        <w:br/>
        <w:t>... Es kann ja nicht immer regnen ...</w:t>
        <w:br/>
        <w:br/>
        <w:br/>
        <w:br/>
        <w:br/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eaming of Lilian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8:18:00Z</dcterms:created>
  <dc:creator>Home</dc:creator>
  <dc:description/>
  <cp:keywords/>
  <dc:language>en-US</dc:language>
  <cp:lastModifiedBy>Home</cp:lastModifiedBy>
  <dcterms:modified xsi:type="dcterms:W3CDTF">2007-04-29T08:18:00Z</dcterms:modified>
  <cp:revision>2</cp:revision>
  <dc:subject/>
  <dc:title>Verlorene Welt</dc:title>
</cp:coreProperties>
</file>