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lasphemy" w:ascii="Blasphemy" w:hAnsi="Blasphemy"/>
          <w:sz w:val="48"/>
        </w:rPr>
        <w:t>ANDERS UND DOCH GLEICH</w:t>
        <w:br/>
      </w:r>
      <w:r>
        <w:rPr/>
        <w:br/>
      </w:r>
    </w:p>
    <w:p>
      <w:pPr>
        <w:pStyle w:val="Normal"/>
        <w:rPr/>
      </w:pPr>
      <w:r>
        <w:rPr/>
        <w:t>Es schläft tief drinnen,</w:t>
        <w:br/>
        <w:t>lauert auf hohen Zinnen.</w:t>
        <w:br/>
        <w:t>Lauert wie ein Dämon dort!</w:t>
        <w:br/>
        <w:t>Und lächelt immerfort...</w:t>
        <w:br/>
        <w:br/>
        <w:t>Bin ich anders oder nicht?</w:t>
        <w:br/>
        <w:t>Schlummert in mir nicht nur Licht?</w:t>
        <w:br/>
        <w:t>Jeder hat seine dunklen Seiten,</w:t>
        <w:br/>
        <w:t>doch lass ich mich verleiten?</w:t>
        <w:br/>
        <w:br/>
        <w:t>(Refr.)</w:t>
        <w:br/>
        <w:t>Es reicht ein winziger Moment,</w:t>
        <w:br/>
        <w:t>ab dann schwarzes Feuers brennt,</w:t>
        <w:br/>
        <w:t>ab wo ich schreie, wo wüte,</w:t>
        <w:br/>
        <w:t>über unsinnigen Gedanken brüte!</w:t>
        <w:br/>
        <w:br/>
        <w:t>Es könnte sein – doch ist es so?</w:t>
        <w:br/>
        <w:t>Schlaflose Nächte schlagen mich k.o.!</w:t>
        <w:br/>
        <w:t>Es schlummert tief in jedem hier!</w:t>
        <w:br/>
        <w:t>In Jedem – auch in dir...?</w:t>
        <w:br/>
        <w:br/>
        <w:t>Bin ich anders oder nicht?</w:t>
        <w:br/>
        <w:t>Bestehe ich schwarzem Licht?</w:t>
        <w:br/>
        <w:t>Oder doch aus allem zusammen?</w:t>
        <w:br/>
        <w:t>Hat die Veränderung schon angefang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ph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06:00Z</dcterms:created>
  <dc:creator>Marco</dc:creator>
  <dc:description/>
  <dc:language>en-US</dc:language>
  <cp:lastModifiedBy>Marco</cp:lastModifiedBy>
  <dcterms:modified xsi:type="dcterms:W3CDTF">2008-01-23T19:43:00Z</dcterms:modified>
  <cp:revision>2</cp:revision>
  <dc:subject/>
  <dc:title>ANDERS UND DOCH GLEICH</dc:title>
</cp:coreProperties>
</file>