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8"/>
          <w:szCs w:val="48"/>
          <w:u w:val="single"/>
        </w:rPr>
        <w:t>Bulma und Vegeta</w:t>
      </w:r>
      <w:r>
        <w:rPr>
          <w:rFonts w:cs="Brush Script MT;Times New Roman" w:ascii="Brush Script MT;Times New Roman" w:hAnsi="Brush Script MT;Times New Roman"/>
          <w:b/>
          <w:bCs/>
          <w:kern w:val="2"/>
          <w:sz w:val="48"/>
          <w:szCs w:val="48"/>
        </w:rPr>
        <w:t xml:space="preserve"> </w:t>
      </w:r>
    </w:p>
    <w:p>
      <w:pPr>
        <w:pStyle w:val="Normal"/>
        <w:spacing w:before="280" w:after="280"/>
        <w:rPr>
          <w:sz w:val="44"/>
          <w:szCs w:val="44"/>
        </w:rPr>
      </w:pPr>
      <w:r>
        <w:rPr>
          <w:sz w:val="44"/>
          <w:szCs w:val="44"/>
        </w:rPr>
        <w:t xml:space="preserve">  </w:t>
      </w:r>
    </w:p>
    <w:p>
      <w:pPr>
        <w:pStyle w:val="Normal"/>
        <w:spacing w:before="280" w:after="280"/>
        <w:rPr>
          <w:sz w:val="32"/>
          <w:szCs w:val="44"/>
          <w:u w:val="single"/>
        </w:rPr>
      </w:pPr>
      <w:r>
        <w:rPr>
          <w:sz w:val="32"/>
          <w:szCs w:val="44"/>
          <w:u w:val="single"/>
        </w:rPr>
        <w:t xml:space="preserve">( diese Geschichte Spielt wo Mirai Trunks auftaucht) </w:t>
      </w:r>
    </w:p>
    <w:p>
      <w:pPr>
        <w:pStyle w:val="Normal"/>
        <w:spacing w:before="280" w:after="280"/>
        <w:rPr>
          <w:sz w:val="32"/>
          <w:szCs w:val="44"/>
          <w:u w:val="single"/>
        </w:rPr>
      </w:pPr>
      <w:r>
        <w:rPr>
          <w:sz w:val="32"/>
          <w:szCs w:val="44"/>
          <w:u w:val="single"/>
        </w:rPr>
        <w:t xml:space="preserve">  </w:t>
      </w:r>
    </w:p>
    <w:p>
      <w:pPr>
        <w:pStyle w:val="Normal"/>
        <w:spacing w:before="280" w:after="280"/>
        <w:rPr>
          <w:sz w:val="32"/>
          <w:szCs w:val="32"/>
        </w:rPr>
      </w:pPr>
      <w:r>
        <w:rPr>
          <w:sz w:val="32"/>
          <w:szCs w:val="32"/>
        </w:rPr>
        <w:t xml:space="preserve">Nachdem Piccolo den anderen die Nachricht  überbrachte wussten sie alle was zu tun war. Sie verteilten sich in alle Richtungen und wollten sich erst wieder treffen  wenn die Cyborgs ankamen.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Eine lange zeit später, Yamchu trainierte gerade irgendwo wo er ungestört ist. Vegeta hatte gerade eine kleine pause eingelegt, Schweißgebadet setzte er sich unter dem Baum und trank  aus der Wasserflasche die er sich aus dem Kühlschrank genommen hatte. Er hatte eine normale Trainingshose an und ein weißes Handtuch hing um seinen Hals, weiße Perlen liefen an seinem durch trainierten Körper runter und er schaute nachdenklich, „Was Kakaroth jetzt wohl macht?! Er wird sicher auch trainieren …. Aber er wird längst nicht so stark wie ich sein, da bin ich mir ganz sicher!!“. Als Vegeta so nachdachte bemerkte er Bulmas Anwesenheit, sie wollte eigentlich nur reinschauen und sehen ob er nicht schon wieder trainierte. „Oh, Vegeta du trainierst ja gar nicht?“ sie schaute etwas fraglich doch dann setzte sie ihr gewohntes lächeln auf und stützte die arme in die Taille   „Ach so, du machst ne Pause! Seh schon hast ja mächtig trainiert!“ Vegeta warf einen Blick zu ihr rüber und schaute mit einem grimmigen Ausdruck weg. „Na ja, ich werd dann mal zu Yamchu flitzen… der Kerl lässt sich auch nicht mehr Blicken!“ Bulma verschränkte wütend die arme, dann ging los.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Spät abends, Vegeta hatte sehr hart trainiert, er überbot sich jeden Tag ein bisschen, ging er in sein Zimmer und ließ sich in sein bett fallen, er hatte nur eine Boxershorts an und war im Inbegriff in seinen Gedanken einzuschlafen. Herr und Frau Briefs schliefen schon Längst, sie hörten nicht wie Bulma wütend die Tür zu schmiss. Vegeta hatte seine Augen wieder blitzschnell auf er hatte die Hände hinter den kopf gelegt und hörte eine wütende Bulma durch den gang stampfen. Doch dann hörte er nichts mehr, kurz vor seinem Zimmer hörte das gestampfe auf. „Was solll denn der krach!!“ schrie ein noch wütenderer Vegeta. Er stand im Türrahm und als er Bulma sah hatte er keinen bösen sondern eher erschrockenen Gesichtsausdruck, Bulma die auf den knien am boden saß und ganz verstört aussah, an ihrem Gesicht liefen kleine glitzernde tränen herunter. Vegeta stand immer noch ganz fassungslos da, noch nie hatte er eine weinende Frau gesehen. Bulma schluchzte die Wörter „Yamchu“ und „getrennt“ raus, das war so das einzigste was man verstanden hatte, es war klar das sie sich trennen würden, da Yamchu nur noch an sein Training dachte und Bulma völlig vernachlässigte. Eine Zeitlang verstand sie das ja aber zwei so lange das war wirklich zuviel. Schluchzend schaute sie Vegeta an, der immer noch nicht glaubte was er sah, was sollte er jetzt tun? Bulma stand auf und rechnete mit Vegetas Mitleid (so was gibt’s?), sie fiel ihm in die arme und presste sich weinend an ihn. Vegeta erwiderte die Umarmung nicht er stand da mit den armen weit offen und von Bulma umklammert. Er hatte die Augen aufgesperrt „ Wa ..was soll das?! Was erlaubt sie sich mir einfach in die Arme zu fallen?!!“ Doch er konnte sie nicht wegdrängen oder irgend wie verletzend zu ihr sein, er stand einfach nur da, die Augen weit auf und er legte plötzlich wie aus Reflex seine linke Hand auf  Bulmas rücken. „Was tu ich da eigentlich, so ein blödes Erdenweib!!“ er schaute böse auf Bulma herab doch sie schaute ihn nicht an sie wollte einfach nur seine nähe spüren einfach jemand der für sie da ist jetzt gerade in diesem Moment. Sie spürte Vegetas Hand auf ihrem rücken und es wunderte sie doch etwas. Vor Aufregung und Erschöpfung  schloss Bulma plötzlich ihre Augen und fiel vor Vegeta auf den Boden. Vegeta schaute auf den boden mit einen fraglich bösem Gesichtsausdruck „ Scheiße!“ er beugte sich nach unten hob Bulma hoch und brachte sie in ihr Zimmer er legte sie sanft aufs Bett. Er stand vor dem bett und wartete einen Moment. Aus seinen bösen Gesichtsausdruck wurde wieder ein fraglicher und er betrachtete Bulma. „Hm…aufdringliche Erdenfrau!!“ dachte er sich doch ihr konnte er nicht wehtun  sie wegdrängen, schlagen oder irgendwo gegen schleudern, war es weil sie eine Frau war? Nein, er nahm ja sonst nicht mal Rücksicht auf Kinder. Er hatte keine Lust sich darüber Gedanken zu machen sie sei es auch nicht wert dachte er, aber seltsam war es schon. Vegeta verließ den Raum und ging nun endlich schlafen. </w:t>
      </w:r>
    </w:p>
    <w:p>
      <w:pPr>
        <w:pStyle w:val="Normal"/>
        <w:spacing w:before="280" w:after="280"/>
        <w:rPr>
          <w:sz w:val="32"/>
          <w:szCs w:val="32"/>
        </w:rPr>
      </w:pPr>
      <w:r>
        <w:rPr>
          <w:sz w:val="32"/>
          <w:szCs w:val="32"/>
        </w:rPr>
        <w:t xml:space="preserve">Am nächsten Tag wollte Bulma sich bei Vegeta bedanken das er sie nicht abgewiesen hatte, als vorwand brachte sie ihm was zu Trinken. Bulma wusste genau das er im Schwerkraftraum trainierte also ging sie dort hin. Zum glück hatte Vegeta gerade in dem Moment wo sie rein kam die Schwerkraft abgestellt und es war normale Schwerkraft. </w:t>
      </w:r>
    </w:p>
    <w:p>
      <w:pPr>
        <w:pStyle w:val="Normal"/>
        <w:spacing w:before="280" w:after="280"/>
        <w:rPr>
          <w:sz w:val="32"/>
          <w:szCs w:val="32"/>
        </w:rPr>
      </w:pPr>
      <w:r>
        <w:rPr>
          <w:sz w:val="32"/>
          <w:szCs w:val="32"/>
        </w:rPr>
        <w:t>„</w:t>
      </w:r>
      <w:r>
        <w:rPr>
          <w:sz w:val="32"/>
          <w:szCs w:val="32"/>
        </w:rPr>
        <w:t xml:space="preserve">Hallo Vegeta, Ich dachte du brauchst vielleicht ne kleine Erfrischung!“ lächelnd zeigte sie ihm die Limonade. Vegeta hielt es für unangebracht jetzt irgendwie auszurasten oder sie an zubrüllen sie solle verschwinden, nein er dachte das würde jetzt so wie so nichts bringen und außerdem hatte er ja wirklich durst. Er ging auf Bulma zu und nahm die Limonade. Er trank sie aus, „Ähm…ich wollte mich für gestern bedanken….“ Vegeta schaute etwas fragend, was hatte er denn großartiges getan? „…dafür das du mich nicht abgewiesen hast, ich weiß ja das du´s nicht so mit den „Gefühle zeigen“ hast!“ Sie lächelte etwas aber nicht zu sehr da sie dachte er würde sie jetzt in irgend einer weise an schnauzen oder sonstiges. Vegeta trank immer noch die Limonade er gab ihr das glas wieder und wandte sich wieder seinem Training. „Danke für die Limonade!“ Bulma schaute etwas geschockt doch dann lächelte sie freundlich wie im,mer und verließ den Raum. </w:t>
      </w:r>
    </w:p>
    <w:p>
      <w:pPr>
        <w:pStyle w:val="Normal"/>
        <w:spacing w:before="280" w:after="280"/>
        <w:rPr>
          <w:sz w:val="32"/>
          <w:szCs w:val="32"/>
        </w:rPr>
      </w:pPr>
      <w:r>
        <w:rPr>
          <w:sz w:val="32"/>
          <w:szCs w:val="32"/>
        </w:rPr>
        <w:t xml:space="preserve">Am Abend ging Vegeta wieder spät ins bett, Bulma war schon lange in ihrem Zimmer aber sie konnte nicht einschlafen, sie lag bis zum hals zugedeckt mit kurzen offenen  haaren im bett und dachte nach. Plötzlich hörte sie Vegeta, der  durch den gang in sein Zimmer wollte. Etwa eine stunde später schleichte sie sich aus ihrem Zimmer und ging auf Vegetas zu. Die Tür stand etwas offen und sie schaute durch den spalt hindurch und sah Vegeta schlafen. Lautlos öffnete sie die Tür und schlich ganz leise zu Vegetas bett voran. Sie stand einen Moment vor dem bett und betrachtete den stolzen Sayajin „Vegeta sieht ja noch süßer aus wenn er schläft!“ dachte sich Bulma und grinste. Was sie nicht wusste war das Vegeta von natur aus keinen festen schlaf hatte er war so gesagt immer mit einem Ohr wach und er wusste das Bulma anwesend war doch er war neugierig was sie hier zu suchen hatte. Bulma beugte sich vor um so Vegetas Gesicht an zu sehen. Sie schaute es sich ganz genau an. Langsam bewegte sie ihre Hand zu seinem Gesicht und wollte ihn nur zärtlich über die Wange streicheln. Plötzlich hielt Vegeta  ihren arm mit der rechten hand fest. „Was soll das werden?!“ Bulma stand auf und lächelte ihn an „Is die denn nur am grinsen?“ Vegeta  schaute ganz schockiert. „Ich wollte nur mal sehen wie ein schlafender Vegeta aussieht, ich dachte dann kannst du wenigstens nicht böse schauen, aber wie ich sehe hast du ja überall deine Augen …na dann gute nacht!“ Bulma verließ das Zimmer und schloss hinter sich die Tür. Vegeta, immer noch ganz weggetreten starrte auf die Tür. Er fragte sich warum er ihr nicht schon längst das Maul gestopft hatte, wo sie doch so frech sei und doch hatte sie etwas liebes und wildes in sich das verstand Vegeta beim besten willen nicht und er versuchte einzuschlafen. </w:t>
      </w:r>
    </w:p>
    <w:p>
      <w:pPr>
        <w:pStyle w:val="Normal"/>
        <w:spacing w:before="280" w:after="280"/>
        <w:rPr>
          <w:sz w:val="32"/>
          <w:szCs w:val="32"/>
        </w:rPr>
      </w:pPr>
      <w:r>
        <w:rPr>
          <w:sz w:val="32"/>
          <w:szCs w:val="32"/>
        </w:rPr>
        <w:t xml:space="preserve">Früh morgens trainierte Vegeta schon wieder er hatte es nun bald auf  eine Schwerkraft von 500 geschafft, es ging fast jeden tag so und er dachte nun müsse er mal was anderes machen er brauchte jemanden zum kämpfen. Für ihn war das wie Drogen und wenn es nur ein schwacher Mensch sei. </w:t>
      </w:r>
    </w:p>
    <w:p>
      <w:pPr>
        <w:pStyle w:val="Normal"/>
        <w:spacing w:before="280" w:after="280"/>
        <w:rPr>
          <w:sz w:val="32"/>
          <w:szCs w:val="32"/>
        </w:rPr>
      </w:pPr>
      <w:r>
        <w:rPr>
          <w:sz w:val="32"/>
          <w:szCs w:val="32"/>
        </w:rPr>
        <w:t xml:space="preserve">Vegeta verließ für ein paar stunden sein jetziges heim und flog etwas rum vielleicht fand er ja ein paar Trottel die dumm genug waren gegen ihn kämpfen zu wollen. Doch seine suche war vergeblich und er gehrte wütend wieder um. Er war auf den weg zum Schwerkraftraum um wieder seinem gewohnten Training nachzugehen bis plötzlich Bulma um die Ecke rief:“ Hey Vegeta wo warst du denn??“ „Das geht dich gar nichts an!!“ „Ah, ich weis dir wird´s langweilig weil du mit niemanden kämpfen kannst! Hab ich recht? Hey wart nen Moment und ich bastle dir einen Spielgefährten!“ und lachend verschwand Bulma im Labor und knallte die Tür hinter sich zu. Vegeta schaute ganz grimmig und ballte seine Hand zu einer faust „Was bildet die sich eigentlich ein?! Dumme Kuh! Und immer dieses blöde lachen!! Tz….!“ Er ging nun in den Schwerkraftraum und trainierte weiter. Er hörte auf einmal wie Bulma nach ihm schrie „Veeeeggeeettaa!“. Genervt kam er aus dem Raum  „was ist!!??“ Bulma stellte ihm ihre neuste Erfindung vor, einen Kampfroboter  er war zwar nur halb so stark wie Vegeta aber er diente  fürs Training doch ganz gut. „Du brauchst einfach nur auf den roten Knopf drücken und ihm sagen was er tun soll. Ganz simpel!“ Vegeta knurrte innerlich weil Bulma ihn mit ihrer Besserwisserei auf die nerven ging aber ihre Erfindungen waren wenigstens nützlich. Vegeta war erstaunt wie gut er voran kam und endlich konnte er mal wieder mit jemanden oder etwas kämpfen. </w:t>
      </w:r>
    </w:p>
    <w:p>
      <w:pPr>
        <w:pStyle w:val="Normal"/>
        <w:spacing w:before="280" w:after="280"/>
        <w:rPr>
          <w:sz w:val="32"/>
          <w:szCs w:val="32"/>
        </w:rPr>
      </w:pPr>
      <w:r>
        <w:rPr>
          <w:sz w:val="32"/>
          <w:szCs w:val="32"/>
        </w:rPr>
        <w:t xml:space="preserve">Vegeta kämpfte noch bis spät in die nacht wie gewöhnlich. Er ging noch duschen und dann ging er durch den gang hindurch zu seinem Zimmer, er machte kurz halt vor Bulma´s Zimmer und blieb vor der Tür stehen er merkte das sie nicht richtig zu war. Er öffnete die Tür und schaute sich im Zimmer um, dann schaute er auf das weißbezogene bett und Bulma die darin lag. Sie schlief schon fest und Vegeta ging zu ihrem bett, lange schaute er sich Bulma an von oben bis unten. Er sah was Bulma für einen ruhigen und festen schlaf hatte so was hatte er nie. Wieder schaute er knurrend „Es ist seltsam…aber wieso fühle ich mich so wohl in ihrer nähe? So ein Schrott, sie ist nichts weiter als….als…“ Vegeta konnte nicht zuende denken, was war sie denn nun? Sie war schon seltsam für ihn, oft fröhlich und gut gelaunt (nicht immer!) er hasste solche Fröhlichkeit aber dennoch fragte er sich warum sie so fröhlich sei hatte das einen grund oder war sie nur so gut drauf wenn sie in seiner nähe war? Er wusste keine antwort er hatte sich noch nie sehr für Frauen interessiert oder sie „studiert“. </w:t>
      </w:r>
    </w:p>
    <w:p>
      <w:pPr>
        <w:pStyle w:val="Normal"/>
        <w:spacing w:before="280" w:after="280"/>
        <w:rPr>
          <w:sz w:val="32"/>
          <w:szCs w:val="32"/>
        </w:rPr>
      </w:pPr>
      <w:r>
        <w:rPr>
          <w:sz w:val="32"/>
          <w:szCs w:val="32"/>
        </w:rPr>
        <w:t xml:space="preserve">Ganz langsam bewegte sich auf einmal Vegetas rechte hand auf Bulma zu, er legte seine hand auf ihren kopf und fühlte nach ihrem lila(im Manga) haar. Er streichte an ihrem kopf lang und kam bei ihrem Gesicht an. Er schaute ganz verstört als ob seine hand mit ihm tat was sie wollte. Vegeta berührte mit seinen großen Händen sacht  die weichen Gesichtszüge von Bulma, ihre haut war ganz weich und er fand es schön sie zu berühren. </w:t>
      </w:r>
    </w:p>
    <w:p>
      <w:pPr>
        <w:pStyle w:val="Normal"/>
        <w:spacing w:before="280" w:after="280"/>
        <w:rPr>
          <w:sz w:val="32"/>
          <w:szCs w:val="32"/>
        </w:rPr>
      </w:pPr>
      <w:r>
        <w:rPr>
          <w:sz w:val="32"/>
          <w:szCs w:val="32"/>
        </w:rPr>
        <w:t xml:space="preserve">Vegeta kam fast jeden Abend an Bulmas Zimmer vorbei und schaute sie sich an, er beobachtete einfach nur ihren schlaf da es erstens sehr beruhigend war und zweitens versuchte er sie mit mal zu „studieren“. </w:t>
      </w:r>
    </w:p>
    <w:p>
      <w:pPr>
        <w:pStyle w:val="Normal"/>
        <w:spacing w:before="280" w:after="280"/>
        <w:rPr>
          <w:sz w:val="32"/>
          <w:szCs w:val="32"/>
        </w:rPr>
      </w:pPr>
      <w:r>
        <w:rPr>
          <w:sz w:val="32"/>
          <w:szCs w:val="32"/>
        </w:rPr>
        <w:t xml:space="preserve">An jenem Morgen traf Bulma, Vegeta in der Küche an um diese zeit trainierte er sonst immer. „ Hey Vegeta was machst du denn hier? Bist du gar nicht am trainieren?“ Bulma schaute dumm aus der Wäsche, sie stand im langen Nachthemd und wuscheligen haaren in der Küche. Vegeta schaute wie immer, er trank einen Kaffee was Bulma noch nie bei ihm Gesehen hatte, er antwortete nicht auf Bulmas fragen er saß einfach nur da und trank und während er so trank schaute er Bulma die ganze zeit an. „Was glotzt du denn so?!“ Bulma schaute grimmig denn sonst schaute er sie nie an, sie dachte sie hätte irgendwas im Gesicht oder so. „ Hab ich was im Gesicht oder warum starrst du mich so an?!“ Bulma schaute immer noch ganz grimmig und verschränkte die arme. Plötzlich kam Vegeta auf sie zu, er blieb kurz vor ihr stehen und hob mit einen Finger  ihr Kinn etwas hoch. Bulmas Blick wandelte sich in einen erschrockenen Blick um. Sie sperrte die Augen weit auf weil sie irgendwie angst davor hatte was Vegeta von ihr wollte. „hm…“ brummte Vegeta hervor und erkam zu der Feststellung das Bulmas Augen blau waren da er sie nie richtig betrachtet hatte und wenn Bulma schlief konnte er es ja nicht sehen. Dann ging er wieder in den Schwerkraftraum. Bulma schaute ihm erschrocken hinter her. Am Abend, Vegeta saß wieder vor ihrem Bett und er wollte sie weiter berühren, er wollte weiter nach unten gehen. Er wusste das er es wollte aber er verdrängte diese Erkenntnis und schaute auf die weis bezogene Decke, er erahnte nur wie sie sich unter der Decke bewegte und er sah die Schattierungen auf der Decke, dennoch konnte er sie nicht anfassen sein stolz sagte ihm das er diesen Raum nie hätte betreten sollen und der Mann in ihm wollte die ganze Zeit in ihrer Nähe sein. </w:t>
      </w:r>
    </w:p>
    <w:p>
      <w:pPr>
        <w:pStyle w:val="Normal"/>
        <w:spacing w:before="280" w:after="280"/>
        <w:rPr>
          <w:sz w:val="32"/>
          <w:szCs w:val="32"/>
        </w:rPr>
      </w:pPr>
      <w:r>
        <w:rPr>
          <w:sz w:val="32"/>
          <w:szCs w:val="32"/>
        </w:rPr>
        <w:t xml:space="preserve">Plötzlich drehte sich Bulma zur Seite, dann rückte sie noch ein stück ans Bettende, sie drehte sich wieder in die Mitte und mit einmal drehte sie sich so heftig das sie beinahe vom Bettgefallen wäre – hätte Vegeta sie nicht aufgefangen! Langsam stand Vegeta auf, mit Bulma in den Armen. Bulma schlief fest, aber Vegeta sperrte die Augen weit auf, er schaute auf ihre Beine und wie die Decke langsam an ihren Beinen runter fiel. Er legte sie wieder aufs Bett und setzte sich auf den Stuhl den er sich neben das Bett hingestellt hatte. Da lag sie nun mit einem rosa Nachthemd  am Körper, schlafend (und ohne Decke). Er schaute wieder auf ihre zarten und schönen Beine, hätte  sie sich noch ein stück bewegt hätte man ihren Schlüpfer sehen können. Vegeta begann zu schwitzen er wusste selbst nicht warum. </w:t>
      </w:r>
    </w:p>
    <w:p>
      <w:pPr>
        <w:pStyle w:val="Normal"/>
        <w:spacing w:before="280" w:after="280"/>
        <w:rPr>
          <w:sz w:val="32"/>
          <w:szCs w:val="32"/>
        </w:rPr>
      </w:pPr>
      <w:r>
        <w:rPr>
          <w:sz w:val="32"/>
          <w:szCs w:val="32"/>
        </w:rPr>
        <w:t xml:space="preserve">Auf einmal, Bulma blinzelte mit den Augen, Vegeta stand erschrocken auf wie sollte er ihr erklären das er halbnackt in ihrem Zimmer stand und sie beobachtete?! Sie rieb sich die Augen beugte sich etwas nach vorne und neben ihr stand Vegeta der Knallrot im Gesicht war. „VVVeegggetttaaa!!! Was machst du hier!!?? – „Ähm… also… Du bist vom  Bett gefallen und hast mich dabei geweckt ich habe nachgeschaut und dich wieder auf dein Bett gelegt….Am besten du verschaffst dir mal nen ruhigeren Schlaf, du weckst ja jeden damit!!! Vegeta setzte wieder sein grimmiges Gesicht auf und ging, noch etwas rot im Gesicht, aus Bulmas Zimmer. Bulma schaute fraglich und dachdenkend zugleich „Öhm…..Wieso hab ich eigentlich keine Bettdecke?! Und wieso habe ich nichts vom Sturz gemerkt?? Und warum steht der Stuhl hier?? Sehr merkwürdig! Ach was soll`s ich bin zu müde um darüber nachzudenken.“ Sie hob die decke auf und packte sich wieder aufs Ohr. </w:t>
      </w:r>
    </w:p>
    <w:p>
      <w:pPr>
        <w:pStyle w:val="Normal"/>
        <w:spacing w:before="280" w:after="280"/>
        <w:rPr>
          <w:sz w:val="32"/>
          <w:szCs w:val="32"/>
        </w:rPr>
      </w:pPr>
      <w:r>
        <w:rPr>
          <w:sz w:val="32"/>
          <w:szCs w:val="32"/>
        </w:rPr>
        <w:t xml:space="preserve">Vegeta stand noch immer schweißgebadet hinter Bulmas Tür, langsam ging er in sein Zimmer und schmiss sich wie nach jedem erschöpften Trainings Tag in sein Bett, diesmal aber waren es wohl sein Gefühle die ihm schwer zu schaffen machten. Er schlief zwar ein, aber einen wirklich guten Schlaf hatte er nicht, er schlief auch so nicht gut aber diesmal war es ein besonders schlechter Schlaf.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w:t>
      </w:r>
      <w:r>
        <w:rPr>
          <w:sz w:val="32"/>
          <w:szCs w:val="32"/>
        </w:rPr>
        <w:t xml:space="preserve">Guten Morgen Vegeta! Ich habe dir etwas zu Essen gemacht du musst sicher Hunger haben, ach ja jetzt muss ich mich ja wieder bedanken dafür das du mich wieder auf mein Bett gelegt hast ^.^.“ </w:t>
      </w:r>
    </w:p>
    <w:p>
      <w:pPr>
        <w:pStyle w:val="Normal"/>
        <w:spacing w:before="280" w:after="280"/>
        <w:rPr>
          <w:sz w:val="32"/>
          <w:szCs w:val="32"/>
        </w:rPr>
      </w:pPr>
      <w:r>
        <w:rPr>
          <w:sz w:val="32"/>
          <w:szCs w:val="32"/>
        </w:rPr>
        <w:t xml:space="preserve">Mit etwa 30 gut Belegten Brotscheiben auf einem silbernen Tablett stand Bulma vor der Schwerkraftcapsule („Schwerkraftraum“) und schaute auf den Monitor in dem sie Vegeta sah. „Lass mich in Ruhe ich habe keinen Hunger!“  Vegeta schaute seufzend und wandte sich  wieder dem Training zu. „Na gut wie du willst! Ich werde es trotzdem hier draußen stehen lassen, vielleicht überlegst du dir es ja noch anders ^.^.“ sie stellte das Tablett ab und ging lächelnd wieder ins Haus. </w:t>
      </w:r>
    </w:p>
    <w:p>
      <w:pPr>
        <w:pStyle w:val="Normal"/>
        <w:spacing w:before="280" w:after="280"/>
        <w:rPr>
          <w:sz w:val="32"/>
          <w:szCs w:val="32"/>
        </w:rPr>
      </w:pPr>
      <w:r>
        <w:rPr>
          <w:sz w:val="32"/>
          <w:szCs w:val="32"/>
        </w:rPr>
        <w:t xml:space="preserve">Zwei Stunden später kam sie wieder und wie erhofft, das Tablett war leer! Bulma war glücklich sie war sich fast sicher das er nicht wiederstehen konnte. Wieder ging sie zum Monitor um zu sehen was Vegeta so machte. Er hatte die Schwerkraft ausgeschaltet und lag am boden, Bulma dachte schon ihm sei wieder was passiert aber bei näherem hinsehen  sah sie das er , noch mit Brotkrümel am Mund, wahrscheinlich zu ersten mal tief und fest schlief. </w:t>
      </w:r>
    </w:p>
    <w:p>
      <w:pPr>
        <w:pStyle w:val="Normal"/>
        <w:spacing w:before="280" w:after="280"/>
        <w:rPr>
          <w:sz w:val="32"/>
          <w:szCs w:val="32"/>
        </w:rPr>
      </w:pPr>
      <w:r>
        <w:rPr>
          <w:sz w:val="32"/>
          <w:szCs w:val="32"/>
        </w:rPr>
        <w:t xml:space="preserve">Bulma holte eine Decke, dann öffnete sie die Capsule ging rein und schaute auf Vegeta herab. Sie wusste das er fest schlief und so streichelte sie ihm mit sicherem Gefühl übers Gesicht  sie deckte ihn zu und küsste ihn auf die Wange. </w:t>
      </w:r>
    </w:p>
    <w:p>
      <w:pPr>
        <w:pStyle w:val="Normal"/>
        <w:spacing w:before="280" w:after="280"/>
        <w:rPr>
          <w:sz w:val="32"/>
          <w:szCs w:val="32"/>
        </w:rPr>
      </w:pPr>
      <w:r>
        <w:rPr>
          <w:sz w:val="32"/>
          <w:szCs w:val="32"/>
        </w:rPr>
        <w:t xml:space="preserve">Nach ungefähr drei Stunden stand Vegeta auf „Scheiße hab ich lang geschlafen,…hä? …wer hat mich denn zugedeckt? …Sicher die Erdenfrau…“ Vegeta wusste nicht was er denken sollte ,der Grund warum er solange und gut geschlafen hatte war das er von Bulma träumte, er  ging kurz ins Bad um sich das Gesicht zu waschen doch da sah er einen leichten Abdruck von Bulmas Lippenstift. Er schaute erschrocken in den Spiegel dann berührte er die Wange die Bulma geküsst hatte, so viele Gedanken schossen ihm durch den Kopf, doch wütend über sich selbst wischte er den Lippenstift ab und danach ging er duschen. </w:t>
      </w:r>
    </w:p>
    <w:p>
      <w:pPr>
        <w:pStyle w:val="Normal"/>
        <w:spacing w:before="280" w:after="280"/>
        <w:rPr>
          <w:sz w:val="32"/>
          <w:szCs w:val="32"/>
        </w:rPr>
      </w:pPr>
      <w:r>
        <w:rPr>
          <w:sz w:val="32"/>
          <w:szCs w:val="32"/>
        </w:rPr>
        <w:t xml:space="preserve">Wie jeden Abend ging Vegeta nach dem Training in Richtung Bulmas Zimmer die Tür war immer etwas offen als ob sie ihn erwartete, dann wartete er immer kurz vor der Tür ob sie auch wirklich schlief, dann ging er rein . Eine volle Stunde saß Vegeta auf seinem gewohnten Platz wie jeden Abend doch dann stand er auf ging ein stück näher an Bulmas Bett ran beugte sich über sie und küsste ganz behutsam ihre Lippen. Gerade als er immer noch seine Lippen auf den ihren hatte machte Bulma erschrocken die Augen auf. Vegeta merkte dies und sie küssten sich zwar immer noch aber die Augen waren weit aufgesperrt. Dann lies Vegeta schnell von ihr er ging einen schritt zurück, Vegeta sah aus als hätte er Gespenster gesehen  nicht anders als Bulma. Vegeta stand wieder aufrecht, er war wieder rot im Gesicht, schaute nach unten zur Seite. Bulma wurde auch ganz rot obwohl sie gar keinen Grund hatte. Sie schaute nachdenkend auf ihre Bettdecke. Vegeta wollte ihr in die Augen schauen aber er schaffte es einfach nicht er schaute in Bulmas Richtung auf den Boden „...Tschuldigung“ brummelte er nur hervor. Vegeta  drehte sich um, noch nie in seinem Leben war ihm etwas so peinlich (außer wenn er einen Kampf verlor). Er wollte gerade gehen  „Vegeta warte!“ Bulma stand auf und ging zu Vegeta der sich nicht rührte. Sie  stand nun vor ihm und schaute ihm in die Augen, Vegeta schaut fraglich, sie legte ihre Hände an seine Wangen, dann ging sie mit einem fuß nach vorne schloss die Augen und küsste ihn. Vegeta hatte seine Augen in der zeit wo Bulma ihn küsste auf. Sie ließ von ihm, „Bist ja do ch nicht so fies wie du immer tust.“ Sie lächelte. Wenn das sonst jemand zu Vegeta gesagt hätte, bekam der jenige meistens einen Faustschlag in den magen. Vegeta schaute verblüfft über Bulma und sich selbst. Er hasste diese sentimentale Seite an sich, er hatte auch schon versucht gegen sie anzukämpfen aber so was bewältigte nicht einmal der stärkste Sayiajin. Nach dem er den Kampf gegen seine sentimentale Seite nicht schaffte gab er es auf denn so schlimm fand er es doch nicht, aber zugeben würde er das nie. Vegeta dachte während er nicht trainierte nur an Bulma und selbst wenn er trainierte  ging ein Gedanke immer an Bulma. Würde er jetzt an Kampf und Son- Goku denken würde die schöne Stimmung zunichte gehen, aber in diesen  paar tagen konnte er sich nicht steuern, er wurde von seinen Gefühlen zu Bulma gesteuert. Vegeta legte seine Hände auf Bulma Schulter, er zog den rechten Mundwinkel hoch und küsste sie.  Nachdem er sie küsste hob er mit dem Zeigefinger und Mittelfinger ihr Kinn etwas hoch und zum erstenmal lächelte Vegeta freundlich. Dann ging er in sein Zimmer, er legte sich zufrieden ins Bett, es war irgendwie ein schönes Gefühl aber er wusste nicht warum. Bulma grinste  durchgehend sie war glücklich.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Vegeta trainierte in den nächsten Tagen  nicht  mehr soviel, er beobachtete Bulma was sie tat wohin sie ging, Bulma wusste das aber sie wollte abwarten was er als nächstes macht. Am Abend ging Vegeta wieder zu Bulmas Zimmer, er hatte es wirklich schwer seine Gefühle zu zeigen, er öffnete langsam die Tür „Hallo Vegeta, kommst du jeden Abend her um mich zu beobachten oder seh ich das falsch?!“ Bulma stand schmunzelnd im Nachthemd hinter der Tür. Vegeta schaute sehr erschrocken „äh....“ doch bevor er sein gestottere weiter führen konnte ging bulma auf ihn zu und streichelte durch sein schwarzes hochstehendes haar. „Du hast es wohl auf mich abgesehen ....lieg ich da richtig?“  sie zwinkerte ihm zu. „hä..?“ Vegeta checkte nichts bis Bulma sich an seinen Körper presste und ihn  küsste,  er erwiderte  ihren Kuss. Leicht legte er seine hand auf ihren rücken, dann küsste er ihren hals. Vegeta trug Bulma zum Bett. Dann schloss er durch ein kleinen Luftschlag die Tür.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Am nächsten morgen wachte Bulma  in ihrem Bett neben Vegeta auf (siehe bild unten), sie schaute Vegeta an  wie er schlief  und  wie ruhig und gelassen sein schlaf war. Sie schaute  etwas traurig, weil sein Gesichtsausdruck eher nach einem Kampf- Traum aussah, Bulma hatte das Gefühl das sie Vegeta bald verlieren würde. </w:t>
      </w:r>
    </w:p>
    <w:p>
      <w:pPr>
        <w:pStyle w:val="Normal"/>
        <w:spacing w:before="280" w:after="280"/>
        <w:rPr>
          <w:sz w:val="32"/>
          <w:szCs w:val="32"/>
        </w:rPr>
      </w:pPr>
      <w:r>
        <w:rPr>
          <w:sz w:val="32"/>
          <w:szCs w:val="32"/>
        </w:rPr>
        <w:t xml:space="preserve">Sie machte die Augen wieder zu und schlief  wieder ein. Etwa eine stunde später blinzelte Vegeta und rieb sich die Augen. Er sah zu Bulma rüber und lächelte, er strich ihr durchs Haar, dann streichelte er ihr Gesicht und schaute es eine Minute lang an. Sie war bis zum oberarm zugedeckt und schlief ganz süß. Vegeta schaute auf ihren Busen, er legte eine hand auf die zugedeckte Brust dann strich er an ihrer Taille entlang. Bulma rückte etwas näher und kuschelte sich an ihren liebsten.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Die nächsten Tage verliefen wie folgt: Vegeta trainierte zwar immer noch aber nicht mehr so oft wie vorher, abends wenn er ins Bett ging kam Bulma leise in sein bettgekrochen und kuschelte sich an ihn. Sie tauschten fast jeden Abend Zärtlichkeiten aus. </w:t>
      </w:r>
    </w:p>
    <w:p>
      <w:pPr>
        <w:pStyle w:val="Normal"/>
        <w:spacing w:before="280" w:after="280"/>
        <w:rPr>
          <w:sz w:val="32"/>
          <w:szCs w:val="32"/>
        </w:rPr>
      </w:pPr>
      <w:r>
        <w:rPr>
          <w:sz w:val="32"/>
          <w:szCs w:val="32"/>
        </w:rPr>
        <w:t xml:space="preserve">An einem Abend lagen sich die beiden in Vegetas bett wieder gegenüber Bulma lächelte Vegeta an und er strich wie fast jeden abend an ihrem Gesicht entlang doch plötzlich hielt er an. Er schaute ganz erschrocken in Bulmas Augen. Sie legte ihre hand auf die hand die er noch an ihrem Gesicht hielt „Vegeta was hast du?“, Vegeta  nahm sein hand von ihrem Gesicht und schaute auf ihren Busen runter zu ihrer Taille und stoppte bei ihrem bauch. Er fasste ihr unters Nachthemd, dann schaute er sie mit einem stechenden  Blick an „DU BIST SCHWANGER!!?“. Bulma hatte angst es Vegeta zu sagen sie dachte er wäre dann sauer (sanft ausgedrückt).  Sie schaute  verlegen auf Vegetas   Brust  um ihm nicht ins Gesicht sehen zu müssen. „Also ich wollte es dir ja sagen aber,.... na ja...ähm....“ Vegeta legte wieder seine hand auf Bulmas Bauch, ein kleines lächeln wanderte über sein Gesicht. Denn er wusste das es ein Junge wird. Vegeta war trotzdem etwas sauer er hatte jetzt keine zeit sich um ein Kind zu kümmern. Bulma wusste das aber sie hatte es auch schon eingeplant.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Vegeta  kümmerte sich einen Monat sehr gut um Bulma, dabei vernachlässigte er aber sein Training nicht. Eines Nachts, Vegeta lag neben Bulma, hatte er einen furchtbaren Traum. Er drehte sich hin und her und wachte plötzlich schweißgebadet auf.  Vegeta war ganz verstört und schaute sich um, er sah zu Bulma, „Was ein Glück, nur ein Traum!“ er ließ sich wieder fallen. Er schaute den ganzen Abend zu Bulma, denn der Traum hatte ihm gezeigt das er wieder härter trainieren müsste um stärker als Goku zu sein und deswegen müsse er Bulma für lange zeit alleine Lassen. Der Gedanke nicht mehr in Bulmas schönes Gesicht schauen zu können versetzte Vegeta in miese Stimmung, aber er musste unbedingt ein Supersayajin werden und er dürfte sich keine Pause mehr erlauben er hatte schon zu viel zeit vertrödelt, er müsse härtere Geschütze auflegen. Vegeta konnte die ganze nacht nicht mehr einschlafen er schaute sich nur Bulma an den er würde sie lange nicht mehr sehen.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Schon Früh morgens wachte Vegeta auf, er gab Bulma (die noch schlief) einen Kuss, zog seine normale Sayajin uniform an und ging zu Mr. Briefs der schon im Labor war. „Oh, guten Morgen Vegeta!“- „Ich hab keine Zeit! Ich muss für lange zeit Weg, sagen sie Bulma das sie mich wenn die Cyborgs da sind wiedersieht!“ – „Aber,...“ und bevor Mr. Briefs zuende reden konnte war Vegeta schon wieder mit einem grimmigen Gesichtsaudruck davon gezischt. </w:t>
      </w:r>
    </w:p>
    <w:p>
      <w:pPr>
        <w:pStyle w:val="Normal"/>
        <w:spacing w:before="280" w:after="280"/>
        <w:rPr>
          <w:sz w:val="32"/>
          <w:szCs w:val="32"/>
        </w:rPr>
      </w:pPr>
      <w:r>
        <w:rPr>
          <w:sz w:val="32"/>
          <w:szCs w:val="32"/>
        </w:rPr>
        <w:t xml:space="preserve">Bulma kam verschlafen ins Labor und rieb sich die Augen. „Hast du Vegeta gesehen?“ </w:t>
      </w:r>
    </w:p>
    <w:p>
      <w:pPr>
        <w:pStyle w:val="Normal"/>
        <w:spacing w:before="280" w:after="280"/>
        <w:rPr>
          <w:sz w:val="32"/>
          <w:szCs w:val="32"/>
        </w:rPr>
      </w:pPr>
      <w:r>
        <w:rPr>
          <w:sz w:val="32"/>
          <w:szCs w:val="32"/>
        </w:rPr>
        <w:t xml:space="preserve">Mrs: Briefs erklärte Bulma was Vegeta ihm gesagt hatte. Sie schaute traurig nach unten, ihre Augen wurden glasig und ein paar Tränen liefen an ihrem Gesicht runter. Sie wusste das, dass kommen würde.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Nach sieben einhalb Monaten gebar Bulma ein gesundes und munteres Baby namens Trunks. Als vorwand um mit dem süßen Trunks angeben ^.^ zu können  sagte sie sie wolle sich nur mal die Cyborgs anschauen. Angekommen zeigte sie allen das Baby und sie waren sehr davon überrascht das der Vater Vegeta war und nicht Yamchu, außer Piccolo und Son Goku die das ja schon wussten. </w:t>
      </w:r>
    </w:p>
    <w:p>
      <w:pPr>
        <w:pStyle w:val="Normal"/>
        <w:spacing w:before="280" w:after="280"/>
        <w:rPr>
          <w:sz w:val="32"/>
          <w:szCs w:val="32"/>
        </w:rPr>
      </w:pPr>
      <w:r>
        <w:rPr>
          <w:sz w:val="32"/>
          <w:szCs w:val="32"/>
        </w:rPr>
        <w:t xml:space="preserve">Vegeta beobachtete und belauschte die anderen hinter einem Felsen, „Bulma! Musste wieder allen das Kind zeigen! Sieht ja ganz gut aus der Junge....und der Name ist auch nicht schlecht.“ </w:t>
      </w:r>
    </w:p>
    <w:p>
      <w:pPr>
        <w:pStyle w:val="Normal"/>
        <w:spacing w:before="280" w:after="280"/>
        <w:rPr>
          <w:sz w:val="32"/>
          <w:szCs w:val="32"/>
        </w:rPr>
      </w:pPr>
      <w:r>
        <w:rPr>
          <w:sz w:val="32"/>
          <w:szCs w:val="32"/>
        </w:rPr>
        <w:t xml:space="preserve">  </w:t>
      </w:r>
    </w:p>
    <w:p>
      <w:pPr>
        <w:pStyle w:val="Normal"/>
        <w:spacing w:before="280" w:after="280"/>
        <w:rPr>
          <w:sz w:val="32"/>
          <w:szCs w:val="32"/>
        </w:rPr>
      </w:pPr>
      <w:r>
        <w:rPr>
          <w:sz w:val="32"/>
          <w:szCs w:val="32"/>
        </w:rPr>
        <w:t xml:space="preserve">Bulma merkte wie Vegeta sich verhielt in der Gegenwart der anderen ihr gegenüber.  Er würde niemals zeigen das er sie so sehr liebte wie er es tat. Aber er genoss ihre Gegenwart immer, er war halt im Kampfrausch und konnte sich nicht um sie kümmern er liebte das Kämpfen vielleicht genau so wie sie?  Das wusste Bulma und sie nahm es hin denn sie wusste wie Vegeta in Wirklichkeit sein konnte  sie verstand Vegeta sehr gut auch wenn er oft sehr stur war, sie liebte ihn so wie er war Stolz, stur und trotz alle dem unglaublich lieb und zärtlich. Vegeta war seiner Vateraufgabe überhaupt noch nicht gewachsen, wenn er im Kampfrausch war, existierte alles andere rund herum  nicht (Deswegen beschützte er sie und Trunks auch beim Kampf gegen Dr. Gero nicht). Er hatte es einfach nicht unter Kontrolle, aber später dann  wo Trunks schon etwas älter sein würde, </w:t>
      </w:r>
    </w:p>
    <w:p>
      <w:pPr>
        <w:pStyle w:val="Normal"/>
        <w:spacing w:before="280" w:after="280"/>
        <w:rPr>
          <w:sz w:val="32"/>
          <w:szCs w:val="32"/>
        </w:rPr>
      </w:pPr>
      <w:r>
        <w:rPr>
          <w:sz w:val="32"/>
          <w:szCs w:val="32"/>
        </w:rPr>
        <w:t xml:space="preserve">würde er ein super Vater sein, das hoffte Bulma (und ich weiß es ^.^) </w:t>
      </w:r>
    </w:p>
    <w:p>
      <w:pPr>
        <w:pStyle w:val="Normal"/>
        <w:spacing w:before="280" w:after="280"/>
        <w:rPr>
          <w:sz w:val="32"/>
          <w:szCs w:val="32"/>
        </w:rPr>
      </w:pPr>
      <w:r>
        <w:rPr>
          <w:sz w:val="32"/>
          <w:szCs w:val="32"/>
        </w:rPr>
        <w:t xml:space="preserve">  </w:t>
      </w:r>
    </w:p>
    <w:p>
      <w:pPr>
        <w:pStyle w:val="Normal"/>
        <w:spacing w:before="280" w:after="280"/>
        <w:rPr/>
      </w:pPr>
      <w:r>
        <w:rPr>
          <w:sz w:val="32"/>
          <w:szCs w:val="32"/>
        </w:rPr>
        <w:t xml:space="preserve">           </w:t>
      </w:r>
      <w:r>
        <w:rPr>
          <w:sz w:val="32"/>
          <w:szCs w:val="32"/>
        </w:rPr>
        <w:tab/>
        <w:tab/>
        <w:tab/>
        <w:tab/>
        <w:tab/>
        <w:tab/>
      </w:r>
      <w:r>
        <w:rPr>
          <w:sz w:val="52"/>
          <w:szCs w:val="32"/>
        </w:rPr>
        <w:t xml:space="preserve">Ende </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6:05:00Z</dcterms:created>
  <dc:creator>Andreas Mäkel</dc:creator>
  <dc:description/>
  <dc:language>en-US</dc:language>
  <cp:lastModifiedBy>Andreas Mäkel</cp:lastModifiedBy>
  <dcterms:modified xsi:type="dcterms:W3CDTF">2002-04-20T16:06:00Z</dcterms:modified>
  <cp:revision>1</cp:revision>
  <dc:subject/>
  <dc:title>Bulma und Vegeta </dc:title>
</cp:coreProperties>
</file>