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556732"/>
        </w:rPr>
      </w:pPr>
      <w:r>
        <w:rPr>
          <w:rFonts w:cs="Arial" w:ascii="Arial" w:hAnsi="Arial"/>
          <w:color w:val="556732"/>
        </w:rPr>
        <w:t>==================================================</w:t>
        <w:br/>
        <w:t>Thema: Schnee oder 30 Tage bis zum Nervenzusammenbruch</w:t>
        <w:br/>
        <w:t>==================================================</w:t>
        <w:br/>
        <w:t>8. Dezember 18:00</w:t>
        <w:br/>
        <w:t>Es hat angefangen zu schneien. Der erste Schnee in diesem Jahr. Meine Frau und ich haben unsere Cocktails genommen und stundenlang am Fenster gesessen und zugesehen wie riesige, weisse Flocken vom Himmel herunter schweben.</w:t>
        <w:br/>
        <w:t>Es sah aus wie im Maerchen. So romantisch - wir fuehlten uns wie frisch verheiratet. Ich liebe Schnee.</w:t>
        <w:br/>
        <w:br/>
        <w:t>9. Dezember</w:t>
        <w:br/>
        <w:t>Als wir wach wurden, hatte eine riesige, wunderschoene Decke aus weissem Schnee jeden Zentimeter der Landschaft zugedeckt. Was fuer ein phantastischer Anblick! kann es einen schoeneren Platz auf der Welt geben?</w:t>
        <w:br/>
        <w:t>Hierher zu ziehen war die beste Idee, die ich je in meinem Leben hatte. Habe zum ersten Mal seit Jahren wieder Schnee geschaufelt und fuehlte mich wieder wie ein kleiner Junge. Habe die Einfahrt und den Buergersteig freigeschaufelt.</w:t>
        <w:br/>
        <w:t>Heute Nachmittag kam der Schneepflug vorbei und hat den Buergersteig und die Einfahrt wieder zugeschoben, also holte ich die Schaufel wieder raus. Was fuer ein tolles Leben !</w:t>
        <w:br/>
        <w:br/>
        <w:t>12. Dezember</w:t>
        <w:br/>
        <w:t>Die Sonne hat unseren ganzen schoenen Schnee geschmolzen. Was fuer eine Enttaeuschung. Mein Nachbar sagt, dass ich mir keine Sorgen machen soll, wir werden definitiv eine weisse Weihnacht haben. Kein Schnee zu Weihnachten waere schrecklich!</w:t>
        <w:br/>
        <w:t>Bob sagt, dass wir bis zum Jahresende so viel Schnee haben werden, dass ich nie wieder Schnee sehen will. Ich glaube nicht, dass das moeglich ist. Bob ist sehr nett - ich bin froh, dass er unser Nachbar ist.</w:t>
        <w:br/>
        <w:br/>
        <w:t>14. Dezember</w:t>
        <w:br/>
        <w:t>Schnee, wundervoller Schnee! 30 cm letzte Nacht. Die Temperatur ist auf -20 Grad gesunken. Die Kaelte laesst alles glitzern. Der Wind nahm mir den Atem, aber ich habe mich beim Schaufeln aufgewaermt. Das ist das Leben!</w:t>
        <w:br/>
        <w:t>Der Schneepflug kam heute nachmittag zurueck und hat wieder alles zugeschoben. Mir war nicht klar, dass ich soviel wuerde schaufeln muessen, aber so komme  ich wieder in Form. Ich wuenschte ich wuerde nicht so Pusten und Schnaufen.</w:t>
        <w:br/>
        <w:br/>
        <w:t>15. Dezember</w:t>
        <w:br/>
        <w:t>60 cm Vorhersage. Habe meinen Kombi verscheuert und einen Jeep gekauft. Und  Winterreifen fuer das Auto meiner Frau und zwei Extra-Schaufeln. Habe den Kuehlschrank aufgefuellt. Meine Frau will einen Holzofen, falls der Strom ausfaellt.</w:t>
        <w:br/>
        <w:t>Das ist laecherlich - schliesslich sind wir nicht in Alaska.</w:t>
        <w:br/>
        <w:br/>
        <w:t>16. Dezember</w:t>
        <w:br/>
        <w:t>Eissturm heute Morgen. Bin in der Einfahrt auf den Arsch gefallen, als ich Salz streuen wollte. Tut hoellisch weh. Meine Frau hat eine Stunde gelacht. Das finde ich ziemlich grausam.</w:t>
        <w:br/>
        <w:br/>
        <w:t>17. Dezember</w:t>
        <w:br/>
        <w:t>Immer noch weit unter Null. Die Strassen sind zu vereist, um irgendwohin zu kommen. Der Strom war 5 Stunden weg. Musste mich in Decken wickeln, um nicht zu erfrieren. Kein Fernseher. Nichts zu tun als meine Frau anzustarren und zu versuchen, sie zu irritieren.</w:t>
        <w:br/>
        <w:t>Glaube, wir haetten einen Holzofen kaufen sollen wuerde das aber nie zugeben. Ich hasse es, wenn sie recht hat! Ich hasse es, in meinen eigenen Wohnzimmer zu erfrieren!</w:t>
        <w:br/>
        <w:br/>
        <w:t>20. Dezember</w:t>
        <w:br/>
        <w:t>Der Strom ist wieder da, aber noch mal 40 cm von dem verdammten Zeug letzte Nacht! Noch mehr schaufeln. Hat den ganzen Tag gedauert. Der beschissene Schneepflug kam zweimal vorbei. Habe versucht eines der Nachbarskinder zum Schaufeln zu ueberreden.</w:t>
        <w:br/>
        <w:t>Aber die sagen, sie haetten keine Zeit, weil sie Hockey spielen muessen. Ich glaube, dass die luegen. Wollte eine Schneefraese im Baumarkt kaufen. Die hatten keine mehr. Kriegen erst im Maerz wieder welche rein. Ich glaube, dass die luegen.</w:t>
        <w:br/>
        <w:t>Bob sagt, dass ich schaufeln muss oder die Stadt macht es und schickt mir die Rechnung. Ich glaube, dass er luegt.</w:t>
        <w:br/>
        <w:br/>
        <w:t>22. Dezember</w:t>
        <w:br/>
        <w:t>Bob hatte recht mit weisser Weihnacht, weil heute Nacht noch mal 30 cm von dem weissen Zeug gefallen ist und es ist so kalt, dass es bis August nicht schmelzen wird. Es hat 45 Minuten gedauert, bis ich fertig angezogen war zum Schaufeln und dann musste ich pinkeln.</w:t>
        <w:br/>
        <w:t>Als ich mich schliesslich ausgezogen, gepinkelt und wieder angezogen hatte, war ich zu muede zum Schaufeln. Habe versucht fuer den Rest des Winters Bob anzuheuern, der eine Schneefraese an seinem Lastwagen hat, aber er sagt, dass er zu viel zu tun hat.</w:t>
        <w:br/>
        <w:t>Ich glaube, dass der Wichser luegt.</w:t>
        <w:br/>
        <w:br/>
        <w:t>23. Dezember</w:t>
        <w:br/>
        <w:t>Nur 10 cm Schnee heute. Und es hat sich auf 0 Grad erwaermt. Meine Frau wollte, dass ich heute das Haus dekoriere. Ist die bekloppt? Ich habe keine Zeit - ich muss SCHAUFELN !!! Warum hat sie es mir nicht schon vor einem Monat gesagt? Sie sagt, Sie hat, aber ich glaube, dass sie luegt.</w:t>
        <w:br/>
        <w:br/>
        <w:t>24. Dezember</w:t>
        <w:br/>
        <w:t>20 Zentimeter. Der Schnee ist vom Schneepflug so fest zusammengeschoben, dass ich die Schaufel abgebrochen habe. Dachte ich kriege einen Herzanfall. Falls ich jemals den Arsch kriege, der den Schneepflug fuehrt, ziehe ich ihn an seinen Eiern durch den Schnee.</w:t>
        <w:br/>
        <w:t>Ich weiss genau, dass er sich hinter der Ecke versteckt und wartet bis ich mit dem Schaufeln fertig bin. Und dann kommt er mit 150 km/h die Strasse runtergerast und wirft tonnenweise Schnee auf die Stelle, wo ich gerade war.</w:t>
        <w:br/>
        <w:t>Heute Nacht wollte meine Frau mit mir Weihnachtslieder singen und Geschenke auspacken, aber ich hatte keine Zeit. Musste nach dem Schneepflug Ausschau halten.</w:t>
        <w:br/>
        <w:br/>
        <w:t>25. Dezember</w:t>
        <w:br/>
        <w:t>Frohe Weihnachten. 60 Zentimeter mehr von der Scheisse. Eingeschneit. Der Gedanke an Schneeschaufeln laesst mein Blut kochen. Gott, ich hasse Schnee!  Dann kam der Schneepflugfahrer vorbei und hat nach einer Spende gefragt.</w:t>
        <w:br/>
        <w:t>Ich hab ihm meine Schaufel ueber den Kopf gezogen. Meine Frau sagt, dass ich schlechte Manieren habe. Ich glaube, dass sie eine Idiotin ist. Wenn ich mir noch einmal Wolfgang Petry anhoeren muss, werde ich sie umbringen.</w:t>
        <w:br/>
        <w:br/>
        <w:t>26. Dezember</w:t>
        <w:br/>
        <w:t>Immer noch eingeschneit. Warum um alles in der Welt sind wir hierher gezogen? Es war alles IHRE Idee. Sie geht mir echt auf die Nerven.</w:t>
        <w:br/>
        <w:br/>
        <w:t>27. Dezember</w:t>
        <w:br/>
        <w:t>Die Temperatur ist auf -30 Grad gefallen und die Wasserrohre sind eingefroren.</w:t>
        <w:br/>
        <w:br/>
        <w:t>28. Dezember</w:t>
        <w:br/>
        <w:t>Es hat sich auf -5 Grad erwaermt. Immer noch eingeschneit. DIE ALTE MACHT MICH VERRUECKT !!!</w:t>
        <w:br/>
        <w:br/>
        <w:t>29. Dezember</w:t>
        <w:br/>
        <w:t>Noch mal 30 Zentimeter. Bob sagt, dass ich das Dach freischaufeln muss, oder es wird einstuerzen. Das ist das Daemlichste was ich je gehoert habe. Fuer wie bloed haelt der mich eigentlich ?</w:t>
        <w:br/>
        <w:br/>
        <w:t>30. Dezember</w:t>
        <w:br/>
        <w:t>Das Dach ist eingestuerzt. Der Schneepflugfahrer verklagt mich auf 50.000DM Schmerzensgeld. Meine Frau ist zu ihrer Mutter gefahren. 25 Zentimeter vorhergesagt.</w:t>
        <w:br/>
        <w:br/>
        <w:t>31. Dezember</w:t>
        <w:br/>
        <w:t>Habe den Rest vom Haus angesteckt. Nie mehr Schaufeln.</w:t>
        <w:br/>
        <w:br/>
        <w:t>8. Januar</w:t>
        <w:br/>
        <w:t>Mir geht es gut. Ich mag die kleinen Pillen, die sie mir dauernd geben. Warum bin ich an das Bett gefesselt?</w:t>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8:54:00Z</dcterms:created>
  <dc:creator>Cody</dc:creator>
  <dc:description/>
  <dc:language>en-US</dc:language>
  <cp:lastModifiedBy>Cody</cp:lastModifiedBy>
  <cp:lastPrinted>2000-12-22T19:55:00Z</cp:lastPrinted>
  <dcterms:modified xsi:type="dcterms:W3CDTF">2000-12-22T19:10:00Z</dcterms:modified>
  <cp:revision>1</cp:revision>
  <dc:subject/>
  <dc:title>==================================================</dc:title>
</cp:coreProperties>
</file>