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880000"/>
          <w:sz w:val="20"/>
          <w:szCs w:val="20"/>
        </w:rPr>
        <w:t>türkische hänsel unt grätl!!</w:t>
      </w:r>
      <w:r>
        <w:rPr>
          <w:rFonts w:cs="Verdana" w:ascii="Verdana" w:hAnsi="Verdana"/>
          <w:color w:val="880000"/>
          <w:sz w:val="20"/>
          <w:szCs w:val="20"/>
        </w:rPr>
        <w:t xml:space="preserve"> </w:t>
        <w:br/>
        <w:t xml:space="preserve">----------------- </w:t>
        <w:br/>
        <w:t xml:space="preserve">Murat und Aische gehen dursch Wald, auf Suche nach korrekte Feuerholz. </w:t>
        <w:br/>
        <w:t xml:space="preserve">Aische fragt Murat: "Hast Du Kettensage, Murat?" </w:t>
        <w:br/>
        <w:t xml:space="preserve">Murat: "Normal! Hab isch in meine Tasche, oder was!?" </w:t>
        <w:br/>
        <w:t xml:space="preserve">Auf der Suche nach korrekte Baum, verirrten sie sisch krass in de Wald. </w:t>
        <w:br/>
        <w:t xml:space="preserve">Murat: "Ey scheissse, oder was!? Hast du konkrete Plan, wo wir sind, oder was!?" </w:t>
        <w:br/>
        <w:t xml:space="preserve">Aische: "Ne scheissse, aber isch riesche Dönerbude!" </w:t>
        <w:br/>
        <w:t xml:space="preserve">Murat: "Ja faaaatt!" </w:t>
        <w:br/>
        <w:t xml:space="preserve">Aische: "Normal, da vorn an den Ecke!" </w:t>
        <w:br/>
        <w:t xml:space="preserve">So fanden schliesslich dursch Aisches korrekte siebte Döner-Such-Sinn den Dönerbude. Sie Probierten von jede Döner. </w:t>
        <w:br/>
        <w:t xml:space="preserve">Plotzlich kamm voll den krasse Frau und fragt: "Was geht, warum beisst ihr in meine Haus?" </w:t>
        <w:br/>
        <w:t xml:space="preserve">Als Strafe sperrte den Hexe Murat in krass stabilen Kafig. </w:t>
        <w:br/>
        <w:t xml:space="preserve">Zu Aische sagte sie: "Du Frau, du kochen fur misch! und verkaufen die Döner an den Theke." </w:t>
        <w:br/>
        <w:t xml:space="preserve">Murat wurde gemastet bis korrekt fett fur Essen. </w:t>
        <w:br/>
        <w:t xml:space="preserve">Doch ein Tag hatte Aische einen fixe Idee. Sie fragte: </w:t>
        <w:br/>
        <w:t xml:space="preserve">"Wie geht den mit den Dönerbrotofen?" </w:t>
        <w:br/>
        <w:t xml:space="preserve">Hexe: "Was geht? Bist du scheissse im Kopf, oderwas?" </w:t>
        <w:br/>
        <w:t xml:space="preserve">Aische: "Normal, isch hab kein Plan, zeigen mal, wie geht!" </w:t>
        <w:br/>
        <w:t xml:space="preserve">Hexe: "Machen das! Komm her und mach den Augen auf!" </w:t>
        <w:br/>
        <w:t xml:space="preserve">Aische: "Korrrreckt!" </w:t>
        <w:br/>
        <w:t xml:space="preserve">Den Hexe buckte sisch, um den Dönerofen anzuschmeissen. </w:t>
        <w:br/>
        <w:t xml:space="preserve">In den Augenblick Aische kickte mit korrekten Kick-Box-Kick in die fette Arrsch. </w:t>
        <w:br/>
        <w:t xml:space="preserve">Den Hexe sagte: "Aaaahhh, scheissse, was geht? </w:t>
        <w:br/>
        <w:t xml:space="preserve">Isch fall direkt in die Scheisendreck Ofen! Oder was!? Aaaahhh isch hab krasse Schmerzen!" </w:t>
        <w:br/>
        <w:t xml:space="preserve">Aische freute sisch und sagte: "Korrekt, den alte is konkret Tod!" </w:t>
        <w:br/>
        <w:t xml:space="preserve">Murat: "Ey Aische, krasse Idee!" </w:t>
        <w:br/>
        <w:t xml:space="preserve">Aische: "Normal! Oder was!?" </w:t>
        <w:br/>
        <w:t xml:space="preserve">Murat: "Lass misch aus die scheisss Kafig. Alder!" </w:t>
        <w:br/>
        <w:t>Aische: "Normal! Oder was!"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8:17:00Z</dcterms:created>
  <dc:creator>Cody</dc:creator>
  <dc:description/>
  <dc:language>en-US</dc:language>
  <cp:lastModifiedBy>Cody</cp:lastModifiedBy>
  <dcterms:modified xsi:type="dcterms:W3CDTF">2001-03-13T18:18:00Z</dcterms:modified>
  <cp:revision>1</cp:revision>
  <dc:subject/>
  <dc:title>türkische hänsel unt grätl</dc:title>
</cp:coreProperties>
</file>