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Fehler und Traum bei Habermas' Diskursethik - von der Sprachfilosofie zur Kriegspropaganda</w:t>
      </w:r>
    </w:p>
    <w:p>
      <w:pPr>
        <w:pStyle w:val="Normal"/>
        <w:spacing w:lineRule="auto" w:line="240"/>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r>
    </w:p>
    <w:p>
      <w:pPr>
        <w:pStyle w:val="Normal"/>
        <w:spacing w:lineRule="auto"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1999 feierte der Frankfurter Philosoph und Soziologe Jürgen Habermas seinen 70.Geburtstag. Nicht nur in Deutschland als einer der bedeutendsten zeitgenössischen, europäischen  Filosofen gefeiert, gilt er - auch nach seinem eigenen Selbstverständniss - als Vertreter der "Spätaufklärung" - und für manche sogar als ein "marxistischer Kant". Die Titel überraschen. Immerhin sind doch seit Kant und der Aufklärung schon rund 200 Jahre vergangen. Die feudalistische Ordnung mit ihren parasitären Aristokraten, der Allmacht der christlichen Kirche und mit ihrem manchmal grotesken Aberglauben gibt es schon lange nicht mehr. Sind heute nicht andere Probleme aktuell: Probleme, die sich erst mit der vollen Entfaltung des Kapitalismus in der Zeit lange nach der Aufklärung stellten? </w:t>
      </w:r>
    </w:p>
    <w:p>
      <w:pPr>
        <w:pStyle w:val="Normal"/>
        <w:spacing w:lineRule="auto"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Gegen wen oder was, für wen oder was könnte sich heute eine spätaufklärerische, soziale Bewegung richten? Sloterdijk hat uns ja gezeigt, das für Aufklärung kein Platz mehr ist.</w:t>
      </w:r>
    </w:p>
    <w:p>
      <w:pPr>
        <w:pStyle w:val="Normal"/>
        <w:spacing w:lineRule="auto"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Habermas hatte sich folgendes Problem gestellt: Es ist nicht der Nachkriegskapitalismus in Deutschland als System, den man in Frage stellen muss (das "Wirtschaftswunder"), es gibt jedoch einen Widerspruch zwischen den tatsächlich in den Prinzipien der Aufklärung wurzelnden Verfassung, die all die herrlichen Grundrechte garantieren soll, und der politischen Wirklichkeit. Der Machtvollzug findet durch die Institutionen, die Bürokratie, die Verbände und die Parteien statt - die Wähler stehen abseits, hilflos, ohnmächtig, und werden  nur zur Bestätigung der bestehenden Macht alle vier Jahre zu den Wahlurnen gerufen (übrigens äusserte schon im 18. Jahrhundert Rousseau genau die gleiche Kritik, damals an das englische Parlament gerichtet). Habermas stellte die Frage nach der wirklichen "Legitimation" der Machtausübung. </w:t>
      </w:r>
    </w:p>
    <w:p>
      <w:pPr>
        <w:pStyle w:val="Normal"/>
        <w:spacing w:lineRule="auto"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1968 schlug er der Studentenbewegung nur vor, doch in bestehende  Parteien, Verbände und Gewerkschaften einzutreten, um von dort aus ein grösseres Publikum für die Propagierung demokratischer und basisdemokratischer Konzepte zu erreichen. Von diesen Organisationen aus könne man Zugang zu den enorm wichtigen, bestehenden Massenmedia bekommen. </w:t>
      </w:r>
    </w:p>
    <w:p>
      <w:pPr>
        <w:pStyle w:val="Normal"/>
        <w:spacing w:lineRule="auto"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Von einer realistischen Analyse der Machtverhältnisse keine Spur.</w:t>
      </w:r>
    </w:p>
    <w:p>
      <w:pPr>
        <w:pStyle w:val="Normal"/>
        <w:spacing w:lineRule="auto"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Die sich nicht an seine reformistische (wirklich naive) Linie hielten, wurden von ihm sogar einmal als 'Linksfaschisten' bezeichnet (er hat diesen Ausdruck später als 'unglücklich formuliert' in der Form zurückgenommen). </w:t>
      </w:r>
    </w:p>
    <w:p>
      <w:pPr>
        <w:pStyle w:val="Normal"/>
        <w:spacing w:lineRule="auto"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Nicht zu kritisieren - und am allerwenigsten zu bekämpfen - ist für ihn die bürgerlich-demokratische Grundordnung selbst. Nur "Formen zivilen Ungehorsam" sind zugelassen, also ausschliesslich gewaltlose Formen des Protests, die letztendlich auf den guten Willen der Mächtigen hoffen.  </w:t>
      </w:r>
    </w:p>
    <w:p>
      <w:pPr>
        <w:pStyle w:val="Normal"/>
        <w:spacing w:lineRule="auto"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Es fehlt eine Erklärung dafür, warum eigentlich diese "Legitimationsprobleme", dieser Widerspruch zwischen formell demokratischer Gesetzgebung und tatsächlicher Machtlosigkeit des Bürgers überhaupt zustandekamen bzw. noch existieren! </w:t>
      </w:r>
    </w:p>
    <w:p>
      <w:pPr>
        <w:pStyle w:val="Normal"/>
        <w:spacing w:lineRule="auto"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Habermas antwortet mit einem Kunstgriff, der ihn von Marx wie auch von seinen früheren Professoren Adorno (aus der 'Frankfurter Schule') und Wolfgang Abendroth meilenweit entfernt. Er teilt - unter (sehr zweifelhaftem) Bezug auf Kant - die Wirklichkeit in zwei Reiche auf: das 'System' (gemeint ist die kapitalistische Produktionsweise, darin enthalten: die Arbeit, die Forschung, die Technik) und die 'Lebenswelt' (gemeint ist die Welt der freien Kommunikation, die, wenn überhaupt, nur in der Freizeit vorkommt). Habermas unterstellt dem 'System' (der kapitalistischen Produktionsweise) eine eigene, "instrumentelle" Rationalität - über die seiner Meinung nach nicht weiter zu diskutieren ist, da die technologische Effizienz und das allgemeine Wohlergehen, das daraus folgt, offensichtlich sind, und sieht als Gegensatz dazu die "kommunikative" Rationalität, die freie Diskussion in der 'Lebenswelt' mit der Absicht, zu einem akzeptablem Ergebnis für Alle zu kommen. </w:t>
      </w:r>
    </w:p>
    <w:p>
      <w:pPr>
        <w:pStyle w:val="Normal"/>
        <w:spacing w:lineRule="auto"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In dieser 'Lebenswelt' müsste dann wohl auch das individuelle Glück durchdiskutiert werden - wenn sich Habermas dazu geäussert hätte.</w:t>
      </w:r>
    </w:p>
    <w:p>
      <w:pPr>
        <w:pStyle w:val="Normal"/>
        <w:spacing w:lineRule="auto"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Man muss diese beiden Welten gut getrennt von einander halten, sonst gibt es Schwierigkeiten. Die Friedens- , die Ökologie- und die Frauenbewegung z.B. sind für ihn Versuche, neue Formen der Lebenswelt durchzusetzen und von daher berechtigt - die Ungeheuerlichkeit, das 'System' des Kapitalismus anzugreifen, dürfen sie nicht begehen.</w:t>
      </w:r>
    </w:p>
    <w:p>
      <w:pPr>
        <w:pStyle w:val="Normal"/>
        <w:spacing w:lineRule="auto"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Zu welcher Sphäre gehört nun so etwas Alltägliches wie ein Arbeitsvertrag? Einerseits zur Produktion (zur "instrumentellen Rationalität"), andererseits - da er das persönliche Ausbeutungsverhältniss zwischen Arbeitgeber und Arbeitnehmer besiegelt - auch zur kommunikativen Welt. Und schon wird die Habermas'sche Trennung hinfällig - und zwar bei einer so wichtigen, wie einfachen Handlung des Alltagslebens. Das eine solche Theorie nur in einer bestimmten Epoche und an einem bestimmten Ort (Deutschland) entstehen konnte - in einem kleinen Teil der Welt, nämlich in Westeuropa, in dem tatsächlich eine längere wirtschaftliche Konjunktur zu einem relativen Wohlstand auch der Arbeiterklasse geführt hatte - ist offensichtlich. Die Idee einer strikten Trennung zwischen Arbeit und Freizeit wird natürlich auch durch die im Vergleich zu allen anderen Industrieländern mit Abstand geringste Jahresarbeitszeit in Deutschland erleichtert. Dass die ökonomischen Verhältnisse die Alltagspraxis, den alltäglichen Ärger bestimmen, ist  einleuchtend: Streit über Ratenzahlungen, fällige Rechnungen, die ausbleibende Gehaltserhöhung, ecc. sind nur der offenkundige Teil, der versteckte ist die dauernde Enttäuschung, die erlebte Erniedrigung, die willkürliche Aggression gegen andere aufgrund eigener Frustration, der Suff. Auch von der rechten Seite (Niklas Luhmann) wurde Habermas eines Utopismus, aber im negativen Sinn des Wortes, beschuldigt: Wo soll diese reine Lebenswelt denn sein? Ist freie Kommunikation nicht erst in einer herrschaftsfreien Gesellschaft vorstellbar? Und wie und von wo soll die kommen?</w:t>
      </w:r>
    </w:p>
    <w:p>
      <w:pPr>
        <w:pStyle w:val="Normal"/>
        <w:spacing w:lineRule="auto"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Der Marxismus hat die Zusammenhänge zwischen den verschiedenen Lebensbereichen untersucht und im Begriff des dialektischen Verhältnisses zwischen Produktionsbasis und Überbau (Kultur, Alltagsleben, usw.) zusammengefasst. Die absolut künstliche Trennung der Wirklichkeit in zwei Welten bei Habermas ist geistesgeschichtlich ein ungeheurer Sprung zurück. In Wirklichkeit handelt es sich bei der Basis seiner Doktrin um die naive Auffassung eines auf Ewigkeit perfekt funktionierenden Kapitalismus, die natürlich umsoweniger akzeptabel erscheint, je weiter die kapitalistische Krise fortschreitet.</w:t>
      </w:r>
    </w:p>
    <w:p>
      <w:pPr>
        <w:pStyle w:val="Normal"/>
        <w:spacing w:lineRule="auto"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m Schluss steht die Verteidigung der NATO-Aggression in Kosova.</w:t>
      </w:r>
    </w:p>
    <w:p>
      <w:pPr>
        <w:pStyle w:val="Normal"/>
        <w:spacing w:lineRule="auto"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