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rPr>
      </w:pPr>
      <w:r>
        <w:rPr>
          <w:rFonts w:cs="Arial" w:ascii="Arial" w:hAnsi="Arial"/>
          <w:b/>
          <w:color w:val="0000FF"/>
          <w:sz w:val="22"/>
        </w:rPr>
        <w:t xml:space="preserve">Produktdifferenzierung im Eisteemarkt </w:t>
      </w:r>
      <w:r>
        <w:rPr>
          <w:rFonts w:cs="Arial" w:ascii="Arial" w:hAnsi="Arial"/>
          <w:color w:val="0000FF"/>
          <w:sz w:val="22"/>
        </w:rPr>
        <w:br/>
      </w:r>
      <w:r>
        <w:rPr>
          <w:rFonts w:cs="Arial" w:ascii="Arial" w:hAnsi="Arial"/>
          <w:b/>
          <w:color w:val="0000FF"/>
          <w:sz w:val="18"/>
        </w:rPr>
        <w:t>Quelle: http://www.wild-group.d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br/>
        <w:t xml:space="preserve">Das Eisteesegment ist nach Jahren des starken Wachstums von Stagnation bedroht. Die alten Produktlösungen werden im Kampf um die Konsumentengunst offensichtlich stumpf, Variationen sind gefragt. </w:t>
        <w:br/>
        <w:t>Döhler-Euro-Citrus bietet den Produzenten mit innovativen Konzepten die Möglichkeit der Produktdifferenzierung und damit die Chance zur erfolgreichen Neupositionierung der Eisteegetränke. Diese Differenzierung kann durch neue Geschmacksrichtungen abseits von Zitrone und Pfirsich, einer Steigerung des Saftgehalts, der Verwendung anderer Teesorten und einem speziellen Zusatznutzen für den Konsumenten geschehen. So eigne sich beispielsweise Grüntee aufgrund seiner positiven Eigenschaften hervorragend als Grundlage für innovative Teegetränke. Beim Konsumenten ist Grüntee mit »der positiven Kraft der Natur« assoziiert und so biete die Kombination aus Grüntee und Früchten die Chance, gesunde und vitalisierende Eisteesorten als auf dem Markt zu platzieren. Ein weiteres Beispiel sei der Rooibus Tee. Diese ursprünglich aus Südafrika stammende Teesorte enthalte im Gegensatz zu Schwarztee keinerlei Koffein und daraus hergestellte Eisteegetränke können daher auch abends oder selbst von Kindern getrunken werden.</w:t>
        <w:br/>
        <w:br/>
      </w:r>
      <w:r>
        <w:rPr>
          <w:rFonts w:cs="Arial" w:ascii="Arial" w:hAnsi="Arial"/>
          <w:sz w:val="22"/>
        </w:rPr>
        <w:t xml:space="preserve"> </w:t>
      </w:r>
    </w:p>
    <w:p>
      <w:pPr>
        <w:pStyle w:val="Heading6"/>
        <w:rPr>
          <w:rFonts w:ascii="Arial" w:hAnsi="Arial" w:cs="Arial"/>
          <w:sz w:val="22"/>
        </w:rPr>
      </w:pPr>
      <w:r>
        <w:rPr>
          <w:rFonts w:cs="Arial" w:ascii="Arial" w:hAnsi="Arial"/>
          <w:sz w:val="22"/>
        </w:rPr>
        <w:t>Alkoholfreie Getränke: Schillernde Trends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r Rückschau der letzten zehn Jahre gehören Wasser &amp; Co. zu den Gewinnern: Zwischen 1991 und 1999 hat der Pro-Kopf-Konsum von alkoholfreien Getränken um sage und schreibe 20 Prozent zugenommen. Seit Mitte der 90er Jahre stagnieren die Alkoholfreien jedoch auf hohem Niveau bei einen Marktanteil von knapp 30 Prozent.</w:t>
      </w:r>
    </w:p>
    <w:p>
      <w:pPr>
        <w:pStyle w:val="TextBody"/>
        <w:rPr/>
      </w:pPr>
      <w:r>
        <w:rPr/>
        <w:t>Wasser, Fruchthaltige Getränke und Süßgetränke gehören zu den Schwergewichten im Markt. Jedoch steigt der Absatzpegel der so genannten "neuen Getränke" weiter an. Das sind neben den "Klassikern" Eistee und Schorle die so genannten "Functional Drinks" mit speziellem Zusatznutzen (z.B. High Energy, spezielle Vitaminkombinationen und Ballaststoffe). Zusammen genommen haben diese Trendsetter der ersten und zweiten Generation schon acht Prozent Anteil am AFG-Markt erobert, und es sollte nicht mehr lange dauern, bis sie an der 10- Prozent-Marke kratzen.</w:t>
      </w:r>
    </w:p>
    <w:p>
      <w:pPr>
        <w:pStyle w:val="Normal"/>
        <w:rPr>
          <w:rFonts w:ascii="Arial" w:hAnsi="Arial" w:cs="Arial"/>
          <w:sz w:val="22"/>
        </w:rPr>
      </w:pPr>
      <w:r>
        <w:rPr>
          <w:rFonts w:cs="Arial" w:ascii="Arial" w:hAnsi="Arial"/>
          <w:sz w:val="22"/>
        </w:rPr>
        <w:t>Wasser dagegen hatte in diesem Jahr wieder unter einem betrüblichen Sommer zu leiden und kämpft zudem gegen Surogate an. Mit Sprudlergeräten aufbereitetes Leitungswasser drückt Absatz und Erlös im klassischen Wassermarkt. Im August 2000 besaßen bereits sieben Mio. Haushalte in Deutschland einen Wasseraufbereiter - eine Marktdurchdringung von mehr als 22 Prozent.</w:t>
      </w:r>
    </w:p>
    <w:p>
      <w:pPr>
        <w:pStyle w:val="Normal"/>
        <w:rPr>
          <w:rFonts w:ascii="Arial" w:hAnsi="Arial" w:cs="Arial"/>
          <w:sz w:val="22"/>
        </w:rPr>
      </w:pPr>
      <w:r>
        <w:rPr>
          <w:rFonts w:cs="Arial" w:ascii="Arial" w:hAnsi="Arial"/>
          <w:sz w:val="22"/>
        </w:rPr>
        <w:t>Trends im AFG-Markt</w:t>
      </w:r>
    </w:p>
    <w:p>
      <w:pPr>
        <w:pStyle w:val="Normal"/>
        <w:numPr>
          <w:ilvl w:val="0"/>
          <w:numId w:val="2"/>
        </w:numPr>
        <w:rPr>
          <w:rFonts w:ascii="Arial" w:hAnsi="Arial" w:cs="Arial"/>
          <w:sz w:val="22"/>
        </w:rPr>
      </w:pPr>
      <w:r>
        <w:rPr>
          <w:rFonts w:cs="Arial" w:ascii="Arial" w:hAnsi="Arial"/>
          <w:sz w:val="22"/>
        </w:rPr>
        <w:t xml:space="preserve">Unter Druck: Der Wettbewerb unter den Getränkegattungen wird härter </w:t>
      </w:r>
    </w:p>
    <w:p>
      <w:pPr>
        <w:pStyle w:val="Normal"/>
        <w:numPr>
          <w:ilvl w:val="0"/>
          <w:numId w:val="2"/>
        </w:numPr>
        <w:rPr>
          <w:rFonts w:ascii="Arial" w:hAnsi="Arial" w:cs="Arial"/>
          <w:sz w:val="22"/>
        </w:rPr>
      </w:pPr>
      <w:r>
        <w:rPr>
          <w:rFonts w:cs="Arial" w:ascii="Arial" w:hAnsi="Arial"/>
          <w:sz w:val="22"/>
        </w:rPr>
        <w:t xml:space="preserve">Extra-Portion: Zusatznutzen wird zum kaufentscheidenden Motiv: Convenience - Gesundheitsbewusstsein/Wellness - Genuss </w:t>
      </w:r>
    </w:p>
    <w:p>
      <w:pPr>
        <w:pStyle w:val="Normal"/>
        <w:numPr>
          <w:ilvl w:val="0"/>
          <w:numId w:val="2"/>
        </w:numPr>
        <w:rPr>
          <w:rFonts w:ascii="Arial" w:hAnsi="Arial" w:cs="Arial"/>
          <w:sz w:val="22"/>
        </w:rPr>
      </w:pPr>
      <w:r>
        <w:rPr>
          <w:rFonts w:cs="Arial" w:ascii="Arial" w:hAnsi="Arial"/>
          <w:sz w:val="22"/>
        </w:rPr>
        <w:t xml:space="preserve">Neues Outfit: Verpackungen (PET, Dose, Mehrweg) definieren die Märkte neu </w:t>
      </w:r>
    </w:p>
    <w:p>
      <w:pPr>
        <w:pStyle w:val="Normal"/>
        <w:numPr>
          <w:ilvl w:val="0"/>
          <w:numId w:val="2"/>
        </w:numPr>
        <w:rPr>
          <w:rFonts w:ascii="Arial" w:hAnsi="Arial" w:cs="Arial"/>
          <w:sz w:val="22"/>
        </w:rPr>
      </w:pPr>
      <w:r>
        <w:rPr>
          <w:rFonts w:cs="Arial" w:ascii="Arial" w:hAnsi="Arial"/>
          <w:sz w:val="22"/>
        </w:rPr>
        <w:t xml:space="preserve">Sprudelndes Vergnügen: 7 Mio. Wasseraufbereiter in deutschen Haushalten </w:t>
      </w:r>
    </w:p>
    <w:p>
      <w:pPr>
        <w:pStyle w:val="Normal"/>
        <w:numPr>
          <w:ilvl w:val="0"/>
          <w:numId w:val="2"/>
        </w:numPr>
        <w:rPr>
          <w:rFonts w:ascii="Arial" w:hAnsi="Arial" w:cs="Arial"/>
          <w:sz w:val="22"/>
        </w:rPr>
      </w:pPr>
      <w:r>
        <w:rPr>
          <w:rFonts w:cs="Arial" w:ascii="Arial" w:hAnsi="Arial"/>
          <w:sz w:val="22"/>
        </w:rPr>
        <w:t>Festgeklebt: Süßgetränke auf Sirup-Basis stagnier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3"/>
        <w:rPr/>
      </w:pPr>
      <w:r>
        <w:rPr>
          <w:color w:val="0000FF"/>
        </w:rPr>
        <w:t>In Südeuropa Wachstum des AfG-Konsums</w:t>
        <w:br/>
      </w:r>
      <w:r>
        <w:rPr>
          <w:color w:val="0000FF"/>
          <w:sz w:val="18"/>
        </w:rPr>
        <w:t>Quelle: http://www.wild-group.d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br/>
        <w:t xml:space="preserve">In dem von Oliver Rapp, Leiter Vertrieb Getränke Westeuropa, vorgestellten Markt sind allein die alkoholfreien Getränke in den vergangenen sechs Jahren um 3,5 Prozent gewachsen; alle anderen Segmente waren rückläufig. Den größten Anteil am westeuropäischen AfG-Markt hätten die Wässer mit 39,6 Prozent, gefolgt von den CO2-haltigen Erfrischungsgetränken mit 36,7 Prozent. Vor allem in Südeuropa hätten die Wässer 1998 im Vergleich zum Vorjahr zulegen können. Ein verlangsamtes Wachstum mussten die CO2-haltigen Erfrischungsgetränke hinnehmen. Norwegen (115,8 l) und Irland (112,1 l) führten hier die Rangliste des Pro-Kopf-Verbrauchs an. Die Dominanz von Coca-Cola auf dem Cola-Markt sei bei einem Anteil von 74 Prozent weiter ungebrochen, Pepsi erreiche europaweit gerade 12 Prozent. Während der Sirupabsatz laut Rapp rückläufig ist, weisen die stillen fruchthaltigen Getränken ein starkes Wachstum auf. Vor allem ACE- und Multivitamingetränke mit Saftgehalten zwischen zwölf und 30 Prozent zählten in Westeuropa als Alternative zu den klassichen Saft- und Nektarprodukten zu den Gewinnern. </w:t>
      </w:r>
      <w:r>
        <w:rPr>
          <w:rFonts w:cs="Arial" w:ascii="Arial" w:hAnsi="Arial"/>
          <w:color w:val="FF0000"/>
          <w:sz w:val="22"/>
        </w:rPr>
        <w:t>Eistee</w:t>
      </w:r>
      <w:r>
        <w:rPr>
          <w:rFonts w:cs="Arial" w:ascii="Arial" w:hAnsi="Arial"/>
          <w:sz w:val="22"/>
        </w:rPr>
        <w:t xml:space="preserve"> habe mittlerweile in Westeuropa ein Volumen von 1,2 Milliarden Liter pro Jahr erreicht. In den Ländern mit dem höchsten Konsum wie der Schweiz, Österreich, Italien und Belgien sei der Absatzzuwachs dank neuer Geschmacksrichtungen weiterhin zweistellig. Zur Marktbelebung trägen auch Grünteeprodukte bei. Als Innovationen, die zuletzt erfolgreich in den Ländern Westeuropas Fuß gefasst haben, präsentierte Rapp neben Grüntee ungewöhnliche Fruchtkombinationen wie beispielsweise Traube-Mango oder Ananas-Maracuja, Wässer mit Kalziumzusatz, Frucht-Gemüse-Mischungen, Smoothies, Milk &amp; Juice, Frühstücksgetränke und andere Getränke mit gesundheitlichen Zusatznutzen.</w:t>
        <w:br/>
        <w:br/>
        <w:t xml:space="preserve">Europaweit gewinnen, so Rapp, die Handelsmarken zunehmend an Bedeutung, vor allem bei Nektaren und Säften, mit einem Marktanteil der Private Labels von etwa 40 Prozent, bei Sirupen 33 Prozent oder bei </w:t>
      </w:r>
      <w:r>
        <w:rPr>
          <w:rFonts w:cs="Arial" w:ascii="Arial" w:hAnsi="Arial"/>
          <w:color w:val="FF0000"/>
          <w:sz w:val="22"/>
        </w:rPr>
        <w:t>Eistee</w:t>
      </w:r>
      <w:r>
        <w:rPr>
          <w:rFonts w:cs="Arial" w:ascii="Arial" w:hAnsi="Arial"/>
          <w:sz w:val="22"/>
        </w:rPr>
        <w:t xml:space="preserve"> 31 Prozent. Die Länder mit dem höchsten Handelsmarkenanteil seien Großbritannien und Frankreich.</w:t>
        <w:br/>
        <w:br/>
      </w:r>
      <w:r>
        <w:rPr>
          <w:rFonts w:cs="Arial" w:ascii="Arial" w:hAnsi="Arial"/>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br/>
        <w:br/>
      </w:r>
      <w:r>
        <w:rPr>
          <w:rFonts w:cs="Arial" w:ascii="Arial" w:hAnsi="Arial"/>
          <w:b/>
          <w:color w:val="0000FF"/>
          <w:sz w:val="22"/>
        </w:rPr>
        <w:t>Besinnung auf Traditionsgetränke</w:t>
      </w:r>
      <w:r>
        <w:rPr>
          <w:rFonts w:cs="Arial" w:ascii="Arial" w:hAnsi="Arial"/>
          <w:sz w:val="22"/>
        </w:rPr>
        <w:br/>
        <w:br/>
        <w:t xml:space="preserve">Christian Brunkau, Leiter Vertrieb Osteuropa, gab einen Überblick über den osteuropäischen Markt für alkoholfreie Getränke. Er sieht große Chancen für die Getränkeindustrie, weil der Pro-Kopf-Verbrauch bei den Alkoholfreien noch niedrig sei. Allerdings sei der positive Trend in den in den ost-europäischen Ländern seit 1994 im vergangenen Jahr aufgrund wirtschaftlicher Probleme gebrochen worden (minus zwei Prozent). In Russland ist der Pro-Kopf-Konsum alkoholfreier Getränke von 1997 (25,2 l) um 22,6 Prozent in 1998 (21,8 l) gesunken; rund 70 Saftproduzenten haben sich vom russischen Markt zurückgezogen, so Brunkau. Folge der wirtschaftlichen Misere mit einer Inflationsrate von 85 Prozent sei ein Preisverfall gewesen, der dazu geführt habe, dass niedersafthaltige und traditionell preiswerte Getränke wieder in der Gunst der Verbraucher stiegen. Im Gegensatz zu Russland sei Polen, laut Brunkau, ein Mustermarkt. Hier herrsche hohe Reformbereitschaft und bei sechs Prozent Wachstum des Bruttoinlandprodukts eine gute Konjunktur. Der Pro-Kopf-Verbrauch an AfG werde in diesem Jahr bei rund 110 Liter liegen, was einem Zuwachs von fast fünf Prozent entspräche. In Polen sind Sirupe mit 25,1 Litern Pro-Kopf-Verbrauch das drittgrößte Segment hinter CO2-haltigen Erfrischungsgetränken (36,5 l) und Wässern (29,3 l).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2700" cy="635"/>
                    </a:xfrm>
                    <a:prstGeom prst="rect">
                      <a:avLst/>
                    </a:prstGeom>
                  </pic:spPr>
                </pic:pic>
              </a:graphicData>
            </a:graphic>
          </wp:anchor>
        </w:drawing>
      </w:r>
      <w:r>
        <w:rPr>
          <w:rFonts w:cs="Arial" w:ascii="Arial" w:hAnsi="Arial"/>
          <w:sz w:val="22"/>
        </w:rPr>
        <w:t>Ähnlich wie in Russland würden auch in Polen wieder verstärkt preiswerte einheimische Getränkesorten nachgefragt. Obst-Gemüse-Mischungen seien ebenfalls beliebt. Abschließend betonte Brunkau, dass für die im Osten aktiven Getränkebetriebe nach wie vor die Eigenheiten der einzelnen Länder zu beachten seien, da sich die Marktverteilung noch immer wesentlich von den in Westeuropa bekannten Strukturen unterscheide.</w:t>
        <w:br/>
      </w:r>
      <w:r>
        <w:rPr>
          <w:rFonts w:cs="Arial" w:ascii="Arial" w:hAnsi="Arial"/>
          <w:b/>
          <w:color w:val="0000FF"/>
          <w:sz w:val="22"/>
        </w:rPr>
        <w:t>Weltweite Verbreitung von Trends immer schneller</w:t>
      </w:r>
      <w:r>
        <w:rPr>
          <w:rFonts w:cs="Arial" w:ascii="Arial" w:hAnsi="Arial"/>
          <w:color w:val="0000FF"/>
          <w:sz w:val="22"/>
        </w:rPr>
        <w:br/>
      </w:r>
    </w:p>
    <w:p>
      <w:pPr>
        <w:pStyle w:val="Normal"/>
        <w:rPr/>
      </w:pPr>
      <w:r>
        <w:rPr>
          <w:rFonts w:cs="Arial" w:ascii="Arial" w:hAnsi="Arial"/>
          <w:sz w:val="22"/>
        </w:rPr>
        <w:br/>
        <w:t xml:space="preserve">Holger Kirchner, Leiter Vertrieb International, zeigte die atemberaubende Geschwindigkeit auf, mit der Medien wie das Internet Trends verbreiten. Ihren Ursprung hätten Innovationen nach wie vor häufig in Japan. Nummer eins im japanischen Getränkemarkt sei auch 1998 der </w:t>
      </w:r>
      <w:r>
        <w:rPr>
          <w:rFonts w:cs="Arial" w:ascii="Arial" w:hAnsi="Arial"/>
          <w:color w:val="FF0000"/>
          <w:sz w:val="22"/>
        </w:rPr>
        <w:t>Eistee</w:t>
      </w:r>
      <w:r>
        <w:rPr>
          <w:rFonts w:cs="Arial" w:ascii="Arial" w:hAnsi="Arial"/>
          <w:sz w:val="22"/>
        </w:rPr>
        <w:t xml:space="preserve"> geblieben. Teemischgetränke bildeten ein bedeutendes Segment und lagen 1998 mit 175 Millionen verkauften Cases noch vor reinen Schwarztee-Getränken. Leichte, kalorienarme Produkte erfreuen sich laut Kirchner einer starken Nachfrage. Erstmals rückläufig hätten sich dagegen die klassischen CO2-haltigen Erfrischungsgetränke (- 6,8 Prozent) entwick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3"/>
        <w:rPr>
          <w:color w:val="0000FF"/>
          <w:sz w:val="22"/>
        </w:rPr>
      </w:pPr>
      <w:r>
        <w:rPr>
          <w:rFonts w:cs="Arial" w:ascii="Arial" w:hAnsi="Arial"/>
          <w:color w:val="0000FF"/>
          <w:sz w:val="22"/>
        </w:rPr>
        <w:t xml:space="preserve">bizzl setzt Trends im Schorle- und Limonadenmarkt: </w:t>
      </w:r>
    </w:p>
    <w:p>
      <w:pPr>
        <w:pStyle w:val="Heading4"/>
        <w:rPr>
          <w:color w:val="0000FF"/>
        </w:rPr>
      </w:pPr>
      <w:r>
        <w:rPr>
          <w:color w:val="0000FF"/>
        </w:rPr>
        <w:t>Quelle: http://www.hassia.com</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bizzl Apfel-Pfirsich-Schorle und bizzl Mandarine-Mango Kiss</w:t>
      </w:r>
      <w:r>
        <w:rPr>
          <w:rFonts w:cs="Arial" w:ascii="Arial" w:hAnsi="Arial"/>
          <w:sz w:val="22"/>
        </w:rPr>
        <w:t xml:space="preserve"> </w:t>
      </w:r>
    </w:p>
    <w:p>
      <w:pPr>
        <w:pStyle w:val="Normal"/>
        <w:rPr>
          <w:sz w:val="22"/>
        </w:rPr>
      </w:pPr>
      <w:r>
        <w:rPr>
          <w:rFonts w:cs="Arial" w:ascii="Arial" w:hAnsi="Arial"/>
          <w:sz w:val="22"/>
        </w:rPr>
        <w:t>Nach der erfolgreichen Einführung der Waldfruchtschorle von bizzl, die sich inzwischen zu einem der abverkaufsstärksten roten Schorlen in Deutschland entwickelt hat, setzt bizzl im Schorlemarkt mit der Einführung einer völlig neuen Geschmacksrichtung in Form der bizzl Apfel-Pfirsich- Schorle wieder unübersehbare Akzente.</w:t>
        <w:br/>
        <w:t>Die Schorle für Genießer: bizzl Apfel-Pfirsich-Schorle</w:t>
        <w:br/>
        <w:t xml:space="preserve">Die völlig neuartige Geschmackskomposition besteht aus dem köstlichen Saft und dem vollmundigen Fruchtgeschmack sonnengereifter, heimischer weißer Pfirsiche und dem Duft frisch geriebener, saftiger Äpfel. Das neue Pfirsich-Produkt ergänzt das Schorle-Sortiment des Marktführers in der Mitte Deutschlands in einzigartiger Weise. Ab sofort sind aller guten Dinge drei: Neben der klassischen Apfel-Schorle runden die Waldfrucht- und die neue Apfel-Pfirsich-Schorle das umsatzträchtige Sortiment ab. </w:t>
        <w:br/>
        <w:t>Die Erfolgsidee der Apfel-Pfirsich-Schorle ist die Kombination der zwei Erfolgs-Geschmacksrichtungen „Apfel“ aus dem Schorlemarkt und „Pfirsich“ aus dem Eistee-Markt. Das Ergebnis sind 60 Prozent Fruchtgenuss - mit dem Frischeschuss reinsten Bad Vilbeler Mineral-wassers, natürlich ohne Zucker und ohne Süßstoffe.</w:t>
        <w:br/>
        <w:t>Die bizzl Apfel-Pfirsich-Schorle ist in der klassischen 0,7-Liter Mehrwegflasche erhältlich und läßt sich nach Wunsch im Kasten mit den beiden anderen bizzl-Schorlen kombinieren.</w:t>
        <w:br/>
        <w:t>Limonade mit purer Exotik: bizzl Mandarine-Mango Kiss</w:t>
        <w:br/>
        <w:t xml:space="preserve">Mit bizzl Mandarine-Mango Kiss kommt eine im bizzl-Verbreitungsgebiet völlig neue Innovation auf den Markt: Die Verbindung des fruchtigen Geschmacks von Mandarine und dem Aroma der tropisch-exotischen Mango verspricht einen prickelnd-spritzigen Limonadengenuss. Damit erhält die mit bizzl Cherry Kiss so erfolgreiche Range Zuwachs bei den zuckergesüßten Limonaden – ein Markt, der nach vielen Jahren der Enthaltsamkeit deutliche Wachstumsraten aufweist. </w:t>
        <w:br/>
        <w:t>Preisgleich mit Cherry Kiss ist Mandarine-Mango Kiss sowohl in 0,7-Liter-Glas oder 1,0-Liter-PET-Mehrweg erhältlich, sodass Mischkästen ganz nach Belieben möglich sind.</w:t>
        <w:br/>
        <w:t>Optimale werbliche Unterstützung</w:t>
        <w:br/>
        <w:t xml:space="preserve">Die Einführung der neuen bizzl-Produkte in den Handel erfolgt ab Anfang Januar 2001, begleitet von Rundfunk- und TV-Spots, die Lust auf die fruchtigen bizzl-Erfrischungen machen. Exklusiv für bizzl verleihen die Starmoderatoren Johannes Scherer und Robert Treutel von Hit Radio FFH den bizzl-Spots ihre besondere Note. Unterstützt wird die Produktlaunch auch von unverwechselbarer Plakatwerbung und einem starken Auftritt am Point of Sale. </w:t>
        <w:br/>
        <w:t>Januar 2001</w:t>
      </w:r>
    </w:p>
    <w:p>
      <w:pPr>
        <w:pStyle w:val="Normal"/>
        <w:rPr>
          <w:rFonts w:ascii="Arial" w:hAnsi="Arial" w:cs="Arial"/>
          <w:sz w:val="22"/>
        </w:rPr>
      </w:pPr>
      <w:r>
        <w:rPr>
          <w:rFonts w:cs="Arial" w:ascii="Arial" w:hAnsi="Arial"/>
          <w:sz w:val="22"/>
        </w:rPr>
        <w:br/>
        <w:br/>
      </w:r>
    </w:p>
    <w:p>
      <w:pPr>
        <w:pStyle w:val="Heading2"/>
        <w:rPr>
          <w:rFonts w:ascii="Arial" w:hAnsi="Arial" w:cs="Arial"/>
          <w:sz w:val="22"/>
        </w:rPr>
      </w:pPr>
      <w:r>
        <w:rPr>
          <w:rFonts w:cs="Arial"/>
          <w:sz w:val="22"/>
        </w:rPr>
      </w:r>
      <w:r>
        <w:br w:type="page"/>
      </w:r>
    </w:p>
    <w:p>
      <w:pPr>
        <w:pStyle w:val="Normal"/>
        <w:rPr>
          <w:rFonts w:ascii="Arial" w:hAnsi="Arial" w:cs="Arial"/>
          <w:b/>
          <w:b/>
          <w:color w:val="0000FF"/>
          <w:sz w:val="22"/>
        </w:rPr>
      </w:pPr>
      <w:r>
        <w:rPr>
          <w:rFonts w:cs="Arial" w:ascii="Arial" w:hAnsi="Arial"/>
          <w:b/>
          <w:color w:val="0000FF"/>
          <w:sz w:val="22"/>
        </w:rPr>
        <w:t xml:space="preserve">Innovative gewinnen </w:t>
      </w:r>
    </w:p>
    <w:p>
      <w:pPr>
        <w:pStyle w:val="Heading5"/>
        <w:rPr/>
      </w:pPr>
      <w:r>
        <w:rPr/>
        <w:t>Quelle: http://www.getraenke-zeitung.de</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 xml:space="preserve">Wer die Bedürfnisse der Konsumenten nach Gesundheit, Wellness und Convenience erfüllt, wird belohnt. </w:t>
      </w:r>
      <w:r>
        <w:fldChar w:fldCharType="begin"/>
      </w:r>
      <w:r>
        <w:rPr>
          <w:sz w:val="22"/>
          <w:rFonts w:cs="Arial" w:ascii="Arial" w:hAnsi="Arial"/>
        </w:rPr>
        <w:instrText xml:space="preserve">PRIVATE "TYPE=PICT;ALT=Alkoholfreie"</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TextBody"/>
        <w:rPr/>
      </w:pPr>
      <w:r>
        <w:rPr/>
        <w:t>Im schwierigen Geschäft mit Getränken haben Alkoholfreie zurzeit die Nase vorn: Ihr Absatz wuchs im Januar 2001 um sechs Prozent gegenüber dem Vorjahreszeitraum.</w:t>
        <w:br/>
        <w:br/>
        <w:t xml:space="preserve">Schorlen, Wellness-Getränke und Energy-Drinks setzen ihren ungebremsten Steigflug fort. Sie waren auch zu Jahresbeginn wieder die eindeutigen Gewinner im Markt der alkoholfreien Getränke. </w:t>
        <w:br/>
        <w:br/>
        <w:t xml:space="preserve">Schorlen legten um 45,1 Prozent (auf 23,6 Mio. Liter) zu, Anbieter von Energy Drinks konnten sich sogar - bei einer Menge von 1,8 Mio. Litern - über ein Absatzplus von 46,4 Prozent freuen, und Wellness Drinks schnellten um 40 Prozent (auf 16,7 Mio. Liter) nach oben. </w:t>
        <w:br/>
        <w:br/>
        <w:t xml:space="preserve">Auch die Hersteller von Sportgetränken können sich - bei einem Zuwachs von 20,7 Prozent - über mangelnde Nachfrage nicht beklagen. Deutliche Zuwächse konnte Wasser verzeichnen: Die Absätze des größten Segments wuchsen um 9,5 Prozent auf 468,3 Mio. Liter. Deutliche Einbußen erlitten hingegen Nektare (-11,9 Prozent), Bittergetränke (-8,6 Prozent) und Eistee (-5,6 Prozent). </w:t>
        <w:br/>
        <w:br/>
      </w:r>
      <w:r>
        <mc:AlternateContent>
          <mc:Choice Requires="wps">
            <w:drawing>
              <wp:anchor behindDoc="0" distT="95250" distB="95250" distL="142875"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65pt;mso-wrap-distance-left:11.25pt;mso-wrap-distance-right:0pt;mso-wrap-distance-top:7.5pt;mso-wrap-distance-bottom:7.5pt;margin-top:0.05pt;mso-position-vertical-relative:text;margin-left:466.85pt;mso-position-horizontal:right;mso-position-horizontal-relative:text">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FF"/>
      <w:sz w:val="18"/>
    </w:rPr>
  </w:style>
  <w:style w:type="paragraph" w:styleId="Heading6">
    <w:name w:val="Heading 6"/>
    <w:basedOn w:val="Normal"/>
    <w:next w:val="Normal"/>
    <w:qFormat/>
    <w:pPr>
      <w:keepNext w:val="true"/>
      <w:numPr>
        <w:ilvl w:val="5"/>
        <w:numId w:val="1"/>
      </w:numPr>
      <w:outlineLvl w:val="5"/>
    </w:pPr>
    <w:rPr>
      <w:rFonts w:ascii="Verdana; Arial" w:hAnsi="Verdana; Arial" w:cs="Verdana; Arial"/>
      <w:b/>
      <w:color w:val="0000FF"/>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de-DE"/>
    </w:rPr>
  </w:style>
  <w:style w:type="paragraph" w:styleId="H5">
    <w:name w:val="H5"/>
    <w:basedOn w:val="Normal"/>
    <w:next w:val="Normal"/>
    <w:qFormat/>
    <w:pPr>
      <w:keepNext w:val="true"/>
      <w:spacing w:before="100" w:after="100"/>
      <w:outlineLvl w:val="5"/>
    </w:pPr>
    <w:rPr>
      <w:b/>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whitepix.g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59:00Z</dcterms:created>
  <dc:creator>Miguel</dc:creator>
  <dc:description/>
  <dc:language>en-US</dc:language>
  <cp:lastModifiedBy>Miguel</cp:lastModifiedBy>
  <dcterms:modified xsi:type="dcterms:W3CDTF">2001-06-12T13:59:00Z</dcterms:modified>
  <cp:revision>2</cp:revision>
  <dc:subject/>
  <dc:title>Marktanalyse</dc:title>
</cp:coreProperties>
</file>