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Rollstuhlbasketball-4-Nationen-Turni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Stadtsporthalle Am Brüllfeld in Rah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ehmer:  </w:t>
      </w:r>
      <w:r>
        <w:rPr>
          <w:rFonts w:cs="Arial" w:ascii="Arial" w:hAnsi="Arial"/>
          <w:b/>
          <w:sz w:val="22"/>
          <w:szCs w:val="22"/>
        </w:rPr>
        <w:t>Australien:</w:t>
      </w:r>
      <w:r>
        <w:rPr>
          <w:rFonts w:cs="Arial" w:ascii="Arial" w:hAnsi="Arial"/>
          <w:sz w:val="22"/>
          <w:szCs w:val="22"/>
        </w:rPr>
        <w:t xml:space="preserve"> eine der weltbesten Nationalmannschaft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Frankreich:</w:t>
      </w:r>
      <w:r>
        <w:rPr>
          <w:rFonts w:cs="Arial" w:ascii="Arial" w:hAnsi="Arial"/>
          <w:sz w:val="22"/>
          <w:szCs w:val="22"/>
        </w:rPr>
        <w:t xml:space="preserve"> vielfacher Europameister, zuletzt 20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Niederlande:</w:t>
      </w:r>
      <w:r>
        <w:rPr>
          <w:rFonts w:cs="Arial" w:ascii="Arial" w:hAnsi="Arial"/>
          <w:sz w:val="22"/>
          <w:szCs w:val="22"/>
        </w:rPr>
        <w:t xml:space="preserve"> Silbermedaille bei den Paralympics 2000 und bei der EM 20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eutschland:</w:t>
      </w:r>
      <w:r>
        <w:rPr>
          <w:rFonts w:cs="Arial" w:ascii="Arial" w:hAnsi="Arial"/>
          <w:sz w:val="22"/>
          <w:szCs w:val="22"/>
        </w:rPr>
        <w:t xml:space="preserve"> Silbermedaille bei EM 1999 und Bronze bei EM 20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ichter:</w:t>
        <w:tab/>
        <w:t xml:space="preserve">Basket`s 96 Rahden in Verbindung mit „Rollstuhlfahrer in Not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d Stadt Rah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eitag, 02.08.20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h</w:t>
        <w:tab/>
        <w:t>Training Australi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00 h </w:t>
        <w:tab/>
        <w:t xml:space="preserve">Mittagess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h</w:t>
        <w:tab/>
        <w:t>Training Frank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h</w:t>
        <w:tab/>
        <w:t>Länderspiel (-gilt nicht für das Turnier) AUSTRALIEN vs FRANK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 h</w:t>
        <w:tab/>
        <w:t>Länderspiel (-gilt nicht für das Turnier  AUSTRALIEN vs 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stag, 03.08.2002 Turnier 1.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h</w:t>
        <w:tab/>
        <w:t xml:space="preserve">AUSTRALIEN </w:t>
        <w:tab/>
        <w:t xml:space="preserve">vs </w:t>
        <w:tab/>
        <w:t>NIEDER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h</w:t>
        <w:tab/>
        <w:t xml:space="preserve">FRANKREICH </w:t>
        <w:tab/>
        <w:t xml:space="preserve">vs </w:t>
        <w:tab/>
        <w:t>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h</w:t>
        <w:tab/>
        <w:t>NIEDERLANDE</w:t>
        <w:tab/>
        <w:t>vs</w:t>
        <w:tab/>
        <w:t>FRANK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h</w:t>
        <w:tab/>
        <w:t>AUSTRALIEN</w:t>
        <w:tab/>
        <w:tab/>
        <w:t>vs</w:t>
        <w:tab/>
        <w:t>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h</w:t>
        <w:tab/>
        <w:t>NIEDERLANDE</w:t>
        <w:tab/>
        <w:t>vs</w:t>
        <w:tab/>
        <w:t>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 h</w:t>
        <w:tab/>
        <w:t>FRANKREICH</w:t>
        <w:tab/>
        <w:t>vs</w:t>
        <w:tab/>
        <w:t>AUSTRAL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ntag, 04.08.2002 Turnier 2.Ta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 h</w:t>
        <w:tab/>
        <w:t xml:space="preserve">AUSTRALIEN </w:t>
        <w:tab/>
        <w:t xml:space="preserve">vs </w:t>
        <w:tab/>
        <w:t>NIEDER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h</w:t>
        <w:tab/>
        <w:t xml:space="preserve">FRANKREICH </w:t>
        <w:tab/>
        <w:t xml:space="preserve">vs </w:t>
        <w:tab/>
        <w:t>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h</w:t>
        <w:tab/>
        <w:t>NIEDERLANDE</w:t>
        <w:tab/>
        <w:t>vs</w:t>
        <w:tab/>
        <w:t>FRANKR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h</w:t>
        <w:tab/>
        <w:t>AUSTRALIEN</w:t>
        <w:tab/>
        <w:tab/>
        <w:t>vs</w:t>
        <w:tab/>
        <w:t>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h</w:t>
        <w:tab/>
        <w:t xml:space="preserve">FRANKREICH </w:t>
        <w:tab/>
        <w:t>vs</w:t>
        <w:tab/>
        <w:t>AUSTRALI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00 h</w:t>
        <w:tab/>
        <w:t xml:space="preserve">NIEDERLANDE </w:t>
        <w:tab/>
        <w:t>vs</w:t>
        <w:tab/>
        <w:t xml:space="preserve">DEUTSCHLAN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ntag, 05.08.20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h </w:t>
        <w:tab/>
        <w:t>Länderspiel Schweiz vs Austral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h</w:t>
        <w:tab/>
        <w:t xml:space="preserve">Mittagess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 h</w:t>
        <w:tab/>
        <w:t xml:space="preserve">Länderspiel Schweiz vs Austral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25:00Z</dcterms:created>
  <dc:creator>1</dc:creator>
  <dc:description/>
  <dc:language>en-US</dc:language>
  <cp:lastModifiedBy>1</cp:lastModifiedBy>
  <cp:lastPrinted>2002-06-10T21:42:00Z</cp:lastPrinted>
  <dcterms:modified xsi:type="dcterms:W3CDTF">2002-06-10T21:38:00Z</dcterms:modified>
  <cp:revision>4</cp:revision>
  <dc:subject/>
  <dc:title/>
</cp:coreProperties>
</file>