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Deutscher Blinden- Schachbund e.V. Sitz Heidelberg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itglied im Deutschen Schachbund e.V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</w:rPr>
      </w:pPr>
      <w:r>
        <w:rPr>
          <w:b/>
          <w:sz w:val="40"/>
        </w:rPr>
        <w:t>Vorsitzender Ludwig Beutelhoff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abengasse 6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4576 Homber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el. 05681-1341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ax 05681-60157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E-Mail </w:t>
            </w:r>
            <w:hyperlink r:id="rId2">
              <w:r>
                <w:rPr>
                  <w:rStyle w:val="InternetLink"/>
                </w:rPr>
                <w:t>Chrilubeu@t-online.de</w:t>
              </w:r>
            </w:hyperlink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eitrittserkläru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ch trete dem DBSB als ordentliches Mitglied/förderndes Mitglied bei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or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LZ und O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traße und N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eburts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ankeinzu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Konto-Nr. und BL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ankinstit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rt                        Datum                   Unterschrift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Dresdner Bank AG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BLZ 50080000 · Konto-Nr. 9074920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lubeu@t-online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3:46:00Z</dcterms:created>
  <dc:creator>C. und L. Beutelhoff</dc:creator>
  <dc:description/>
  <dc:language>en-US</dc:language>
  <cp:lastModifiedBy>C. und L. Beutelhoff</cp:lastModifiedBy>
  <cp:lastPrinted>2000-07-19T16:10:00Z</cp:lastPrinted>
  <dcterms:modified xsi:type="dcterms:W3CDTF">2000-07-19T20:23:00Z</dcterms:modified>
  <cp:revision>2</cp:revision>
  <dc:subject/>
  <dc:title>Deutscher Blinden- Schachbund e</dc:title>
</cp:coreProperties>
</file>