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eastAsia="Courier New"/>
        </w:rPr>
        <w:t xml:space="preserve">                     </w:t>
      </w:r>
      <w:r>
        <w:rPr/>
        <w:t>Internationales DBSB-Jubiläumsturn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</w:t>
      </w:r>
      <w:r>
        <w:rPr/>
        <w:t>Gelsenkirchen 2001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/>
        <w:t xml:space="preserve">Ergebnisse der Runde  2                                              Seite  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1 Staubach Peter           -  Ross Chris               0-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2 Altinok Kerim            -  Kauzky Hartmut           1/2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3 Gärtner Frank            -  Kehl Reinhard            1-0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4 Schmeisser André         -  Schulz Gert              1-0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5 Burdio Delfin            -  Steinhart Matthias       1/2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6 Rautenbach Bernd         -  Debowska Teresa          0-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7 Spinu Evgenij            -  Altinok Selim            1-0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8 Jeremis Gerd             -  Ilic Andreas             0-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9 Heinich Manfred          -  Boer Jan                 1-0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0 Thieme Günter            -  Kröger Eckhard           0-1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1 Dalschaert Didier        -  Stolarczyk Anna          0-1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2 Platon Konstantin        -  Aksu Mumin               0-1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3 Lapadatu Teodor          -  Gaußmann Manfred         1-0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4 Smit Peter               -  Unger Albert             0-1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5 Milotzki Kurt            -  Gramser Bastiaan         1-0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6 Cohn Hans                -  Plechaty George          1/2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7 Balke Dieter             -  Kübel Hannelore          0-1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8 Boztep Suleyman          -  Dietsche Birgit          1-0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9 Raestrup Norbert         -  Schmitt Werner           1/2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0 Müller Uwe               -  Spielfrei                1-0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</w:t>
      </w:r>
      <w:r>
        <w:rPr/>
        <w:t xml:space="preserve">-  Spielfrei                1-0 </w:t>
      </w:r>
    </w:p>
    <w:p>
      <w:pPr>
        <w:pStyle w:val="NurText"/>
        <w:rPr/>
      </w:pPr>
      <w:r>
        <w:rPr/>
        <w:t>Internationales DBSB-Jubiläumsturn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</w:t>
      </w:r>
      <w:r>
        <w:rPr/>
        <w:t>Gelsenkirchen 2001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/>
        <w:t>ZWISCHENSTAND nach 2 Runden</w:t>
      </w:r>
    </w:p>
    <w:p>
      <w:pPr>
        <w:pStyle w:val="NurText"/>
        <w:rPr/>
      </w:pPr>
      <w:r>
        <w:rPr/>
        <w:t xml:space="preserve">Rangliste zur Paarungsberechnung der Runde Nr. 3 </w:t>
      </w:r>
    </w:p>
    <w:p>
      <w:pPr>
        <w:pStyle w:val="NurText"/>
        <w:rPr/>
      </w:pPr>
      <w:r>
        <w:rPr/>
        <w:t>Fortschrittstabelle (Spielernummern nach Rangliste)   Punkte  Buchholz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. Ross Chris               GBR                     2.0         2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. Gärtner Frank            GER                     2.0         2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. Debowska Teresa          POL                     2.0         1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. Spinu Evgenij            MOL                     2.0         1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. Ilic Andreas             GER                     2.0         1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6. Schmeisser André         FRA                     2.0         1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. Heinich Manfred          GER                     1.5         2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. Kröger Eckhard           GER                     1.5         1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. Kauzky Hartmut           AUS                     1.5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. Stolarczyk Anna          POL                     1.5         1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. Burdio Delfin            ESP                     1.5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2. Altinok Kerim            TUR                     1.5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3. Steinhart Matthias       GER                     1.5         2.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4. Aksu Mumin               TUR                     1.5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5. Lapadatu Teodor          ROM                     1.0         1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6. Schulz Gert              GER                     1.0         3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7. Staubach Peter           GER                     1.0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8. Unger Albert             AUS                     1.0         1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9. Kehl Reinhard            GER                     1.0         2.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0. Milotzki Kurt            GER                     1.0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1. Altinok Selim            TUR                     1.0         3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2. Kübel Hannelore          GER                     1.0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3. Boztep Suleyman          TUR                     1.0         1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4. Rautenbach Bernd         GER                     1.0         3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5. Müller Uwe               GER                     1.0         1.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6. Jeremis Gerd             GER                     1.0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7. Platon Konstantin        MOL                     0.5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8. Dalschaert Didier        BEL                     0.5         3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9. Cohn Hans                GBR                     0.5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30. Thieme Günter            GER                     0.5         3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31. Boer Jan                 NED                     0.5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32. Schmitt Werner           GER                     0.5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33. Plechaty George          GBR                     0.5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34. Raestrup Norbert         GER                     0.5         1.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35. Smit Peter               NED                     0.0         3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36. Gaußmann Manfred         GER                     0.0         3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37. Balke Dieter             GER                     0.0         3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38. Gramser Bastiaan         NED                     0.0         2.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39. Dietsche Birgit          GER                     0.0         3.0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1:32:00Z</dcterms:created>
  <dc:creator>SCHACHTURNIER</dc:creator>
  <dc:description/>
  <dc:language>en-US</dc:language>
  <cp:lastModifiedBy>SCHACHTURNIER</cp:lastModifiedBy>
  <dcterms:modified xsi:type="dcterms:W3CDTF">2001-08-07T11:32:00Z</dcterms:modified>
  <cp:revision>2</cp:revision>
  <dc:subject/>
  <dc:title>                     Internationales DBSB-Jubiläumsturnier</dc:title>
</cp:coreProperties>
</file>