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/>
      </w:pPr>
      <w:r>
        <w:rPr/>
        <w:t>Ergebnisse der 4. Runde</w:t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724"/>
        <w:gridCol w:w="119"/>
        <w:gridCol w:w="373"/>
        <w:gridCol w:w="238"/>
        <w:gridCol w:w="372"/>
        <w:gridCol w:w="120"/>
        <w:gridCol w:w="3724"/>
      </w:tblGrid>
      <w:tr>
        <w:trPr>
          <w:trHeight w:val="30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6)  Gärtner, Frank / GER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1)  Debowska, Teresa / POL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2)  Spinu, Evgenij / MOL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6)  Altinok, Kerim / TU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8)  Schmeisser, André / FRA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1)  Ross, Chris / GB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2)  Heinich, Manfred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5)  Unger, Albert / AUS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4)  Staubach, Peter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3)  Kröger, Eckhard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0)  Milotzki, Kurt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5)  Kauzky, Hartmut / AUS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1)  Aksu, Mumin / TU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9)  Schulz, Gert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0)  Burdio, Delfin / ESP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7)  Kehl, Reinhard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9)  Steinhart, Matthias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3)  Ilic, Andreas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4)  Lapadatu, Teodor / ROM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8)  Platon, Konstantin / MOL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5)  Kübel, Hannelore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7)  Stolarczyk, Anna / POL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6)  Raestrup, Norbert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3)  Altinok, Selim / TU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0)  Smit, Peter / NED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4)  Cohn, Hans / GB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4)  Rautenbach, Bernd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6)  Thieme, Günter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7)  Dietsche, Birgit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7)  Boer, Jan / NED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8)  Boztep, Suleyman / TU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5)  Plechaty, George / GB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9)  Jeremies, Gerd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9)  Schmitt, Werner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2)  Balke, Dieter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8)  Müller, Uwe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2)  Dalschaert, Didier / BEL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½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1)  Gaußmann, Manfred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i</w:t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3)  Gramser, Bastiaan / NED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5"/>
          <w:tab w:val="clear" w:pos="3827"/>
          <w:tab w:val="clear" w:pos="7513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>Tabellenstand nach der 4. Runde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80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3256"/>
        <w:gridCol w:w="889"/>
        <w:gridCol w:w="1020"/>
        <w:gridCol w:w="1152"/>
        <w:gridCol w:w="1152"/>
      </w:tblGrid>
      <w:tr>
        <w:trPr>
          <w:trHeight w:val="29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.</w:t>
            </w:r>
          </w:p>
        </w:tc>
        <w:tc>
          <w:tcPr>
            <w:tcW w:w="325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ilnehm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n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WZ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nk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rtung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inu, Evgeni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ärtner, Frank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bowska, Teresa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meisser, André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ic, Andreas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inich, Manfred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lz, Gert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öger, Eckhard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tinok, Kerim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uzky, Hartmut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rdio, Delfi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hl, Reinhard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larczyk, Anna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otzki, Kurt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s, Chris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su, Mumi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inhart, Matthias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tinok, Selim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ubach, Peter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ton, Konstanti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hn, Hans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er, Ja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D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echaty, George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padatu, Teodor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ger, Albert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tenbach, Bernd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übel, Hannelore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eme, Günter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mitt, Werner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remies, Gerd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lke, Dieter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schaert, Didier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it, Peter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D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ußmann, Manfred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ztep, Suleyma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estrup, Norbert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etsche, Birgit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üller, Uwe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mser, Bastiaa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D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5 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tabs>
          <w:tab w:val="clear" w:pos="425"/>
          <w:tab w:val="clear" w:pos="3827"/>
          <w:tab w:val="clear" w:pos="7513"/>
        </w:tabs>
        <w:rPr/>
      </w:pPr>
      <w:r>
        <w:rPr/>
      </w:r>
    </w:p>
    <w:p>
      <w:pPr>
        <w:pStyle w:val="Heading2"/>
        <w:tabs>
          <w:tab w:val="clear" w:pos="425"/>
          <w:tab w:val="clear" w:pos="3827"/>
          <w:tab w:val="clear" w:pos="7513"/>
        </w:tabs>
        <w:rPr/>
      </w:pPr>
      <w:r>
        <w:rPr/>
      </w:r>
    </w:p>
    <w:p>
      <w:pPr>
        <w:pStyle w:val="Heading2"/>
        <w:tabs>
          <w:tab w:val="clear" w:pos="425"/>
          <w:tab w:val="clear" w:pos="3827"/>
          <w:tab w:val="clear" w:pos="7513"/>
        </w:tabs>
        <w:rPr/>
      </w:pPr>
      <w:r>
        <w:rPr/>
        <w:t>Paarungen der 5. Runde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80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724"/>
        <w:gridCol w:w="3724"/>
      </w:tblGrid>
      <w:tr>
        <w:trPr>
          <w:trHeight w:val="30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6)  Gärtner, Frank / GER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2)  Spinu, Evgenij / MOL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1)  Debowska, Teresa / POL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2)  Heinich, Manfred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3)  Kröger, Eckhard / GER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8)  Schmeisser, André / FRA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9)  Schulz, Gert / GER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3)  Ilic, Andreas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5)  Kauzky, Hartmut / AUS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0)  Burdio, Delfin / ESP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7)  Stolarczyk, Anna / POL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0)  Milotzki, Kurt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6)  Altinok, Kerim / TUR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7)  Kehl, Reinhard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1)  Ross, Chris / GBR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9)  Steinhart, Matthias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4)  Cohn, Hans / GBR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4)  Lapadatu, Teodor / ROM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08)  Platon, Konstantin / MOL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4)  Staubach, Peter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5)  Unger, Albert / AUS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1)  Aksu, Mumin / TU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3)  Altinok, Selim / TUR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7)  Boer, Jan / NED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5)  Plechaty, George / GBR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5)  Kübel, Hannelore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6)  Thieme, Günter / GER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9)  Jeremies, Gerd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2)  Balke, Dieter / GER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4)  Rautenbach, Bernd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9)  Schmitt, Werner / GER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2)  Dalschaert, Didier / BEL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28)  Boztep, Suleyman / TUR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3)  Gramser, Bastiaan / NED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8)  Müller, Uwe / GER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0)  Smit, Peter / NED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1)  Gaußmann, Manfred / GER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7)  Dietsche, Birgit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i</w:t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6)  Raestrup, Norbert / GER</w:t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>Powered by ChessBas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right="360" w:hanging="0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64833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.05pt" to="481.85pt,51.0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Internationales DBSB-Jubiläumsturnier – Gelsenkirchen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  <w:tab w:val="left" w:pos="3827" w:leader="none"/>
        <w:tab w:val="center" w:pos="7513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3686" w:leader="dot"/>
        <w:tab w:val="decimal" w:pos="5103" w:leader="none"/>
        <w:tab w:val="decimal" w:pos="6804" w:leader="none"/>
      </w:tabs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FigurineCB AriesSP" w:hAnsi="FigurineCB AriesSP" w:cs="FigurineCB AriesSP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widowControl w:val="false"/>
      <w:jc w:val="both"/>
    </w:pPr>
    <w:rPr>
      <w:rFonts w:ascii="FigurineCB AriesSP" w:hAnsi="FigurineCB AriesSP" w:cs="FigurineCB AriesSP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25:00Z</dcterms:created>
  <dc:creator>Signaal</dc:creator>
  <dc:description/>
  <dc:language>en-US</dc:language>
  <cp:lastModifiedBy>SCHACHTURNIER</cp:lastModifiedBy>
  <cp:lastPrinted>2001-08-05T00:58:00Z</cp:lastPrinted>
  <dcterms:modified xsi:type="dcterms:W3CDTF">2001-08-08T20:25:00Z</dcterms:modified>
  <cp:revision>2</cp:revision>
  <dc:subject/>
  <dc:title>Gruppe A , 1</dc:title>
</cp:coreProperties>
</file>