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lletin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Internationale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DBSB-Jubiläumsturni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Gelsenkirchen 2001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jc w:val="center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jc w:val="center"/>
        <w:rPr>
          <w:sz w:val="72"/>
        </w:rPr>
      </w:pPr>
      <w:r>
        <w:rPr>
          <w:sz w:val="72"/>
        </w:rPr>
        <w:t>Runde 5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jc w:val="center"/>
        <w:rPr/>
      </w:pPr>
      <w:r>
        <w:rPr>
          <w:sz w:val="48"/>
        </w:rPr>
        <w:t>09.08.2001</w:t>
      </w:r>
      <w:r>
        <w:br w:type="page"/>
      </w:r>
    </w:p>
    <w:p>
      <w:pPr>
        <w:pStyle w:val="Heading2"/>
        <w:tabs>
          <w:tab w:val="clear" w:pos="425"/>
          <w:tab w:val="clear" w:pos="3827"/>
          <w:tab w:val="clear" w:pos="7513"/>
          <w:tab w:val="left" w:pos="709" w:leader="none"/>
          <w:tab w:val="left" w:pos="3969" w:leader="dot"/>
          <w:tab w:val="left" w:pos="4111" w:leader="none"/>
          <w:tab w:val="left" w:pos="7371" w:leader="dot"/>
          <w:tab w:val="center" w:pos="7796" w:leader="none"/>
          <w:tab w:val="center" w:pos="8080" w:leader="none"/>
          <w:tab w:val="center" w:pos="8363" w:leader="none"/>
        </w:tabs>
        <w:rPr/>
      </w:pPr>
      <w:r>
        <w:rPr/>
        <w:t>Ergebnisse der 5. Runde</w:t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724"/>
        <w:gridCol w:w="119"/>
        <w:gridCol w:w="373"/>
        <w:gridCol w:w="238"/>
        <w:gridCol w:w="372"/>
        <w:gridCol w:w="120"/>
        <w:gridCol w:w="3724"/>
      </w:tblGrid>
      <w:tr>
        <w:trPr>
          <w:trHeight w:val="30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6)  Gärtner, Frank / GER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½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½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2)  Spinu, Evgenij / MOL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1)  Debowska, Teresa / POL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½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½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2)  Heinich, Manfred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3)  Kröger, Eckhard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8)  Schmeisser, André / FRA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9)  Schulz, Gert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3)  Ilic, Andreas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5)  Kauzky, Hartmut / AUS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0)  Burdio, Delfin / ESP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7)  Stolarczyk, Anna / POL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0)  Milotzki, Kurt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6)  Altinok, Kerim / TU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½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½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7)  Kehl, Reinhard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1)  Ross, Chris / GB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9)  Steinhart, Matthias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4)  Cohn, Hans / GB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½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½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4)  Lapadatu, Teodor / ROM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8)  Platon, Konstantin / MOL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4)  Staubach, Peter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5)  Unger, Albert / AUS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½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½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1)  Aksu, Mumin / TU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3)  Altinok, Selim / TU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½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½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7)  Boer, Jan / NED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5)  Plechaty, George / GB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5)  Kübel, Hannelore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6)  Thieme, Günter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9)  Jeremies, Gerd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2)  Balke, Dieter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4)  Rautenbach, Bernd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9)  Schmitt, Werner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2)  Dalschaert, Didier / BEL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8)  Boztep, Suleyman / TU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3)  Gramser, Bastiaan / NED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8)  Müller, Uwe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0)  Smit, Peter / NED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1)  Gaußmann, Manfred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7)  Dietsche, Birgit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Frei</w:t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6)  Raestrup, Norbert / GER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5"/>
          <w:tab w:val="clear" w:pos="3827"/>
          <w:tab w:val="clear" w:pos="7513"/>
        </w:tabs>
        <w:rPr/>
      </w:pPr>
      <w:r>
        <w:rPr/>
      </w:r>
    </w:p>
    <w:p>
      <w:pPr>
        <w:pStyle w:val="Heading2"/>
        <w:tabs>
          <w:tab w:val="clear" w:pos="425"/>
          <w:tab w:val="clear" w:pos="3827"/>
          <w:tab w:val="clear" w:pos="7513"/>
        </w:tabs>
        <w:rPr/>
      </w:pPr>
      <w:r>
        <w:rPr/>
        <w:t>Paarungen der 6. Runde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724"/>
        <w:gridCol w:w="119"/>
        <w:gridCol w:w="373"/>
        <w:gridCol w:w="238"/>
        <w:gridCol w:w="372"/>
        <w:gridCol w:w="120"/>
        <w:gridCol w:w="3724"/>
      </w:tblGrid>
      <w:tr>
        <w:trPr>
          <w:trHeight w:val="30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2)  Spinu, Evgenij / MOL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3)  Kröger, Eckhard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1)  Debowska, Teresa / POL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9)  Schulz, Gert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0)  Milotzki, Kurt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6)  Gärtner, Frank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2)  Heinich, Manfred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5)  Kauzky, Hartmut / AUS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3)  Ilic, Andreas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5)  Plechaty, George / GB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7)  Kehl, Reinhard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4)  Staubach, Peter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6)  Altinok, Kerim / TU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9)  Steinhart, Matthias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8)  Schmeisser, André / FRA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7)  Stolarczyk, Anna / POL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4)  Lapadatu, Teodor / ROM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2)  Balke, Dieter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0)  Burdio, Delfin / ESP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3)  Altinok, Selim / TU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4)  Cohn, Hans / GB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15)  Unger, Albert / AUS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1)  Aksu, Mumin / TU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6)  Thieme, Günter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7)  Boer, Jan / NED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1)  Ross, Chris / GB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08)  Platon, Konstantin / MOL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8)  Boztep, Suleyman / TU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2)  Dalschaert, Didier / BEL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6)  Raestrup, Norbert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0)  Smit, Peter / NED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1)  Gaußmann, Manfred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5)  Kübel, Hannelore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29)  Schmitt, Werner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3)  Gramser, Bastiaan / NED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9)  Jeremies, Gerd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7)  Dietsche, Birgit / GER</w:t>
            </w:r>
          </w:p>
        </w:tc>
        <w:tc>
          <w:tcPr>
            <w:tcW w:w="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-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8)  Müller, Uwe / GER</w:t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Frei</w:t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rFonts w:eastAsia="Arial"/>
                <w:color w:val="000000"/>
                <w:sz w:val="24"/>
                <w:lang w:eastAsia="de-DE"/>
              </w:rPr>
              <w:t xml:space="preserve"> </w:t>
            </w:r>
            <w:r>
              <w:rPr>
                <w:color w:val="000000"/>
                <w:sz w:val="24"/>
                <w:lang w:eastAsia="de-DE"/>
              </w:rPr>
              <w:t>(34)  Rautenbach, Bernd / GER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b/>
          <w:sz w:val="32"/>
        </w:rPr>
        <w:t>Tabellenstand nach der 5. Runde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87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626"/>
        <w:gridCol w:w="3256"/>
        <w:gridCol w:w="889"/>
        <w:gridCol w:w="1020"/>
        <w:gridCol w:w="1152"/>
        <w:gridCol w:w="1152"/>
      </w:tblGrid>
      <w:tr>
        <w:trPr>
          <w:trHeight w:val="30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  <w:t>Pl.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eastAsia="Arial"/>
                <w:b/>
                <w:color w:val="000000"/>
                <w:sz w:val="24"/>
                <w:lang w:eastAsia="de-DE"/>
              </w:rPr>
              <w:t xml:space="preserve"> </w:t>
            </w:r>
            <w:r>
              <w:rPr>
                <w:b/>
                <w:color w:val="000000"/>
                <w:sz w:val="24"/>
                <w:lang w:eastAsia="de-DE"/>
              </w:rPr>
              <w:t>Teilnehm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  <w:t>Lan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  <w:t>TWZ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  <w:t xml:space="preserve">Punkt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  <w:t xml:space="preserve">Wertung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12)</w:t>
            </w:r>
          </w:p>
        </w:tc>
        <w:tc>
          <w:tcPr>
            <w:tcW w:w="325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Spinu, Evgenij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M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4,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3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06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ärtner, Frank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6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4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6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11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Debowska, Teresa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PO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1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4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4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4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03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Kröger, Eckhard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7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4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3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5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09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Schulz, Gert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4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4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2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6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02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Heinich, Manfred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01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3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4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7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05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Kauzky, Hartmut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AU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6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3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4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8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20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Milotzki, Kurt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6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3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0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9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16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Altinok, Kerim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TU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3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6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0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13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Ilic, Andreas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9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3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5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18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Schmeisser, André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FR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8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3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5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17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Kehl, Reinhard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3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3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19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Steinhart, Matthias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7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3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2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14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Staubach, Peter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3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1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5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Plechaty, George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B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7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3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1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21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Aksu, Mumi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TU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6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5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10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Burdio, Delfi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ES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5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23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Altinok, Selim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TU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1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4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07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Stolarczyk, Anna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PO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6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2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24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Cohn, Hans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B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8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2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26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Thieme, Günter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4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2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2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15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Unger, Albert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AU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84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1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3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27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Boer, Ja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NED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1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4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04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Lapadatu, Teodor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RO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7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0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5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2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Balke, Dieter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0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9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6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01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Ross, Chris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B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0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7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7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08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Platon, Konstanti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MO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9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2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1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de-DE"/>
              </w:rPr>
              <w:t>Gaußmann, Manfred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2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29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22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Dalschaert, Didier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BE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76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2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0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28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Boztep, Suleyma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TU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1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1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0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Smit, Peter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NED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1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2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6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Raestrup, Norbert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2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9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3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4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Rautenbach, Bernd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3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5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4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25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Kübel, Hannelore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68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4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5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29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Schmitt, Werner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5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0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6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9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Jeremies, Gerd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0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,5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0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7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8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Müller, Uwe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2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1,0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8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3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ramser, Bastiaa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NED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4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0,5 </w:t>
            </w:r>
          </w:p>
        </w:tc>
      </w:tr>
      <w:tr>
        <w:trPr>
          <w:trHeight w:val="294" w:hRule="atLeast"/>
        </w:trPr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39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(37)</w:t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Dietsche, Birgit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GE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128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1,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 xml:space="preserve">9,5 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>Powered by ChessBas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right="360" w:hanging="0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64833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.05pt" to="481.85pt,51.0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Internationales DBSB-Jubiläumsturnier – Gelsenkirchen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  <w:tab w:val="left" w:pos="3827" w:leader="none"/>
        <w:tab w:val="center" w:pos="7513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3686" w:leader="dot"/>
        <w:tab w:val="decimal" w:pos="5103" w:leader="none"/>
        <w:tab w:val="decimal" w:pos="6804" w:leader="none"/>
      </w:tabs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FigurineCB AriesSP" w:hAnsi="FigurineCB AriesSP" w:cs="FigurineCB AriesSP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widowControl w:val="false"/>
      <w:jc w:val="both"/>
    </w:pPr>
    <w:rPr>
      <w:rFonts w:ascii="FigurineCB AriesSP" w:hAnsi="FigurineCB AriesSP" w:cs="FigurineCB AriesSP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9:02:00Z</dcterms:created>
  <dc:creator>Signaal</dc:creator>
  <dc:description/>
  <dc:language>en-US</dc:language>
  <cp:lastModifiedBy>Signaal</cp:lastModifiedBy>
  <cp:lastPrinted>2001-08-05T00:58:00Z</cp:lastPrinted>
  <dcterms:modified xsi:type="dcterms:W3CDTF">2001-08-09T19:07:00Z</dcterms:modified>
  <cp:revision>4</cp:revision>
  <dc:subject/>
  <dc:title>Gruppe A , 1</dc:title>
</cp:coreProperties>
</file>