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lleti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nternationale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BSB-Jubiläumsturni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0" w:right="0" w:hanging="0"/>
        <w:jc w:val="center"/>
        <w:rPr>
          <w:b/>
          <w:b/>
          <w:sz w:val="56"/>
        </w:rPr>
      </w:pPr>
      <w:r>
        <w:rPr>
          <w:b/>
          <w:sz w:val="56"/>
        </w:rPr>
        <w:t>Gelsenkirchen 2001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ind w:left="0" w:right="0" w:hanging="0"/>
        <w:jc w:val="center"/>
        <w:rPr>
          <w:sz w:val="72"/>
        </w:rPr>
      </w:pPr>
      <w:r>
        <w:rPr>
          <w:sz w:val="72"/>
        </w:rPr>
        <w:t>Runde 7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ind w:left="0" w:right="0" w:hanging="0"/>
        <w:jc w:val="center"/>
        <w:rPr>
          <w:sz w:val="48"/>
        </w:rPr>
      </w:pPr>
      <w:r>
        <w:rPr>
          <w:sz w:val="48"/>
        </w:rPr>
        <w:t>11.08.2001</w:t>
      </w:r>
      <w:r>
        <w:br w:type="page"/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ind w:left="0" w:right="0" w:hanging="0"/>
        <w:rPr/>
      </w:pPr>
      <w:r>
        <w:rPr/>
        <w:t>Ergebnisse der 7. Runde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879"/>
        <w:gridCol w:w="124"/>
        <w:gridCol w:w="388"/>
        <w:gridCol w:w="248"/>
        <w:gridCol w:w="388"/>
        <w:gridCol w:w="125"/>
        <w:gridCol w:w="3879"/>
      </w:tblGrid>
      <w:tr>
        <w:trPr>
          <w:trHeight w:val="30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3)  Kröger, Eckhard / GER</w:t>
            </w:r>
          </w:p>
        </w:tc>
        <w:tc>
          <w:tcPr>
            <w:tcW w:w="1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6)  Gärtner, Frank / GE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9)  Schulz, Gert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5)  Kauzky, Hartmut / AUS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4)  Staubach, Peter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2)  Spinu, Evgenij / MOL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9)  Steinhart, Matthias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1)  Debowska, Teresa / POL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3)  Ilic, Andreas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2)  Heinich, Manfred / GE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7)  Stolarczyk, Anna / POL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4)  Lapadatu, Teodor / ROM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1)  Aksu, Mumin / TU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0)  Milotzki, Kurt / GE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5)  Unger, Albert / AUS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8)  Platon, Konstantin / MOL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1)  Ross, Chris / GB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2)  Dalschaert, Didier / BEL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5)  Plechaty, George / GB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0)  Burdio, Delfin / ESP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3)  Altinok, Selim / TU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6)  Altinok, Kerim / TU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7)  Kehl, Reinhard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8)  Schmeisser, André / FRA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1)  Gaußmann, Manfred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4)  Cohn, Hans / GB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4)  Rautenbach, Bernd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5)  Kübel, Hannelore / GE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6)  Thieme, Günter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7)  Boer, Jan / NED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2)  Balke, Dieter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0)  Smit, Peter / NED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6)  Raestrup, Norbert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8)  Boztep, Suleyman / TU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3)  Gramser, Bastiaan / NED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4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7)  Dietsche, Birgit / GE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9)  Jeremies, Gerd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8)  Müller, Uwe / GER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i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9)  Schmitt, Werner / GER</w:t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32"/>
        </w:rPr>
      </w:pPr>
      <w:r>
        <w:br w:type="page"/>
      </w:r>
      <w:r>
        <w:rPr>
          <w:b/>
          <w:sz w:val="32"/>
        </w:rPr>
        <w:t>Tabellenstand nach der 6. Rund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6"/>
        <w:gridCol w:w="3122"/>
        <w:gridCol w:w="1016"/>
        <w:gridCol w:w="1017"/>
        <w:gridCol w:w="867"/>
        <w:gridCol w:w="1016"/>
        <w:gridCol w:w="1167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.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ilnehmer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and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WZ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kte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ertg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Wertg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6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ärtner, Frank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nu, Evgenij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3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3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öger, Eckhar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3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9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lz, Ger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5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uzky, Hartmu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S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3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inhart, Matthias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2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nich, Manfre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6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1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su, Mumin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3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5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ger, Alber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S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9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6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inok, Kerim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5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ic, Andreas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owska, Teres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8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rdio, Delfin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9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4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ubach, Pete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7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1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s, Chris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8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7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hl, Reinhar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7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arczyk, Anna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4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4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padatu, Teodo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otzki, Kur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5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übel, Hannelore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5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4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hn, Hans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2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ke, Diete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6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8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meisser, André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2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3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inok, Selim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8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8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ton, Konstantin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2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schaert, Didie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5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chaty, George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3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6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eme, Günte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1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ußmann, Manfre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1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7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er, Jan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6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6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estrup, Norber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4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tenbach, Bern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5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9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mitt, Werne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7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3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mser, Bastiaan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5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7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etsche, Birgi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4,0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8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ztep, Suleyman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4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it, Peter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2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)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üller, Uwe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0 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1,5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9)</w:t>
            </w:r>
          </w:p>
        </w:tc>
        <w:tc>
          <w:tcPr>
            <w:tcW w:w="31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ies, Gerd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0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9,5 </w:t>
            </w:r>
          </w:p>
        </w:tc>
      </w:tr>
    </w:tbl>
    <w:p>
      <w:pPr>
        <w:pStyle w:val="Normal"/>
        <w:rPr>
          <w:rFonts w:ascii="FigurineCB AriesSP" w:hAnsi="FigurineCB AriesSP" w:cs="FigurineCB AriesSP"/>
          <w:b/>
          <w:b/>
          <w:sz w:val="28"/>
        </w:rPr>
      </w:pPr>
      <w:r>
        <w:rPr>
          <w:rFonts w:cs="FigurineCB AriesSP" w:ascii="FigurineCB AriesSP" w:hAnsi="FigurineCB AriesSP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0" w:right="360" w:hanging="0"/>
      <w:rPr/>
    </w:pPr>
    <w:r>
      <w:rPr>
        <w:lang w:val="en-GB"/>
      </w:rPr>
      <w:t>Powered by ChessBas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left="0" w:right="360" w:hanging="0"/>
      <w:jc w:val="center"/>
      <w:rPr>
        <w:sz w:val="24"/>
      </w:rPr>
    </w:pPr>
    <w:r>
      <w:rPr>
        <w:sz w:val="24"/>
      </w:rPr>
      <w:t>Internationales DBSB-Jubiläumsturnier – Gelsenkirchen 20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3827" w:leader="none"/>
        <w:tab w:val="center" w:pos="7513" w:leader="none"/>
      </w:tabs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  <w:jc w:val="both"/>
    </w:pPr>
    <w:rPr>
      <w:rFonts w:ascii="FigurineCB AriesSP" w:hAnsi="FigurineCB AriesSP" w:cs="FigurineCB AriesSP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3:40:00Z</dcterms:created>
  <dc:creator>Signaal</dc:creator>
  <dc:description/>
  <dc:language>en-US</dc:language>
  <cp:lastModifiedBy>Signaal</cp:lastModifiedBy>
  <dcterms:modified xsi:type="dcterms:W3CDTF">2001-08-11T13:52:00Z</dcterms:modified>
  <cp:revision>2</cp:revision>
  <dc:subject/>
  <dc:title>Bulletin</dc:title>
</cp:coreProperties>
</file>