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lleti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V. Worldcup for Team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Gelsenkirchen 2001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jc w:val="center"/>
        <w:rPr>
          <w:sz w:val="72"/>
        </w:rPr>
      </w:pPr>
      <w:r>
        <w:rPr>
          <w:sz w:val="72"/>
        </w:rPr>
        <w:t>Runde 5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jc w:val="center"/>
        <w:rPr>
          <w:sz w:val="48"/>
        </w:rPr>
      </w:pPr>
      <w:r>
        <w:rPr>
          <w:sz w:val="48"/>
        </w:rPr>
        <w:t>08.08.2001</w:t>
      </w:r>
      <w:r>
        <w:br w:type="page"/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</w:rPr>
      </w:pPr>
      <w:r>
        <w:rPr/>
        <w:t>Ergebnisse der 5. Ru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/>
      </w:pPr>
      <w:r>
        <w:rPr/>
        <w:t>A13</w:t>
        <w:tab/>
        <w:t>India</w:t>
      </w:r>
      <w:r>
        <w:rPr>
          <w:b w:val="false"/>
        </w:rPr>
        <w:t xml:space="preserve"> </w:t>
        <w:tab/>
        <w:tab/>
      </w:r>
      <w:r>
        <w:rPr/>
        <w:t>Germany</w:t>
      </w:r>
      <w:r>
        <w:rPr>
          <w:b w:val="false"/>
        </w:rPr>
        <w:t xml:space="preserve"> </w:t>
        <w:tab/>
      </w:r>
      <w:r>
        <w:rPr/>
        <w:tab/>
        <w:t>1½</w:t>
        <w:tab/>
        <w:t>:</w:t>
        <w:tab/>
        <w:t>2½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spacing w:lineRule="auto" w:line="1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</w:t>
        <w:tab/>
        <w:t xml:space="preserve">Shah, Swapnil </w:t>
        <w:tab/>
        <w:tab/>
        <w:t xml:space="preserve">Bischoff, Dieter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2</w:t>
        <w:tab/>
        <w:t xml:space="preserve">Bagayatkar, Madan </w:t>
        <w:tab/>
        <w:tab/>
        <w:t xml:space="preserve">Engl, Heinz </w:t>
        <w:tab/>
        <w:tab/>
        <w:t>1</w:t>
        <w:tab/>
        <w:t>:</w:t>
        <w:tab/>
        <w:t>0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3</w:t>
        <w:tab/>
        <w:t xml:space="preserve">Patil, Shirish </w:t>
        <w:tab/>
        <w:tab/>
        <w:t xml:space="preserve">Pohlers, Jürgen </w:t>
        <w:tab/>
        <w:tab/>
        <w:t>½</w:t>
        <w:tab/>
        <w:t>:</w:t>
        <w:tab/>
        <w:t>½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4</w:t>
        <w:tab/>
        <w:t xml:space="preserve">Patil, Vasant </w:t>
        <w:tab/>
        <w:tab/>
        <w:t xml:space="preserve">Kuhlmann, Peter </w:t>
        <w:tab/>
        <w:tab/>
        <w:t>0</w:t>
        <w:tab/>
        <w:t>:</w:t>
        <w:tab/>
        <w:t>1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/>
      </w:pPr>
      <w:r>
        <w:rPr/>
        <w:t>A14</w:t>
        <w:tab/>
        <w:t>Croatia</w:t>
      </w:r>
      <w:r>
        <w:rPr>
          <w:b w:val="false"/>
        </w:rPr>
        <w:t xml:space="preserve"> </w:t>
        <w:tab/>
        <w:tab/>
      </w:r>
      <w:r>
        <w:rPr/>
        <w:t>Russia</w:t>
      </w:r>
      <w:r>
        <w:rPr>
          <w:b w:val="false"/>
        </w:rPr>
        <w:t xml:space="preserve"> </w:t>
        <w:tab/>
      </w:r>
      <w:r>
        <w:rPr/>
        <w:tab/>
        <w:t>1</w:t>
        <w:tab/>
        <w:t>:</w:t>
        <w:tab/>
        <w:t>3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spacing w:lineRule="auto" w:line="1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</w:t>
        <w:tab/>
        <w:t xml:space="preserve">Cajzler, Hinko </w:t>
        <w:tab/>
        <w:tab/>
        <w:t xml:space="preserve">Smirnov, Serguei </w:t>
        <w:tab/>
        <w:tab/>
        <w:t>½</w:t>
        <w:tab/>
        <w:t>:</w:t>
        <w:tab/>
        <w:t>½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2</w:t>
        <w:tab/>
        <w:t xml:space="preserve">Sakic, Milutin </w:t>
        <w:tab/>
        <w:tab/>
        <w:t xml:space="preserve">Krylov, Serguei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3</w:t>
        <w:tab/>
        <w:t xml:space="preserve">Marendic, Vlatko </w:t>
        <w:tab/>
        <w:tab/>
        <w:t xml:space="preserve">Guimadeev, Anatoli </w:t>
        <w:tab/>
        <w:tab/>
        <w:t>½</w:t>
        <w:tab/>
        <w:t>:</w:t>
        <w:tab/>
        <w:t>½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4</w:t>
        <w:tab/>
        <w:t xml:space="preserve">Jankovic, Stjepan </w:t>
        <w:tab/>
        <w:tab/>
        <w:t xml:space="preserve">Strokov, Anatoli </w:t>
        <w:tab/>
        <w:tab/>
        <w:t>0</w:t>
        <w:tab/>
        <w:t>:</w:t>
        <w:tab/>
        <w:t>1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/>
      </w:pPr>
      <w:r>
        <w:rPr/>
        <w:t>A15</w:t>
        <w:tab/>
        <w:t>Spain</w:t>
      </w:r>
      <w:r>
        <w:rPr>
          <w:b w:val="false"/>
        </w:rPr>
        <w:t xml:space="preserve"> </w:t>
        <w:tab/>
        <w:tab/>
      </w:r>
      <w:r>
        <w:rPr/>
        <w:t xml:space="preserve">Romania </w:t>
      </w:r>
      <w:r>
        <w:rPr>
          <w:b w:val="false"/>
        </w:rPr>
        <w:tab/>
      </w:r>
      <w:r>
        <w:rPr/>
        <w:tab/>
        <w:t>1</w:t>
        <w:tab/>
        <w:t>:</w:t>
        <w:tab/>
        <w:t>3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spacing w:lineRule="auto" w:line="1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</w:t>
        <w:tab/>
        <w:t xml:space="preserve">Palacios, Manuel </w:t>
        <w:tab/>
        <w:tab/>
        <w:t xml:space="preserve">Pribeanu, Dacian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2</w:t>
        <w:tab/>
        <w:t xml:space="preserve">Portugues, Rafael </w:t>
        <w:tab/>
        <w:tab/>
        <w:t xml:space="preserve">Irimia, Mihai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3</w:t>
        <w:tab/>
        <w:t xml:space="preserve">Durban, Joan </w:t>
        <w:tab/>
        <w:tab/>
        <w:t xml:space="preserve">Pirosca, Alexandru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4</w:t>
        <w:tab/>
        <w:t xml:space="preserve">Martinez, Jose </w:t>
        <w:tab/>
        <w:tab/>
        <w:t xml:space="preserve">Dima, Mihai </w:t>
        <w:tab/>
        <w:tab/>
        <w:t>1</w:t>
        <w:tab/>
        <w:t>:</w:t>
        <w:tab/>
        <w:t>0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/>
      </w:pPr>
      <w:r>
        <w:rPr/>
        <w:t>B13</w:t>
        <w:tab/>
        <w:t>Lithuania</w:t>
      </w:r>
      <w:r>
        <w:rPr>
          <w:b w:val="false"/>
        </w:rPr>
        <w:t xml:space="preserve"> </w:t>
        <w:tab/>
        <w:tab/>
      </w:r>
      <w:r>
        <w:rPr/>
        <w:t>Ukraine</w:t>
      </w:r>
      <w:r>
        <w:rPr>
          <w:b w:val="false"/>
        </w:rPr>
        <w:t xml:space="preserve"> </w:t>
        <w:tab/>
      </w:r>
      <w:r>
        <w:rPr/>
        <w:tab/>
        <w:t>0</w:t>
        <w:tab/>
        <w:t>:</w:t>
        <w:tab/>
        <w:t>4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spacing w:lineRule="auto" w:line="1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</w:t>
        <w:tab/>
        <w:t xml:space="preserve">Novikovas, Anatolijus </w:t>
        <w:tab/>
        <w:tab/>
        <w:t xml:space="preserve">Wassin, Sergiy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2</w:t>
        <w:tab/>
        <w:t xml:space="preserve">Rutkauskas, Gedeminas </w:t>
        <w:tab/>
        <w:tab/>
        <w:t xml:space="preserve">Konev, Viktor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3</w:t>
        <w:tab/>
        <w:t xml:space="preserve">Kuvsinovas, Anatolijus </w:t>
        <w:tab/>
        <w:tab/>
        <w:t xml:space="preserve">Zsiltzova, Lyubov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4</w:t>
        <w:tab/>
        <w:t xml:space="preserve">Grybas, Gintaras </w:t>
        <w:tab/>
        <w:tab/>
        <w:t xml:space="preserve">Bugerko, Anatoliy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/>
      </w:pPr>
      <w:r>
        <w:rPr/>
        <w:t>B14</w:t>
        <w:tab/>
        <w:t xml:space="preserve">Hungary </w:t>
      </w:r>
      <w:r>
        <w:rPr>
          <w:b w:val="false"/>
        </w:rPr>
        <w:tab/>
        <w:tab/>
      </w:r>
      <w:r>
        <w:rPr/>
        <w:t xml:space="preserve">Poland </w:t>
      </w:r>
      <w:r>
        <w:rPr>
          <w:b w:val="false"/>
        </w:rPr>
        <w:tab/>
      </w:r>
      <w:r>
        <w:rPr/>
        <w:tab/>
        <w:t>0</w:t>
        <w:tab/>
        <w:t>:</w:t>
        <w:tab/>
        <w:t>4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spacing w:lineRule="auto" w:line="1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</w:t>
        <w:tab/>
        <w:t xml:space="preserve">Eros, Pal </w:t>
        <w:tab/>
        <w:tab/>
        <w:t xml:space="preserve">Dukaczewski, Piotr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2</w:t>
        <w:tab/>
        <w:t xml:space="preserve">Vojan, Istvan </w:t>
        <w:tab/>
        <w:tab/>
        <w:t xml:space="preserve">Suder, Ryszard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3</w:t>
        <w:tab/>
        <w:t xml:space="preserve">Rev, Miklos </w:t>
        <w:tab/>
        <w:tab/>
        <w:t xml:space="preserve">Gunajew, Rafal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4</w:t>
        <w:tab/>
        <w:t xml:space="preserve">Nemes, Gyorgy </w:t>
        <w:tab/>
        <w:tab/>
        <w:t xml:space="preserve">Wolak, Tomasz </w:t>
        <w:tab/>
        <w:tab/>
        <w:t>0</w:t>
        <w:tab/>
        <w:t>:</w:t>
        <w:tab/>
        <w:t>1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/>
      </w:pPr>
      <w:r>
        <w:rPr/>
        <w:t>B15</w:t>
        <w:tab/>
        <w:t xml:space="preserve">Slovenia </w:t>
      </w:r>
      <w:r>
        <w:rPr>
          <w:b w:val="false"/>
        </w:rPr>
        <w:tab/>
        <w:tab/>
      </w:r>
      <w:r>
        <w:rPr/>
        <w:t xml:space="preserve">Yugoslavia </w:t>
      </w:r>
      <w:r>
        <w:rPr>
          <w:b w:val="false"/>
        </w:rPr>
        <w:tab/>
      </w:r>
      <w:r>
        <w:rPr/>
        <w:tab/>
        <w:t>2½</w:t>
        <w:tab/>
        <w:t>:</w:t>
        <w:tab/>
        <w:t>1½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spacing w:lineRule="auto" w:line="1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</w:t>
        <w:tab/>
        <w:t xml:space="preserve">Mlacnik, Franc </w:t>
        <w:tab/>
        <w:tab/>
        <w:t xml:space="preserve">Cabarkapa, Milenko </w:t>
        <w:tab/>
        <w:tab/>
        <w:t>1</w:t>
        <w:tab/>
        <w:t>:</w:t>
        <w:tab/>
        <w:t>0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2</w:t>
        <w:tab/>
        <w:t xml:space="preserve">Muri, Emil </w:t>
        <w:tab/>
        <w:tab/>
        <w:t xml:space="preserve">Avram, Sretko </w:t>
        <w:tab/>
        <w:tab/>
        <w:t>½</w:t>
        <w:tab/>
        <w:t>:</w:t>
        <w:tab/>
        <w:t>½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3</w:t>
        <w:tab/>
        <w:t xml:space="preserve">Hevir, Zlatko </w:t>
        <w:tab/>
        <w:tab/>
        <w:t xml:space="preserve">Vulin, Milorad </w:t>
        <w:tab/>
        <w:tab/>
        <w:t>0</w:t>
        <w:tab/>
        <w:t>:</w:t>
        <w:tab/>
        <w:t>1</w:t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4</w:t>
        <w:tab/>
        <w:t xml:space="preserve">Komovec, Ivan </w:t>
        <w:tab/>
        <w:tab/>
        <w:t xml:space="preserve">Milosavljevic, Ivan </w:t>
        <w:tab/>
        <w:tab/>
        <w:t>1</w:t>
        <w:tab/>
        <w:t>:</w:t>
        <w:tab/>
        <w:t>0</w:t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/>
      </w:pPr>
      <w:r>
        <w:rPr/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b w:val="false"/>
          <w:b w:val="false"/>
          <w:sz w:val="56"/>
        </w:rPr>
      </w:pPr>
      <w:r>
        <w:rPr>
          <w:sz w:val="56"/>
        </w:rPr>
        <w:t>Tabelle Gruppe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3686"/>
          <w:tab w:val="clear" w:pos="5103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/>
      </w:pPr>
      <w:r>
        <w:rPr/>
        <w:t>1.</w:t>
        <w:tab/>
        <w:t xml:space="preserve">Russia </w:t>
        <w:tab/>
        <w:tab/>
        <w:t>16,5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2.</w:t>
        <w:tab/>
        <w:t xml:space="preserve">Romania </w:t>
        <w:tab/>
        <w:tab/>
        <w:t>12,5</w:t>
        <w:tab/>
        <w:t>8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3.</w:t>
        <w:tab/>
        <w:t xml:space="preserve">Spain </w:t>
        <w:tab/>
        <w:tab/>
        <w:t>10,5</w:t>
        <w:tab/>
        <w:t>5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4.</w:t>
        <w:tab/>
        <w:t xml:space="preserve">Croatia </w:t>
        <w:tab/>
        <w:tab/>
        <w:t>9,0</w:t>
        <w:tab/>
        <w:t>3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5.</w:t>
        <w:tab/>
        <w:t xml:space="preserve">Germany </w:t>
        <w:tab/>
        <w:tab/>
        <w:t>8,5</w:t>
        <w:tab/>
        <w:t>4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6.</w:t>
        <w:tab/>
        <w:t xml:space="preserve">India </w:t>
        <w:tab/>
        <w:tab/>
        <w:t>3,0</w:t>
        <w:tab/>
        <w:t>0</w:t>
      </w:r>
    </w:p>
    <w:p>
      <w:pPr>
        <w:pStyle w:val="Normal"/>
        <w:tabs>
          <w:tab w:val="clear" w:pos="709"/>
          <w:tab w:val="left" w:pos="425" w:leader="none"/>
          <w:tab w:val="left" w:pos="3686" w:leader="dot"/>
          <w:tab w:val="decimal" w:pos="4139" w:leader="none"/>
          <w:tab w:val="righ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686" w:leader="dot"/>
          <w:tab w:val="decimal" w:pos="4139" w:leader="none"/>
          <w:tab w:val="righ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686" w:leader="dot"/>
          <w:tab w:val="decimal" w:pos="4139" w:leader="none"/>
          <w:tab w:val="right" w:pos="48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b w:val="false"/>
          <w:b w:val="false"/>
          <w:sz w:val="56"/>
        </w:rPr>
      </w:pPr>
      <w:r>
        <w:rPr>
          <w:sz w:val="56"/>
        </w:rPr>
        <w:t>Tabelle Gruppe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1.</w:t>
        <w:tab/>
        <w:t xml:space="preserve">Poland </w:t>
        <w:tab/>
        <w:tab/>
        <w:t>16,5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2.</w:t>
        <w:tab/>
        <w:t xml:space="preserve">Ukraine </w:t>
        <w:tab/>
        <w:tab/>
        <w:t>15,0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3.</w:t>
        <w:tab/>
        <w:t xml:space="preserve">Yugoslavia </w:t>
        <w:tab/>
        <w:tab/>
        <w:t>8,5</w:t>
        <w:tab/>
        <w:t>4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4.</w:t>
        <w:tab/>
        <w:t xml:space="preserve">Hungary </w:t>
        <w:tab/>
        <w:tab/>
        <w:t>8,0</w:t>
        <w:tab/>
        <w:t>3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5.</w:t>
        <w:tab/>
        <w:t xml:space="preserve">Slovenia </w:t>
        <w:tab/>
        <w:tab/>
        <w:t>7,5</w:t>
        <w:tab/>
        <w:t>4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6.</w:t>
        <w:tab/>
        <w:t xml:space="preserve">Lithuania </w:t>
        <w:tab/>
        <w:tab/>
        <w:t>4,5</w:t>
        <w:tab/>
        <w:t>1</w:t>
      </w:r>
    </w:p>
    <w:p>
      <w:pPr>
        <w:pStyle w:val="Normal"/>
        <w:tabs>
          <w:tab w:val="clear" w:pos="709"/>
          <w:tab w:val="left" w:pos="425" w:leader="none"/>
          <w:tab w:val="left" w:pos="3686" w:leader="dot"/>
          <w:tab w:val="decimal" w:pos="4139" w:leader="none"/>
          <w:tab w:val="right" w:pos="482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b w:val="false"/>
          <w:b w:val="false"/>
          <w:sz w:val="56"/>
        </w:rPr>
      </w:pPr>
      <w:r>
        <w:rPr>
          <w:sz w:val="56"/>
        </w:rPr>
        <w:t xml:space="preserve">Tabelle Finale A </w:t>
      </w:r>
      <w:r>
        <w:rPr>
          <w:b w:val="false"/>
          <w:sz w:val="40"/>
        </w:rPr>
        <w:t>(Platz 1 – 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3686"/>
          <w:tab w:val="clear" w:pos="5103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/>
      </w:pPr>
      <w:r>
        <w:rPr/>
        <w:t>1.</w:t>
        <w:tab/>
        <w:t xml:space="preserve">(A1) Russia </w:t>
        <w:tab/>
        <w:tab/>
        <w:t>6,0</w:t>
        <w:tab/>
        <w:t>4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2.</w:t>
        <w:tab/>
        <w:t xml:space="preserve">(B1) Poland </w:t>
        <w:tab/>
        <w:tab/>
        <w:t>5,5</w:t>
        <w:tab/>
        <w:t>3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3.</w:t>
        <w:tab/>
        <w:t xml:space="preserve">(B2) Ukraine </w:t>
        <w:tab/>
        <w:tab/>
        <w:t>5,0</w:t>
        <w:tab/>
        <w:t>3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4.</w:t>
        <w:tab/>
        <w:t xml:space="preserve">(A2) Romania </w:t>
        <w:tab/>
        <w:tab/>
        <w:t>3,5</w:t>
        <w:tab/>
        <w:t>2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5.</w:t>
        <w:tab/>
        <w:t xml:space="preserve">(A3) Spain </w:t>
        <w:tab/>
        <w:tab/>
        <w:t>2,5</w:t>
        <w:tab/>
        <w:t>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6.</w:t>
        <w:tab/>
        <w:t xml:space="preserve">(B3) Yugoslavia </w:t>
        <w:tab/>
        <w:tab/>
        <w:t>1,5</w:t>
        <w:tab/>
        <w:t>0</w:t>
      </w:r>
    </w:p>
    <w:p>
      <w:pPr>
        <w:pStyle w:val="Normal"/>
        <w:tabs>
          <w:tab w:val="clear" w:pos="709"/>
          <w:tab w:val="left" w:pos="425" w:leader="none"/>
          <w:tab w:val="left" w:pos="3686" w:leader="dot"/>
          <w:tab w:val="decimal" w:pos="4139" w:leader="none"/>
          <w:tab w:val="righ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686" w:leader="dot"/>
          <w:tab w:val="decimal" w:pos="4139" w:leader="none"/>
          <w:tab w:val="righ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686" w:leader="dot"/>
          <w:tab w:val="decimal" w:pos="4139" w:leader="none"/>
          <w:tab w:val="right" w:pos="48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425" w:leader="none"/>
          <w:tab w:val="left" w:pos="3827" w:leader="none"/>
          <w:tab w:val="center" w:pos="7513" w:leader="none"/>
          <w:tab w:val="center" w:pos="7796" w:leader="none"/>
          <w:tab w:val="center" w:pos="8080" w:leader="none"/>
        </w:tabs>
        <w:rPr>
          <w:b w:val="false"/>
          <w:b w:val="false"/>
          <w:sz w:val="56"/>
        </w:rPr>
      </w:pPr>
      <w:r>
        <w:rPr>
          <w:sz w:val="56"/>
        </w:rPr>
        <w:t xml:space="preserve">Tabelle Finale B </w:t>
      </w:r>
      <w:r>
        <w:rPr>
          <w:b w:val="false"/>
          <w:sz w:val="40"/>
        </w:rPr>
        <w:t>(Platz 7 – 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1.</w:t>
        <w:tab/>
        <w:t xml:space="preserve">(B4) Hungary </w:t>
        <w:tab/>
        <w:tab/>
        <w:t>5,5</w:t>
        <w:tab/>
        <w:t>3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2.</w:t>
        <w:tab/>
        <w:t xml:space="preserve">(A5) Germany </w:t>
        <w:tab/>
        <w:tab/>
        <w:t>5,0</w:t>
        <w:tab/>
        <w:t>4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3.</w:t>
        <w:tab/>
        <w:t xml:space="preserve">(A4) Croatia </w:t>
        <w:tab/>
        <w:tab/>
        <w:t>5,0</w:t>
        <w:tab/>
        <w:t>2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4.</w:t>
        <w:tab/>
        <w:t xml:space="preserve">(B5) Slovenia </w:t>
        <w:tab/>
        <w:tab/>
        <w:t>3,5</w:t>
        <w:tab/>
        <w:t>2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5.</w:t>
        <w:tab/>
        <w:t xml:space="preserve">(B6) Lithuania </w:t>
        <w:tab/>
        <w:tab/>
        <w:t>3,0</w:t>
        <w:tab/>
        <w:t>1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decimal" w:pos="5387" w:leader="none"/>
          <w:tab w:val="decimal" w:pos="6804" w:leader="none"/>
        </w:tabs>
        <w:rPr>
          <w:sz w:val="48"/>
        </w:rPr>
      </w:pPr>
      <w:r>
        <w:rPr>
          <w:sz w:val="48"/>
        </w:rPr>
        <w:t>6.</w:t>
        <w:tab/>
        <w:t xml:space="preserve">(A6) India </w:t>
        <w:tab/>
        <w:tab/>
        <w:t>2,0</w:t>
        <w:tab/>
        <w:t>0</w:t>
      </w:r>
      <w:r>
        <w:br w:type="page"/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>Spielplan Endrund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108"/>
        <w:gridCol w:w="638"/>
        <w:gridCol w:w="2109"/>
      </w:tblGrid>
      <w:tr>
        <w:trPr>
          <w:trHeight w:val="401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eastAsia="de-DE"/>
              </w:rPr>
            </w:pPr>
            <w:r>
              <w:rPr>
                <w:b/>
                <w:color w:val="000000"/>
                <w:sz w:val="32"/>
                <w:lang w:eastAsia="de-DE"/>
              </w:rPr>
              <w:t>6. Runde: 09.08.2001 14: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eastAsia="de-DE"/>
              </w:rPr>
            </w:pPr>
            <w:r>
              <w:rPr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de-DE"/>
              </w:rPr>
            </w:pPr>
            <w:r>
              <w:rPr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de-DE"/>
              </w:rPr>
            </w:pPr>
            <w:r>
              <w:rPr>
                <w:color w:val="000000"/>
                <w:sz w:val="32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de-DE"/>
              </w:rPr>
            </w:pPr>
            <w:r>
              <w:rPr>
                <w:b/>
                <w:color w:val="000000"/>
                <w:sz w:val="28"/>
                <w:lang w:eastAsia="de-DE"/>
              </w:rPr>
              <w:t>Finale 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1)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ussia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3)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Yugoslavia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2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omania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1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Poland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2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Ukraine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3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pain</w:t>
            </w:r>
          </w:p>
        </w:tc>
      </w:tr>
      <w:tr>
        <w:trPr>
          <w:trHeight w:val="355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de-DE"/>
              </w:rPr>
            </w:pPr>
            <w:r>
              <w:rPr>
                <w:b/>
                <w:color w:val="000000"/>
                <w:sz w:val="28"/>
                <w:lang w:eastAsia="de-DE"/>
              </w:rPr>
              <w:t>Finale 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4)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Croatia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6)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Lithuania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5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many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4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Hungary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5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lovenia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6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India</w:t>
            </w:r>
          </w:p>
        </w:tc>
      </w:tr>
      <w:tr>
        <w:trPr>
          <w:trHeight w:val="29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eastAsia="de-DE"/>
              </w:rPr>
            </w:pPr>
            <w:r>
              <w:rPr>
                <w:b/>
                <w:color w:val="000000"/>
                <w:sz w:val="32"/>
                <w:lang w:eastAsia="de-DE"/>
              </w:rPr>
              <w:t>7. Runde: 10.08.2001 14: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eastAsia="de-DE"/>
              </w:rPr>
            </w:pPr>
            <w:r>
              <w:rPr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de-DE"/>
              </w:rPr>
            </w:pPr>
            <w:r>
              <w:rPr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de-DE"/>
              </w:rPr>
            </w:pPr>
            <w:r>
              <w:rPr>
                <w:color w:val="000000"/>
                <w:sz w:val="32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de-DE"/>
              </w:rPr>
            </w:pPr>
            <w:r>
              <w:rPr>
                <w:b/>
                <w:color w:val="000000"/>
                <w:sz w:val="28"/>
                <w:lang w:eastAsia="de-DE"/>
              </w:rPr>
              <w:t>Finale 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2)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Ukraine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1)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ussia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3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Yugoslavia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2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omania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3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pain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1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Poland</w:t>
            </w:r>
          </w:p>
        </w:tc>
      </w:tr>
      <w:tr>
        <w:trPr>
          <w:trHeight w:val="355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de-DE"/>
              </w:rPr>
            </w:pPr>
            <w:r>
              <w:rPr>
                <w:b/>
                <w:color w:val="000000"/>
                <w:sz w:val="28"/>
                <w:lang w:eastAsia="de-DE"/>
              </w:rPr>
              <w:t>Finale 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5)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lovenia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4)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Croatia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6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Lithuania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5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many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6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India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4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Hungary</w:t>
            </w:r>
          </w:p>
        </w:tc>
      </w:tr>
      <w:tr>
        <w:trPr>
          <w:trHeight w:val="29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eastAsia="de-DE"/>
              </w:rPr>
            </w:pPr>
            <w:r>
              <w:rPr>
                <w:b/>
                <w:color w:val="000000"/>
                <w:sz w:val="32"/>
                <w:lang w:eastAsia="de-DE"/>
              </w:rPr>
              <w:t>8. Runde: 11.08.2001 09: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eastAsia="de-DE"/>
              </w:rPr>
            </w:pPr>
            <w:r>
              <w:rPr>
                <w:b/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de-DE"/>
              </w:rPr>
            </w:pPr>
            <w:r>
              <w:rPr>
                <w:color w:val="000000"/>
                <w:sz w:val="32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de-DE"/>
              </w:rPr>
            </w:pPr>
            <w:r>
              <w:rPr>
                <w:color w:val="000000"/>
                <w:sz w:val="32"/>
                <w:lang w:eastAsia="de-DE"/>
              </w:rPr>
            </w:r>
          </w:p>
        </w:tc>
      </w:tr>
      <w:tr>
        <w:trPr>
          <w:trHeight w:val="355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de-DE"/>
              </w:rPr>
            </w:pPr>
            <w:r>
              <w:rPr>
                <w:b/>
                <w:color w:val="000000"/>
                <w:sz w:val="28"/>
                <w:lang w:eastAsia="de-DE"/>
              </w:rPr>
              <w:t>Finale 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1)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Poland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1)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ussia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2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omania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2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Ukraine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3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pain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3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Yugoslavia</w:t>
            </w:r>
          </w:p>
        </w:tc>
      </w:tr>
      <w:tr>
        <w:trPr>
          <w:trHeight w:val="355" w:hRule="atLeast"/>
        </w:trPr>
        <w:tc>
          <w:tcPr>
            <w:tcW w:w="5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de-DE"/>
              </w:rPr>
            </w:pPr>
            <w:r>
              <w:rPr>
                <w:b/>
                <w:color w:val="000000"/>
                <w:sz w:val="28"/>
                <w:lang w:eastAsia="de-DE"/>
              </w:rPr>
              <w:t>Finale 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4)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Hungary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4)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Croatia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5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many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5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lovenia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A6)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India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B6)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Lithuania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owered by ChessBas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right="360" w:hanging="0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64833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05pt" to="481.85pt,51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IV. Worldcup for Teams – Gelsenkirchen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  <w:tab w:val="left" w:pos="3827" w:leader="none"/>
        <w:tab w:val="center" w:pos="7513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686" w:leader="dot"/>
        <w:tab w:val="decimal" w:pos="5103" w:leader="none"/>
        <w:tab w:val="decimal" w:pos="6804" w:leader="none"/>
      </w:tabs>
      <w:outlineLvl w:val="2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widowControl w:val="false"/>
      <w:jc w:val="both"/>
    </w:pPr>
    <w:rPr>
      <w:rFonts w:ascii="FigurineCB AriesSP" w:hAnsi="FigurineCB AriesSP" w:cs="FigurineCB AriesSP"/>
      <w:sz w:val="28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56:00Z</dcterms:created>
  <dc:creator>Signaal</dc:creator>
  <dc:description/>
  <dc:language>en-US</dc:language>
  <cp:lastModifiedBy>Signaal</cp:lastModifiedBy>
  <cp:lastPrinted>2001-08-05T00:58:00Z</cp:lastPrinted>
  <dcterms:modified xsi:type="dcterms:W3CDTF">2001-08-08T22:53:00Z</dcterms:modified>
  <cp:revision>12</cp:revision>
  <dc:subject/>
  <dc:title>Gruppe A , 1</dc:title>
</cp:coreProperties>
</file>