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urkhard Juszczyk</w:t>
      </w:r>
    </w:p>
    <w:p>
      <w:pPr>
        <w:pStyle w:val="Normal"/>
        <w:rPr/>
      </w:pPr>
      <w:r>
        <w:rPr/>
        <w:t>Stangenhahnstr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57520 Steine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llsche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itte senden Sie mir das E-Buch Nr.: ...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: Wie Sie eine Homepage erstellen (für Anfänger leicht verständliche beschri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eine E-Mail-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5 EURO habe ich diesem Brief bei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Unterschrift)</w:t>
      </w:r>
    </w:p>
    <w:sectPr>
      <w:type w:val="continuous"/>
      <w:pgSz w:w="11906" w:h="16838"/>
      <w:pgMar w:left="113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25:00Z</dcterms:created>
  <dc:creator>Berthold Enegl</dc:creator>
  <dc:description/>
  <dc:language>en-US</dc:language>
  <cp:lastModifiedBy>Berthold Enegl</cp:lastModifiedBy>
  <cp:lastPrinted>2004-05-10T16:27:00Z</cp:lastPrinted>
  <dcterms:modified xsi:type="dcterms:W3CDTF">2004-05-10T15:13:00Z</dcterms:modified>
  <cp:revision>5</cp:revision>
  <dc:subject/>
  <dc:title/>
</cp:coreProperties>
</file>