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kern w:val="2"/>
          <w:sz w:val="32"/>
          <w:lang w:val="en-US"/>
        </w:rPr>
        <w:t>Rootsman Culture Katalog</w:t>
      </w:r>
      <w:r>
        <w:rPr>
          <w:kern w:val="2"/>
          <w:lang w:val="en-US"/>
        </w:rPr>
        <w:t>/Liste April 2004</w:t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Bücher, diverse Sprachen</w:t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Titel</w:t>
        <w:tab/>
        <w:tab/>
        <w:tab/>
        <w:t>Autor</w:t>
        <w:tab/>
        <w:tab/>
        <w:tab/>
        <w:t>Bemerkungen</w:t>
        <w:tab/>
        <w:tab/>
        <w:tab/>
        <w:t>Preis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ile Selasie</w:t>
        <w:tab/>
        <w:tab/>
        <w:t>Angelo del Boca</w:t>
        <w:tab/>
        <w:tab/>
        <w:t>Biographie in Spanisch, kopiert</w:t>
        <w:tab/>
        <w:t xml:space="preserve">    6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und gebunden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adanybene 27</w:t>
        <w:tab/>
        <w:tab/>
        <w:t>Tóth Gabor</w:t>
        <w:tab/>
        <w:tab/>
        <w:t>Bandgeschichte, in Ungarisch</w:t>
        <w:tab/>
        <w:t xml:space="preserve">    3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atshaf Qiddus</w:t>
        <w:tab/>
        <w:tab/>
        <w:tab/>
        <w:tab/>
        <w:tab/>
        <w:t>Bibel in Amharisch, anerkannt von</w:t>
        <w:tab/>
        <w:t xml:space="preserve">   2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der Eth. Orthodox Tewahedo Church</w:t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Bücher, englisch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Ethiopia and the Mis-</w:t>
        <w:tab/>
        <w:t>Rev. Sterling M.</w:t>
        <w:tab/>
        <w:t>Means</w:t>
        <w:tab/>
        <w:t>Viel "ungeschriebene" afrikanische</w:t>
        <w:tab/>
        <w:t xml:space="preserve">   1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ing Link in Afr. History</w:t>
        <w:tab/>
        <w:tab/>
        <w:tab/>
        <w:tab/>
        <w:t>Geschichte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Ethiopians</w:t>
        <w:tab/>
        <w:tab/>
        <w:t>Edward Ullendorff</w:t>
        <w:tab/>
        <w:t>DAS Standardwerk überhaupt</w:t>
        <w:tab/>
        <w:t xml:space="preserve">  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Enoch the Ethiopian</w:t>
        <w:tab/>
        <w:t>Indus Khamit Kush</w:t>
        <w:tab/>
        <w:t>All religions start in Afrika!</w:t>
        <w:tab/>
        <w:t>...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Fetha Negast</w:t>
        <w:tab/>
        <w:tab/>
        <w:t>Traditional</w:t>
        <w:tab/>
        <w:tab/>
        <w:t>The Law of the Kings</w:t>
        <w:tab/>
        <w:tab/>
        <w:t xml:space="preserve">   24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Coronation</w:t>
        <w:tab/>
        <w:tab/>
        <w:t>Research Associates</w:t>
        <w:tab/>
        <w:t>Old photographs of the coronation</w:t>
        <w:tab/>
        <w:t xml:space="preserve">   24,80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festivities 1930 at Addis Abeba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My Life and Ethiopia's </w:t>
        <w:tab/>
        <w:t>Haile Selassie</w:t>
        <w:tab/>
        <w:tab/>
        <w:t>The Autobiography of H.I.M.</w:t>
        <w:tab/>
        <w:t xml:space="preserve">   1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Progress </w:t>
        <w:tab/>
        <w:tab/>
        <w:tab/>
        <w:tab/>
        <w:tab/>
        <w:t>Vol.1/ and 2</w:t>
        <w:tab/>
        <w:tab/>
        <w:tab/>
        <w:t>...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embers of a New Race</w:t>
        <w:tab/>
        <w:t>Haile Selassie</w:t>
        <w:tab/>
        <w:tab/>
        <w:t>Teachings of H.I.M.</w:t>
        <w:tab/>
        <w:tab/>
        <w:t xml:space="preserve">      5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Mission</w:t>
        <w:tab/>
        <w:tab/>
        <w:t>Hans Wilhelm Lockot</w:t>
        <w:tab/>
        <w:t>The Life, Reign and Character of</w:t>
        <w:tab/>
        <w:t xml:space="preserve">  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Haile Selassie</w:t>
        <w:tab/>
        <w:tab/>
        <w:tab/>
        <w:t xml:space="preserve">  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The Lion of Judah Hath </w:t>
        <w:tab/>
        <w:t>Christine Sandford</w:t>
        <w:tab/>
        <w:t>An authorized biography of H.I.M.</w:t>
        <w:tab/>
        <w:t xml:space="preserve">   1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Prevaile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Enoch the Prophet</w:t>
        <w:tab/>
        <w:t>transl. by R. Laurence</w:t>
        <w:tab/>
        <w:t>The pure text of the book of Enoch</w:t>
        <w:tab/>
        <w:t xml:space="preserve">   1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Original Maccabees</w:t>
        <w:tab/>
        <w:tab/>
        <w:tab/>
        <w:tab/>
        <w:t>All the books of the Maccabees</w:t>
        <w:tab/>
        <w:t xml:space="preserve">   1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ible</w:t>
        <w:tab/>
        <w:tab/>
        <w:tab/>
        <w:tab/>
        <w:tab/>
        <w:tab/>
        <w:t>plus Psalm 151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Two Babylons</w:t>
        <w:tab/>
        <w:t>Rev. Alexander Hislop</w:t>
        <w:tab/>
        <w:t xml:space="preserve">This book shows how christianity </w:t>
        <w:tab/>
        <w:t xml:space="preserve">   2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got mixed up with paganism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The Forbidden Books </w:t>
        <w:tab/>
        <w:t>transl. by Archbishop</w:t>
        <w:tab/>
        <w:t xml:space="preserve">Texts removed at the council of </w:t>
        <w:tab/>
        <w:t>e 2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of the New Testament</w:t>
        <w:tab/>
        <w:t>Wake</w:t>
        <w:tab/>
        <w:tab/>
        <w:tab/>
        <w:t>Nice</w:t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Apocrypha</w:t>
        <w:tab/>
        <w:tab/>
        <w:tab/>
        <w:tab/>
        <w:tab/>
        <w:t>Old Testament Books not included</w:t>
        <w:tab/>
        <w:t xml:space="preserve">  2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in the Bible (KJV-style)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Itations of Jamaica </w:t>
        <w:tab/>
        <w:t>Millard Faristzaddi</w:t>
        <w:tab/>
        <w:t xml:space="preserve">Colourful photographs, poems, </w:t>
        <w:tab/>
        <w:t xml:space="preserve">  18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nd I RastafarI</w:t>
        <w:tab/>
        <w:tab/>
        <w:tab/>
        <w:tab/>
        <w:tab/>
        <w:t>Reasonings and Iyaric (Rastatalk)</w:t>
        <w:tab/>
        <w:tab/>
        <w:br/>
        <w:t xml:space="preserve">The Rastafari Ible </w:t>
        <w:tab/>
        <w:t>Jahson Atiba Alemu I</w:t>
        <w:tab/>
        <w:t>The King's history and speeches</w:t>
        <w:tab/>
        <w:t xml:space="preserve">  17,90</w:t>
        <w:br/>
        <w:tab/>
        <w:tab/>
        <w:tab/>
        <w:tab/>
        <w:tab/>
        <w:tab/>
        <w:t>of H.I.M.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RastafarI Healing of the </w:t>
        <w:tab/>
        <w:t>Dennis Forsythe</w:t>
        <w:tab/>
        <w:tab/>
        <w:t>Rastafari and it's connection to</w:t>
        <w:tab/>
        <w:t xml:space="preserve">  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Nations</w:t>
        <w:tab/>
        <w:tab/>
        <w:tab/>
        <w:tab/>
        <w:tab/>
        <w:tab/>
        <w:t>India and Egypt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ile Selassie and the</w:t>
        <w:tab/>
        <w:t>Kalin Ray Selassie</w:t>
        <w:tab/>
        <w:t>A reasoning on world situation</w:t>
        <w:tab/>
        <w:t xml:space="preserve">  1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Opening of the 7 Seals</w:t>
        <w:tab/>
        <w:tab/>
        <w:tab/>
        <w:tab/>
        <w:t>and John's Revelation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in Transition</w:t>
        <w:tab/>
        <w:t xml:space="preserve">Ikael Tafari, Ph.D   </w:t>
        <w:tab/>
        <w:t>Scientific book on the socialization</w:t>
        <w:tab/>
        <w:t xml:space="preserve">  2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of Rastafari between 1966 and '88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 Emperor Haile</w:t>
        <w:tab/>
        <w:t>Jah Ahkell</w:t>
        <w:tab/>
        <w:tab/>
        <w:t xml:space="preserve">An overview for beginners  </w:t>
        <w:tab/>
        <w:t xml:space="preserve"> 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elassie a.th.Rastafarian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From Babylon to</w:t>
        <w:tab/>
        <w:tab/>
        <w:t>Douglas R. A. Mack</w:t>
        <w:tab/>
        <w:t>An Elder describes the way of the</w:t>
        <w:tab/>
        <w:t xml:space="preserve">  1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Rastafari   </w:t>
        <w:tab/>
        <w:tab/>
        <w:tab/>
        <w:tab/>
        <w:tab/>
        <w:t>movemant and himself. Great book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A Way of Life</w:t>
        <w:tab/>
        <w:t>T.Nicholas/B.Sparrow</w:t>
        <w:tab/>
        <w:t xml:space="preserve">Nice book about Rasta from the </w:t>
        <w:tab/>
        <w:t xml:space="preserve">  18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70es, many b/w photographs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 Heart</w:t>
        <w:tab/>
        <w:tab/>
        <w:t>Robert Roskind</w:t>
        <w:tab/>
        <w:tab/>
        <w:t>An american tells his experiences</w:t>
        <w:tab/>
        <w:t xml:space="preserve">  18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with rastafarians in Jamaica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atch A Fire</w:t>
        <w:tab/>
        <w:tab/>
        <w:t>Timothy White</w:t>
        <w:tab/>
        <w:tab/>
        <w:t>The Bob Marley life story</w:t>
        <w:tab/>
        <w:tab/>
        <w:t xml:space="preserve">  2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Rasta Cookbook</w:t>
        <w:tab/>
        <w:t>Laura Osborne</w:t>
        <w:tab/>
        <w:tab/>
        <w:t>I-tal recipes for the whole family</w:t>
        <w:tab/>
        <w:t xml:space="preserve">  1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I (eye) Pen</w:t>
        <w:tab/>
        <w:tab/>
        <w:t>Yasus Afari</w:t>
        <w:tab/>
        <w:tab/>
        <w:t>Rasta poems in light patwah</w:t>
        <w:tab/>
        <w:t xml:space="preserve">  1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New Word Hawdah</w:t>
        <w:tab/>
        <w:t>Linton Kwesi Johnson</w:t>
        <w:tab/>
        <w:t xml:space="preserve">Old and new songs of the master </w:t>
        <w:tab/>
        <w:t xml:space="preserve">  1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of Dub Poetry in heavy patwah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Willie Lynch</w:t>
        <w:tab/>
        <w:tab/>
        <w:t>William Lynch</w:t>
        <w:tab/>
        <w:tab/>
        <w:t xml:space="preserve">An instruction how to MAKE a </w:t>
        <w:tab/>
        <w:t xml:space="preserve">    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etter</w:t>
        <w:tab/>
        <w:tab/>
        <w:tab/>
        <w:tab/>
        <w:tab/>
        <w:tab/>
        <w:t>slave. Everyone must read this!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Holy Piby</w:t>
        <w:tab/>
        <w:tab/>
        <w:t>Robert Athlyi Rogers</w:t>
        <w:tab/>
        <w:t>The blackman's "Bible" (1924)</w:t>
        <w:tab/>
        <w:t xml:space="preserve"> 1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Royal Parchment</w:t>
        <w:tab/>
        <w:t>Rev. Fitz B.Petterburgh</w:t>
        <w:tab/>
        <w:t>One of the early scriptures</w:t>
        <w:tab/>
        <w:t xml:space="preserve"> </w:t>
        <w:tab/>
        <w:t xml:space="preserve"> 1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cr.of Black Supremacy</w:t>
        <w:tab/>
        <w:tab/>
        <w:tab/>
        <w:tab/>
        <w:t>that influenced Rastafari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Cultural Unity</w:t>
        <w:tab/>
        <w:t>Cheikh Anta Diop</w:t>
        <w:tab/>
        <w:t>The domains of matriarchy and</w:t>
        <w:tab/>
        <w:t xml:space="preserve">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of Black Africa</w:t>
        <w:tab/>
        <w:tab/>
        <w:tab/>
        <w:tab/>
        <w:tab/>
        <w:t>patriarchy in classical antiquity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erlin and the African</w:t>
        <w:tab/>
        <w:t>Paulette Reed-Anderson</w:t>
        <w:tab/>
        <w:t>Black History in Germany</w:t>
        <w:tab/>
        <w:tab/>
        <w:t xml:space="preserve">   3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iaspora</w:t>
        <w:tab/>
        <w:tab/>
        <w:tab/>
        <w:tab/>
        <w:tab/>
        <w:t>Very interesting!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Holy Herbs</w:t>
        <w:tab/>
        <w:tab/>
        <w:t>Jeff Brown</w:t>
        <w:tab/>
        <w:tab/>
        <w:t>Worldwide Ganja culture seen</w:t>
        <w:tab/>
        <w:t xml:space="preserve">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by Rastafarians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Speaks</w:t>
        <w:tab/>
        <w:tab/>
        <w:t>Frontline (Hrsg)</w:t>
        <w:tab/>
        <w:tab/>
        <w:t>THE actual Rastafari Newspaper!</w:t>
        <w:tab/>
        <w:t xml:space="preserve">   4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Bücher, deutsch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erlin und die Afrika-</w:t>
        <w:tab/>
        <w:t>Paulette Reed-Anderson</w:t>
        <w:tab/>
        <w:t xml:space="preserve">Geschichte der  Schwarzen </w:t>
        <w:tab/>
        <w:t xml:space="preserve">   3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nische Diaspora</w:t>
        <w:tab/>
        <w:tab/>
        <w:tab/>
        <w:tab/>
        <w:tab/>
        <w:t>in Deutschland seit d. 18. Jhdt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ukanga Mukara</w:t>
        <w:tab/>
        <w:tab/>
        <w:t>Hans Paasche</w:t>
        <w:tab/>
        <w:tab/>
        <w:t>Die Forschungsreisen des Afrika-</w:t>
        <w:tab/>
        <w:t xml:space="preserve">   3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ners L.M.ins Innerste Deutschlands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Wurzeln des Afrikani-</w:t>
        <w:tab/>
        <w:t>Toubab Pippa, Hrsg.</w:t>
        <w:tab/>
        <w:t>Über die Sklaverei, die Auswirkun-</w:t>
        <w:tab/>
        <w:t xml:space="preserve">   5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chen Albtraums</w:t>
        <w:tab/>
        <w:tab/>
        <w:tab/>
        <w:tab/>
        <w:tab/>
        <w:t>gen bis heute u.d. 777 Bill. Forderg.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m Ende der Weißheit</w:t>
        <w:tab/>
        <w:t>Lida van den Broek</w:t>
        <w:tab/>
        <w:t>Angelernten Rassismus überwinden 1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mit Hilfe dieses Buches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Grameen - eine Bank</w:t>
        <w:tab/>
        <w:t>Muhammad Yunus</w:t>
        <w:tab/>
        <w:t>Veränderungen in der Welt sind</w:t>
        <w:tab/>
        <w:t xml:space="preserve"> 1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für die Armen der Welt</w:t>
        <w:tab/>
        <w:tab/>
        <w:tab/>
        <w:tab/>
        <w:t>möglich, wenn man sie will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In unserer Mitte</w:t>
        <w:tab/>
        <w:tab/>
        <w:t>Sobonfu E. Somé</w:t>
        <w:tab/>
        <w:tab/>
        <w:t>Wie Kinder ein Teil der Gemein-</w:t>
        <w:tab/>
        <w:t xml:space="preserve"> 13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schaft sind zeigen die Dagara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ie Gabe des Glücks</w:t>
        <w:tab/>
        <w:t>Sobonfu E. Somé</w:t>
        <w:tab/>
        <w:tab/>
        <w:t xml:space="preserve">Westafrikanische Rituale für ein </w:t>
        <w:tab/>
        <w:t xml:space="preserve"> 12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anderes Miteinander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as Rastafari Kochbuch</w:t>
        <w:tab/>
        <w:t>Margaret Ebanks</w:t>
        <w:tab/>
        <w:tab/>
        <w:t>I-tal Rezepte für Kopf und Magen</w:t>
        <w:tab/>
        <w:t xml:space="preserve">   6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Kein Himmel über Ja-</w:t>
        <w:tab/>
        <w:t>Michelle Cliff</w:t>
        <w:tab/>
        <w:tab/>
        <w:t>Roman, der jamaikan. Menschen</w:t>
        <w:tab/>
        <w:t xml:space="preserve"> 19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aika</w:t>
        <w:tab/>
        <w:tab/>
        <w:tab/>
        <w:tab/>
        <w:tab/>
        <w:tab/>
        <w:t>und Mentalitäten schön beschreibt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ie Neue Wortordnung</w:t>
        <w:tab/>
        <w:t>Linton Kwesi Johnson</w:t>
        <w:tab/>
        <w:t>Seine Songs und Poems, Patois</w:t>
        <w:tab/>
        <w:t xml:space="preserve"> 1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mit deutscher Übersetzung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ass Culture</w:t>
        <w:tab/>
        <w:tab/>
        <w:t>Lloyd Bradley</w:t>
        <w:tab/>
        <w:tab/>
        <w:t xml:space="preserve">Der Siegeszug des Reggae. Mit </w:t>
        <w:tab/>
        <w:t xml:space="preserve"> 29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einem Vorwort v. Prince Buster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atch A Fire</w:t>
        <w:tab/>
        <w:tab/>
        <w:t>Timothy White</w:t>
        <w:tab/>
        <w:tab/>
        <w:t>Das Standardwerk, in Deutsch</w:t>
        <w:tab/>
        <w:t xml:space="preserve"> 15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ob Marley</w:t>
        <w:tab/>
        <w:tab/>
        <w:t>Bob Marley</w:t>
        <w:tab/>
        <w:tab/>
        <w:t>In eigenen Worten. Keine Stories,</w:t>
        <w:tab/>
        <w:t xml:space="preserve"> 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nur SEINE Worte, PUR!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- von Ba-</w:t>
        <w:tab/>
        <w:t>Volker Barsch</w:t>
        <w:tab/>
        <w:tab/>
        <w:t xml:space="preserve">Ein sehr gutes deutschsprachiges </w:t>
        <w:tab/>
        <w:t xml:space="preserve"> 1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ylon nach Afrika</w:t>
        <w:tab/>
        <w:tab/>
        <w:tab/>
        <w:tab/>
        <w:t>u. übersichtliches Werk über Rasta</w:t>
        <w:tab/>
        <w:tab/>
        <w:t xml:space="preserve"> 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er erste Rasta</w:t>
        <w:tab/>
        <w:tab/>
        <w:t>Hélène Lee</w:t>
        <w:tab/>
        <w:tab/>
        <w:t>Wenig über Rasta und L. Howell,</w:t>
        <w:tab/>
        <w:t xml:space="preserve"> 19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viel Geschichte, Marcus Garvey usw.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Patois für Jamaika  </w:t>
        <w:tab/>
        <w:t>Annette Kühnel</w:t>
        <w:tab/>
        <w:tab/>
        <w:t>Guter,handlicher Sprachführer</w:t>
        <w:tab/>
        <w:t xml:space="preserve">   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mharisch Wort für</w:t>
        <w:tab/>
        <w:t>Micha Wedekind</w:t>
        <w:tab/>
        <w:tab/>
        <w:t>Amharisch lernen ohne die Schrift</w:t>
        <w:tab/>
        <w:t xml:space="preserve">   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Wort</w:t>
        <w:tab/>
        <w:tab/>
        <w:tab/>
        <w:tab/>
        <w:tab/>
        <w:tab/>
        <w:t>lernen zu müssen</w:t>
        <w:tab/>
        <w:t>, gut für die Reise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mh.-Begleitkassette</w:t>
        <w:tab/>
        <w:tab/>
        <w:tab/>
        <w:tab/>
        <w:t>It's the sound, the sound, the sound    7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Kebra Negast</w:t>
        <w:tab/>
        <w:tab/>
        <w:t>Traditional</w:t>
        <w:tab/>
        <w:tab/>
        <w:t>Der pure Text der "Herrlichkeit der</w:t>
        <w:tab/>
        <w:t xml:space="preserve"> 12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Könige", kopiert und gebunden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rmageddon Times</w:t>
        <w:tab/>
        <w:t xml:space="preserve">AT crew, Schweiz </w:t>
        <w:tab/>
        <w:t>Culture-Rasta-Reggae-magazin</w:t>
        <w:tab/>
        <w:t xml:space="preserve">   3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Communica-</w:t>
        <w:tab/>
        <w:t>RCW crew, Deutschl.</w:t>
        <w:tab/>
        <w:t>Rastafari in Theorie und Praxis</w:t>
        <w:tab/>
        <w:t xml:space="preserve">   2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ion Wise</w:t>
        <w:tab/>
        <w:tab/>
        <w:tab/>
        <w:tab/>
        <w:tab/>
        <w:t>Hintergründe, News, Visionen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Extras</w:t>
      </w:r>
    </w:p>
    <w:p>
      <w:pPr>
        <w:pStyle w:val="Normal"/>
        <w:spacing w:lineRule="auto" w:line="240"/>
        <w:rPr/>
      </w:pPr>
      <w:r>
        <w:rPr>
          <w:kern w:val="2"/>
          <w:sz w:val="20"/>
          <w:u w:val="single"/>
          <w:lang w:val="en-US"/>
        </w:rPr>
        <w:t>Reggae Kalender 2004</w:t>
      </w:r>
      <w:r>
        <w:rPr>
          <w:kern w:val="2"/>
          <w:sz w:val="20"/>
          <w:lang w:val="en-US"/>
        </w:rPr>
        <w:t xml:space="preserve">, Fotos in der Größe 31 x 28cm, Motive: Bushman, Capleton, </w:t>
        <w:tab/>
        <w:t xml:space="preserve"> 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oco Tea, Luciano, Sizzla...  ursprünglicher Preis: 14,85  jetzt 7,--</w:t>
      </w:r>
    </w:p>
    <w:p>
      <w:pPr>
        <w:pStyle w:val="Normal"/>
        <w:spacing w:lineRule="auto" w:line="240"/>
        <w:rPr/>
      </w:pPr>
      <w:r>
        <w:rPr>
          <w:kern w:val="2"/>
          <w:sz w:val="20"/>
          <w:u w:val="single"/>
          <w:lang w:val="en-US"/>
        </w:rPr>
        <w:t>Lion Exercise Book</w:t>
      </w:r>
      <w:r>
        <w:rPr>
          <w:kern w:val="2"/>
          <w:sz w:val="20"/>
          <w:lang w:val="en-US"/>
        </w:rPr>
        <w:t>, Schulheft nach äthiopischer Vorlage und mit 'Aswad' Lion darauf.</w:t>
        <w:tab/>
        <w:t xml:space="preserve">   1,2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chwarz auf rot, gelb, grün oder weiß, liniert, kariert, blanko</w:t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Videos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Die Videos sind bis auf gekennzeichnete Ausnahmen alle im amerikanischen System NTSC und benötigen deshalb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rFonts w:cs="Bookman"/>
          <w:kern w:val="2"/>
          <w:sz w:val="16"/>
          <w:lang w:val="en-US"/>
        </w:rPr>
        <w:t xml:space="preserve"> </w:t>
      </w:r>
      <w:r>
        <w:rPr>
          <w:kern w:val="2"/>
          <w:sz w:val="16"/>
          <w:lang w:val="en-US"/>
        </w:rPr>
        <w:t xml:space="preserve">ein entsprechendes Abspielgerät. Bitte checkt die Fähigkeiten eures Videorekorders(z.B. Gebrauchsanweisung lesen) 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vor dem Bestellen, da gebrauchte Videos nicht zurückgenommen werden können.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/>
      </w:pPr>
      <w:r>
        <w:rPr>
          <w:kern w:val="2"/>
          <w:lang w:val="en-US"/>
        </w:rPr>
        <w:t>Spielfilme, Dokumentationen, Konzerte</w:t>
      </w:r>
      <w:r>
        <w:rPr>
          <w:kern w:val="2"/>
          <w:sz w:val="16"/>
          <w:lang w:val="en-US"/>
        </w:rPr>
        <w:tab/>
        <w:t>- Alle Videos in englischer Sprache 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Harder They Come</w:t>
        <w:tab/>
        <w:t>Jimmy Cliff</w:t>
        <w:tab/>
        <w:tab/>
        <w:t>Young Ivan comes to town...</w:t>
        <w:tab/>
        <w:t>1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Bekannter Spielfilm von 1972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ockers</w:t>
        <w:tab/>
        <w:tab/>
        <w:tab/>
        <w:t>Leeroy Wallace u.a.</w:t>
        <w:tab/>
        <w:t>DER Klassiker!</w:t>
        <w:tab/>
        <w:tab/>
        <w:tab/>
        <w:t>2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alcolm X</w:t>
        <w:tab/>
        <w:tab/>
        <w:t>Morgan Freeman</w:t>
        <w:tab/>
        <w:tab/>
        <w:t>Doku-Drama</w:t>
        <w:tab/>
        <w:tab/>
        <w:tab/>
        <w:t>16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teppin' Razor (Red X)</w:t>
        <w:tab/>
        <w:t>Peter Tosh</w:t>
        <w:tab/>
        <w:tab/>
        <w:t>Sein Leben. Seine Realität</w:t>
        <w:tab/>
        <w:tab/>
        <w:t>21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ime Will Tell</w:t>
        <w:tab/>
        <w:tab/>
        <w:t>Bob Marley, seine Mut-</w:t>
        <w:tab/>
        <w:t>Bob's Lebensgeschichte, erzählt</w:t>
        <w:tab/>
        <w:t>21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ter u.v.a.</w:t>
        <w:tab/>
        <w:tab/>
        <w:tab/>
        <w:t>von denen, die ihn kannten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r. Martin Luther King</w:t>
        <w:tab/>
        <w:t>M.L.King u.andere</w:t>
        <w:tab/>
        <w:t>Sein Leben und Werk</w:t>
        <w:tab/>
        <w:tab/>
        <w:t>18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ob Marley (Interview)</w:t>
        <w:tab/>
        <w:t>Bob &amp; The Wailers</w:t>
        <w:tab/>
        <w:t>The last known interview</w:t>
        <w:tab/>
        <w:tab/>
        <w:t xml:space="preserve">22,90 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Heartland Reggae </w:t>
        <w:tab/>
        <w:t>Bob, Peter, Dennis</w:t>
        <w:tab/>
        <w:t>One Love Peace Conc. u. mehr</w:t>
        <w:tab/>
        <w:t>18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Brown, U-Roy...</w:t>
        <w:tab/>
        <w:tab/>
        <w:t>'Faces &amp; Places' of Jamaica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eggae in Babylon</w:t>
        <w:tab/>
        <w:t>Alton Ellis, Steel Pulse,</w:t>
        <w:tab/>
        <w:t>Doku über die Reggaeszene in</w:t>
        <w:tab/>
        <w:t>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 xml:space="preserve">Matumbi </w:t>
        <w:tab/>
        <w:tab/>
        <w:t>England</w:t>
        <w:tab/>
        <w:t xml:space="preserve">  (Pal-System)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eggae in Holyland</w:t>
        <w:tab/>
        <w:t>Israel Vibration</w:t>
        <w:tab/>
        <w:tab/>
        <w:t>Ihre Tour durch Israel, Konzerte</w:t>
        <w:tab/>
        <w:t>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Interviews und mehr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oots, Rock, Reggae</w:t>
        <w:tab/>
        <w:t>Various artists</w:t>
        <w:tab/>
        <w:tab/>
        <w:t>Inside the jamaican music scene,</w:t>
        <w:tab/>
        <w:t>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Dokumentation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Gold of Sheba</w:t>
        <w:tab/>
        <w:t>By Ras Mweya Masimba</w:t>
        <w:tab/>
        <w:t>Black arts, facts and reasonings</w:t>
        <w:tab/>
        <w:t>2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eturn to Shashamane</w:t>
        <w:tab/>
        <w:t>By Ras Mweya Masimba</w:t>
        <w:tab/>
        <w:t>Familie Baugh, mit die ersten Sied-</w:t>
        <w:tab/>
        <w:t>2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ler in Shashamane, erzählen hier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ihre beeindruckende Geschichte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Original Lion-Man</w:t>
        <w:tab/>
        <w:t>By Ras Mweya Masimba</w:t>
        <w:tab/>
        <w:t xml:space="preserve">Ras Mweya's gezeichnete (!) </w:t>
        <w:tab/>
        <w:t>20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of Ethiopia</w:t>
        <w:tab/>
        <w:tab/>
        <w:tab/>
        <w:tab/>
        <w:tab/>
        <w:t>Videokunst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Repatriate</w:t>
        <w:tab/>
        <w:t>By Ras Mweya Masimba</w:t>
        <w:tab/>
        <w:t>Jah people on the land - Inter-</w:t>
        <w:tab/>
        <w:t>2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o Shashamane</w:t>
        <w:tab/>
        <w:tab/>
        <w:tab/>
        <w:tab/>
        <w:tab/>
        <w:t>views with repatriates 1996 - 2000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Year of the Creator</w:t>
        <w:tab/>
        <w:t>(c)The Centenary Comit-</w:t>
        <w:tab/>
        <w:t>In 1992 delegates from all over the</w:t>
        <w:tab/>
        <w:t>22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tee for Rastafari</w:t>
        <w:tab/>
        <w:tab/>
        <w:t>world came to Ethiopia to celebrate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the centennial of H.I.M.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utabaruka</w:t>
        <w:tab/>
        <w:tab/>
        <w:t>Mutabaruka</w:t>
        <w:tab/>
        <w:tab/>
        <w:t>Live at Reggae Sumfest  '93</w:t>
        <w:tab/>
        <w:t>2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ulture</w:t>
        <w:tab/>
        <w:tab/>
        <w:tab/>
        <w:t>Culture</w:t>
        <w:tab/>
        <w:tab/>
        <w:tab/>
        <w:t>Live in Africa  2000</w:t>
        <w:tab/>
        <w:tab/>
        <w:t>17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urning Spear</w:t>
        <w:tab/>
        <w:tab/>
        <w:t>Burning Spear</w:t>
        <w:tab/>
        <w:tab/>
        <w:t>Live in Paris '88 (+Bonus)</w:t>
        <w:tab/>
        <w:tab/>
        <w:t>17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unny Wailer in</w:t>
        <w:tab/>
        <w:tab/>
        <w:t>Bunny Wailer &amp;</w:t>
        <w:tab/>
        <w:tab/>
        <w:t xml:space="preserve">Bunny Wailer's Band ist ein </w:t>
        <w:tab/>
        <w:t>22,8ß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oncert</w:t>
        <w:tab/>
        <w:tab/>
        <w:tab/>
        <w:t>Reggaestra</w:t>
        <w:tab/>
        <w:tab/>
        <w:t>Erlebnis!</w:t>
        <w:tab/>
        <w:tab/>
        <w:tab/>
        <w:tab/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ucky Dube</w:t>
        <w:tab/>
        <w:tab/>
        <w:t>Lucky Dube &amp; Band</w:t>
        <w:tab/>
        <w:t>Live in concert</w:t>
        <w:tab/>
        <w:tab/>
        <w:tab/>
        <w:t>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uciano</w:t>
        <w:tab/>
        <w:tab/>
        <w:tab/>
        <w:t>and Friends:</w:t>
        <w:tab/>
        <w:tab/>
        <w:t>Everton Blender, Mikey General</w:t>
        <w:tab/>
        <w:t>18,60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eal Authentic</w:t>
        <w:tab/>
        <w:tab/>
        <w:t>Israel Vibration, Black</w:t>
        <w:tab/>
        <w:t>Dr. Dreads Roots Reggae Video</w:t>
        <w:tab/>
        <w:t>15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eggae Bash</w:t>
        <w:tab/>
        <w:tab/>
        <w:t>Uhuru, Tony Rebel</w:t>
        <w:tab/>
        <w:t>Collection</w:t>
        <w:tab/>
        <w:tab/>
        <w:tab/>
        <w:tab/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tars in the East</w:t>
        <w:tab/>
        <w:tab/>
        <w:t>Capleton, Anthony B</w:t>
        <w:tab/>
        <w:t>3 conscious artists on 1 tape!</w:t>
        <w:tab/>
        <w:t>18,6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and Determine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ulture Splash</w:t>
        <w:tab/>
        <w:tab/>
        <w:t>Capleton, Jr.Reid, Edi</w:t>
        <w:tab/>
        <w:t>Der 'Turbanmann' und andere</w:t>
        <w:tab/>
        <w:t>19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Fitzroy,Galaxy P</w:t>
        <w:tab/>
        <w:tab/>
        <w:t>auf dem Portmore Culture Splash</w:t>
        <w:tab/>
        <w:tab/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DVDs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The best way to play DVDs is on your computer. Some DVD players don't play regional restricted DVDs. Using Playstations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to play your DVD can't be recommended.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Harder They Come</w:t>
        <w:tab/>
        <w:t>Jimmy Cliff</w:t>
        <w:tab/>
        <w:tab/>
        <w:t>Timeless  movie from 1972</w:t>
        <w:tab/>
        <w:t>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ockers</w:t>
        <w:tab/>
        <w:tab/>
        <w:tab/>
        <w:t>Leeroy Wallace,Burning</w:t>
        <w:tab/>
        <w:t>DER Klassiker (+Bonus)</w:t>
        <w:tab/>
        <w:tab/>
        <w:t>2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Spear, Jacob Miller u.a.</w:t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ountryman</w:t>
        <w:tab/>
        <w:tab/>
        <w:t>Countryman, Hiram Kel-</w:t>
        <w:tab/>
        <w:t>Starker Film über einen einfachen</w:t>
        <w:tab/>
        <w:t>2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ler, Carl Bradshaw</w:t>
        <w:tab/>
        <w:t>Fischer, seine Rastafreunde und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Babylon, das gegen ihn kämpft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rooklyn Babylon</w:t>
        <w:tab/>
        <w:t>Tariq "Black Thought"</w:t>
        <w:tab/>
        <w:t>Hip Hop Streifen über Liebe,</w:t>
        <w:tab/>
        <w:t>22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Trotter, Bonz Malone</w:t>
        <w:tab/>
        <w:t>Straßengangs, undsoweiter..</w:t>
        <w:tab/>
        <w:tab/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ore Fiyah</w:t>
        <w:tab/>
        <w:tab/>
        <w:t>Concrete Jungle,Sizzla</w:t>
        <w:tab/>
        <w:t>Dt.Soundsystem in Jamaica, Dub-</w:t>
        <w:tab/>
        <w:t>19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u.a.</w:t>
        <w:tab/>
        <w:tab/>
        <w:tab/>
        <w:t>plate Sessions, Rasta Meeting an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Marcus Garveys Geburtstag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 Cuba</w:t>
        <w:tab/>
        <w:tab/>
        <w:t>Produced and directed</w:t>
        <w:tab/>
        <w:t>Erste Dokumentation über</w:t>
        <w:tab/>
        <w:tab/>
        <w:t>23,90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 xml:space="preserve">by Susanne Moss </w:t>
        <w:tab/>
        <w:t>Rastafari in Cuba, 2003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Heartland Reggae </w:t>
        <w:tab/>
        <w:t>Bob Marley, Peter Tosh,</w:t>
        <w:tab/>
        <w:t>Zu einer Zeit aufgenommen,da</w:t>
        <w:tab/>
        <w:t>2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Jacob Miller,D.Brown</w:t>
        <w:tab/>
        <w:t>all diese Artists noch lebten...1978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Bob Marley </w:t>
        <w:tab/>
        <w:tab/>
        <w:t>at Santa Barbara</w:t>
        <w:tab/>
        <w:tab/>
        <w:t>Eins der BESTEN Konzerte!</w:t>
        <w:tab/>
        <w:t>2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Peter Tosh</w:t>
        <w:tab/>
        <w:tab/>
        <w:t>Captured Live</w:t>
        <w:tab/>
        <w:tab/>
        <w:t>Peter auf der Bühne mit arabi-</w:t>
        <w:tab/>
        <w:t>24.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schem Tuch und orthodoem Kreuz..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Garnet Silk</w:t>
        <w:tab/>
        <w:tab/>
        <w:t>&amp; Friends</w:t>
        <w:tab/>
        <w:tab/>
        <w:t>+Canadian Music Award</w:t>
        <w:tab/>
        <w:tab/>
        <w:t>21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organ Heritage</w:t>
        <w:tab/>
        <w:tab/>
        <w:t>Morgan Heritage</w:t>
        <w:tab/>
        <w:tab/>
        <w:t>Auf europäischen Festivals, 3 Std!</w:t>
        <w:tab/>
        <w:t>1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Blazing The Fire</w:t>
        <w:tab/>
        <w:tab/>
        <w:t xml:space="preserve">Sizzla,Anthony B, </w:t>
        <w:tab/>
        <w:t xml:space="preserve">Live at Palladium (NY)2002 </w:t>
        <w:tab/>
        <w:t>1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Yami Bolo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Western Consciousness</w:t>
        <w:tab/>
        <w:t>Tony Rebel, Everton</w:t>
        <w:tab/>
        <w:t>Many conscious Artists on stage</w:t>
        <w:tab/>
        <w:t>19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Blender, Bongo Herman</w:t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ore Fire</w:t>
        <w:tab/>
        <w:tab/>
        <w:t>"The Prophet" Capleton</w:t>
        <w:tab/>
        <w:t>From 'Fire Chant' to 'Jah Jah City'</w:t>
        <w:tab/>
        <w:t>1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CDs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Jah Division</w:t>
        <w:tab/>
        <w:tab/>
        <w:t>Jah Division</w:t>
        <w:tab/>
        <w:tab/>
        <w:t>Russischer Reggae und etwas Ska</w:t>
        <w:tab/>
        <w:t>10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Jah Division</w:t>
        <w:tab/>
        <w:tab/>
        <w:t>Djen Nesavisimosti</w:t>
        <w:tab/>
        <w:t>Live, sehr entspannt, mit Klavier</w:t>
        <w:tab/>
        <w:t>11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und Gitarre - was Besonderes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Jah Divizion</w:t>
        <w:tab/>
        <w:tab/>
        <w:t>Recycled</w:t>
        <w:tab/>
        <w:tab/>
        <w:t>Ihre neueste CD, klasse Cover!</w:t>
        <w:tab/>
        <w:t>11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 Michael</w:t>
        <w:tab/>
        <w:tab/>
        <w:t>Lion Country</w:t>
        <w:tab/>
        <w:tab/>
        <w:t>Moderner Roots</w:t>
        <w:tab/>
        <w:tab/>
        <w:tab/>
        <w:t xml:space="preserve">  9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 Michael &amp; The Sons</w:t>
        <w:tab/>
        <w:t xml:space="preserve">A Weh dem a go do </w:t>
        <w:tab/>
        <w:t>Ras Michael auf bekannten alten</w:t>
        <w:tab/>
        <w:t>1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of Negus</w:t>
        <w:tab/>
        <w:tab/>
        <w:t>wid it</w:t>
        <w:tab/>
        <w:tab/>
        <w:tab/>
        <w:t>Riddims</w:t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The Living Dread </w:t>
        <w:tab/>
        <w:t>Rasta Resiste</w:t>
        <w:tab/>
        <w:tab/>
        <w:t>Roots mit teilw. spanisch. Texten</w:t>
        <w:tab/>
        <w:t>1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Jah Levi</w:t>
        <w:tab/>
        <w:tab/>
        <w:tab/>
        <w:t>From The Heart</w:t>
        <w:tab/>
        <w:tab/>
        <w:t>Peaceful music, grenzüberschrei-</w:t>
        <w:tab/>
        <w:t>17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tende Inhalte, One Love - Vibe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 Sam Brown</w:t>
        <w:tab/>
        <w:tab/>
        <w:t>History</w:t>
        <w:tab/>
        <w:tab/>
        <w:tab/>
        <w:t>Sam Browns Sicht der Weltge-</w:t>
        <w:tab/>
        <w:t>1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schichte. Im Hintergrund Reggae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 Pidow</w:t>
        <w:tab/>
        <w:tab/>
        <w:t>Modern Antique</w:t>
        <w:tab/>
        <w:tab/>
        <w:t xml:space="preserve">Elder Ras Pidow's style, seine </w:t>
        <w:tab/>
        <w:t>1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Sicht der Dinge vorzutragen, erin-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nert an Dub Poetry  -  nice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 Ivi &amp; The Family</w:t>
        <w:tab/>
        <w:t>Ark of The Covenant</w:t>
        <w:tab/>
        <w:t>Neue Binghi-Chants, zu H.I.M.s</w:t>
        <w:tab/>
        <w:t>1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of Rastafari</w:t>
        <w:tab/>
        <w:tab/>
        <w:tab/>
        <w:tab/>
        <w:tab/>
        <w:t>Centenary herausgekommen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fari Elders</w:t>
        <w:tab/>
        <w:tab/>
        <w:t>Rastafari Elders</w:t>
        <w:tab/>
        <w:tab/>
        <w:t xml:space="preserve">Ein Chant wechselt hier immer </w:t>
        <w:tab/>
        <w:t>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mit dem Vortrag eines Elders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Prince Tebah and the</w:t>
        <w:tab/>
        <w:t>Communication Drums</w:t>
        <w:tab/>
        <w:t>Strictly Nyahbinghi drummin' and</w:t>
        <w:tab/>
        <w:t>1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ons of Thunder</w:t>
        <w:tab/>
        <w:tab/>
        <w:tab/>
        <w:tab/>
        <w:tab/>
        <w:t>also african rooted riddims, pure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he Sons and Empresses</w:t>
        <w:tab/>
        <w:t>Higher Binghi</w:t>
        <w:tab/>
        <w:tab/>
        <w:t xml:space="preserve">Reine Aufnahmen eines </w:t>
        <w:tab/>
        <w:tab/>
        <w:t>1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asta Fari Singers</w:t>
        <w:tab/>
        <w:tab/>
        <w:tab/>
        <w:tab/>
        <w:t>Nyahbinghi. Purer geht's nicht!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Tapes</w:t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Aus der "e-lion"- Serie: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Paice's Dub Reggae </w:t>
        <w:tab/>
        <w:t>Selection by Switch</w:t>
        <w:tab/>
        <w:t>Submission Subsytem u.a.</w:t>
        <w:tab/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nthology</w:t>
        <w:tab/>
        <w:tab/>
        <w:t>Docta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ubcreator &amp; DEA</w:t>
        <w:tab/>
        <w:t>Selection by SwitchD.</w:t>
        <w:tab/>
        <w:t>Neo Dub vom Feinsten!</w:t>
        <w:tab/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axi to Cuba</w:t>
        <w:tab/>
        <w:tab/>
        <w:t>Selection by Picadilly</w:t>
        <w:tab/>
        <w:t>Latin roots &amp; rare grooves</w:t>
        <w:tab/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ongs the Dread Tought I</w:t>
        <w:tab/>
        <w:t>Select. by SwitchDocta</w:t>
        <w:tab/>
        <w:t>Serious UK Reggae '76 - '01</w:t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wilight Circus</w:t>
        <w:tab/>
        <w:tab/>
        <w:t>Select. by SwitchDocta</w:t>
        <w:tab/>
        <w:t>Deep from the bassment..</w:t>
        <w:tab/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FutureRootsSoundSystem</w:t>
        <w:tab/>
        <w:t>TomTom &amp; Andy Dub</w:t>
        <w:tab/>
        <w:t>Future remix Dub</w:t>
        <w:tab/>
        <w:tab/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Lujah Selections: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rimson and Clover</w:t>
        <w:tab/>
        <w:t>Mix by Lujah</w:t>
        <w:tab/>
        <w:tab/>
        <w:t>Psychodelicious Reggae &amp; Dub</w:t>
        <w:tab/>
        <w:t xml:space="preserve">  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UK Steppers</w:t>
        <w:tab/>
        <w:tab/>
        <w:t>Mix by Lujah</w:t>
        <w:tab/>
        <w:tab/>
        <w:t>UK-Steppers 1989 - 2001</w:t>
        <w:tab/>
        <w:tab/>
        <w:t xml:space="preserve">  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eaving Rome</w:t>
        <w:tab/>
        <w:tab/>
        <w:t>Mix by Lujah</w:t>
        <w:tab/>
        <w:tab/>
        <w:t>Dub - grooves &amp; Reggae</w:t>
        <w:tab/>
        <w:tab/>
        <w:t xml:space="preserve">  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May Be For Long </w:t>
        <w:tab/>
        <w:t>Mix by Lujah</w:t>
        <w:tab/>
        <w:tab/>
        <w:t>Reggae around the 70es</w:t>
        <w:tab/>
        <w:tab/>
        <w:t xml:space="preserve">  6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Praises Dub</w:t>
        <w:tab/>
        <w:tab/>
        <w:t>Mix by Lujah</w:t>
        <w:tab/>
        <w:tab/>
        <w:t xml:space="preserve">Berlin Dub Club favourites </w:t>
        <w:tab/>
        <w:t xml:space="preserve">  6,90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Different Selectas: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ootsministry Vol. 1</w:t>
        <w:tab/>
        <w:t>Miss Marple</w:t>
        <w:tab/>
        <w:tab/>
        <w:t>Nicest Roots, guter Mix!</w:t>
        <w:tab/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Don't check mi wid no</w:t>
        <w:tab/>
        <w:t>Echomaniac Sound-</w:t>
        <w:tab/>
        <w:t>Roots bis Dub, z.B. Blood &amp; Fire</w:t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ightweight stuff</w:t>
        <w:tab/>
        <w:tab/>
        <w:t>system</w:t>
        <w:tab/>
        <w:tab/>
        <w:tab/>
        <w:t>remixes..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Nyahbinghi</w:t>
        <w:tab/>
        <w:tab/>
        <w:t>Sister Ifua</w:t>
        <w:tab/>
        <w:tab/>
        <w:t>From the spoken word to modern</w:t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Nyahbinghi - the whole troddition!</w:t>
        <w:tab/>
        <w:tab/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Live Recordings at Dances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oots Encounter Pt. 1</w:t>
        <w:tab/>
        <w:t>I-Livity meets Black</w:t>
        <w:tab/>
        <w:t xml:space="preserve">15.11.2003 at Rote Flora, </w:t>
        <w:tab/>
        <w:tab/>
        <w:t xml:space="preserve">  6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Famous</w:t>
        <w:tab/>
        <w:tab/>
        <w:tab/>
        <w:t>Hamburg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ive</w:t>
        <w:tab/>
        <w:tab/>
        <w:tab/>
        <w:t>Abassi Hi-Powa</w:t>
        <w:tab/>
        <w:tab/>
        <w:t>19.12.2003 at Rote Flora,Hamburg</w:t>
        <w:tab/>
        <w:t xml:space="preserve">  6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InI Oneness</w:t>
        <w:tab/>
        <w:tab/>
        <w:t>InI Oneness</w:t>
        <w:tab/>
        <w:tab/>
        <w:t xml:space="preserve">At London Dub Club,1995  </w:t>
        <w:tab/>
        <w:t xml:space="preserve">  6,50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More Stuff: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hant Down Babylon</w:t>
        <w:tab/>
        <w:t>Brinsley Forde</w:t>
        <w:tab/>
        <w:tab/>
        <w:t>Radiosendung zum Thema: Ein-</w:t>
        <w:tab/>
        <w:t xml:space="preserve">  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fluß Rastafaris auf den Reggae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ab/>
        <w:tab/>
        <w:tab/>
        <w:t>(in Englisch)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Until the Philosophy</w:t>
        <w:tab/>
        <w:t>Haile Selassie I speaks</w:t>
        <w:tab/>
        <w:t>Die berühmte Rede u. mehr</w:t>
        <w:tab/>
        <w:t xml:space="preserve">  5,90</w:t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Kleidung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urban - tücher</w:t>
        <w:tab/>
        <w:tab/>
        <w:t>Einfarbig, in allen erdenklichen Farben, auch eher unge-</w:t>
        <w:tab/>
        <w:t xml:space="preserve">  9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wöhnliche vorhanden (z.B. graublau, senffarben, orangebraun..)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Bitte genau auswählen/beschreiben!  Material: 100% Baumwolle</w:t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ams</w:t>
        <w:tab/>
        <w:tab/>
        <w:tab/>
        <w:t>Viele Farb/Muster-Variationen, handgearbeitet, nur Natur-  ca  2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materialien; bitte Wünsche genau angeben!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ützen mit Schirm</w:t>
        <w:tab/>
        <w:t>Gestrickt/gehäkelt wie bei Tams, nur mit Schirm und    29,-- -</w:t>
        <w:tab/>
        <w:t>39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Innenfutter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rowns</w:t>
        <w:tab/>
        <w:tab/>
        <w:tab/>
        <w:t xml:space="preserve">Genähte Stoffmützen, versch. Farben, mit oder ohne </w:t>
        <w:tab/>
        <w:t xml:space="preserve">   29 bis  45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 xml:space="preserve">Schirm. Z.T. mit Aufnähern </w:t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arbänder</w:t>
        <w:tab/>
        <w:tab/>
        <w:t xml:space="preserve">Gestrickt, grün-gelb-rot auf einer Grundfarbe   </w:t>
        <w:tab/>
        <w:t xml:space="preserve">klein  </w:t>
        <w:tab/>
        <w:t xml:space="preserve">  3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(hellgrün, weiß, schwarz..) oder nur die Farben</w:t>
        <w:tab/>
        <w:t>groß</w:t>
        <w:tab/>
        <w:t xml:space="preserve">  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T - shirts</w:t>
        <w:tab/>
        <w:tab/>
        <w:t>"Ethiopian Alphabet" schwarz auf weiß,  S,M,L</w:t>
        <w:tab/>
        <w:tab/>
        <w:t>1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"Ethiopian Alphabet" grün-gelb-rot auf weiß,  S,M,L</w:t>
        <w:tab/>
        <w:tab/>
        <w:t>12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"Haile Selassie at old age" braun auf weißem Grund, XL</w:t>
        <w:tab/>
        <w:t>10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"Haile Selassie as a young man" schwarz auf Batik, M,L</w:t>
        <w:tab/>
        <w:t>14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 xml:space="preserve">Baumwollhemden </w:t>
        <w:tab/>
        <w:t>Aus Gabbi-Stoff, in Äthiopien hergestellt,m.Holzknöpfen</w:t>
        <w:tab/>
        <w:t>29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(Aus einem Slum - Projekt in Addis Ababa)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Gürtel</w:t>
        <w:tab/>
        <w:tab/>
        <w:tab/>
        <w:t>Die bekannten gewebten, aber äthiopische Herstellung!</w:t>
        <w:tab/>
        <w:t xml:space="preserve">  7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Ghana - Hosen</w:t>
        <w:tab/>
        <w:tab/>
        <w:t>Kente - Stoff, gedruckt, one size for all, gut f. den Sommer!</w:t>
        <w:tab/>
        <w:t>17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rmy Dawtas Röcke</w:t>
        <w:tab/>
        <w:t>Mit "Beintaschen", fester Stoff, Khaki, hellbraun, grün</w:t>
        <w:tab/>
        <w:t>35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chnürsenkel</w:t>
        <w:tab/>
        <w:tab/>
        <w:t>Grün-gelb-rot, 90 cm lang</w:t>
        <w:tab/>
        <w:tab/>
        <w:tab/>
        <w:tab/>
        <w:t>Paar</w:t>
        <w:tab/>
        <w:t xml:space="preserve">  2,50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Taschen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alabash - bag</w:t>
        <w:tab/>
        <w:tab/>
        <w:t>Wie Luciano oder Mutabaruka tragen, aus einem Kürbis</w:t>
        <w:tab/>
        <w:t>39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gefertigte Tasche, mit Schnitzerei verziert, Jamaica-Import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acktasche</w:t>
        <w:tab/>
        <w:tab/>
        <w:t xml:space="preserve">Die wenige Habe buddhistischer Mönche paßte in das </w:t>
        <w:tab/>
        <w:t>16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Original dieser Taschen; superpraktisch und genial..</w:t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Farbe nach Wunsch, afrikanische und Rasta Verzierungen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Rootsman-Beutel</w:t>
        <w:tab/>
        <w:tab/>
        <w:t>Gehäkelter kleiner (!) Beutel für nur die wichtigsten Dinge,</w:t>
        <w:tab/>
        <w:t>14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die man nicht ablegen mag. Langer Träger f.über die Schulter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Massai-Brustbeutel</w:t>
        <w:tab/>
        <w:t xml:space="preserve">Aus Massai-Stoff, ganz kleine Taschen </w:t>
        <w:tab/>
        <w:tab/>
        <w:tab/>
        <w:t xml:space="preserve">  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Raucherbedarf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oconut Chalice</w:t>
        <w:tab/>
        <w:tab/>
        <w:t>Rastafarian Wasserpfeife, strictly to give JAH praises</w:t>
        <w:tab/>
        <w:tab/>
        <w:t>39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Wahlweise mit Schlauch oder Bambusrohr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Papers (Long)</w:t>
        <w:tab/>
        <w:tab/>
        <w:t>Rizla blau, Smoking King Size, OCB weiß slim, Kulu     je</w:t>
        <w:tab/>
        <w:t xml:space="preserve">  1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(rotgelbgrün m. Löwen Verpackung)</w:t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Jah - Tips</w:t>
        <w:tab/>
        <w:tab/>
        <w:t>Filterpappe</w:t>
        <w:tab/>
        <w:tab/>
        <w:tab/>
        <w:tab/>
        <w:tab/>
        <w:tab/>
        <w:t xml:space="preserve">  0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Gizeh - Tips</w:t>
        <w:tab/>
        <w:tab/>
        <w:t>- dito -</w:t>
        <w:tab/>
        <w:tab/>
        <w:tab/>
        <w:tab/>
        <w:tab/>
        <w:tab/>
        <w:tab/>
        <w:t xml:space="preserve">  0,35</w:t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Natürliche Körperpflege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et's Dred Beeswax</w:t>
        <w:tab/>
        <w:t>Bienenwachs zur Unterstützung der Dreadlocks</w:t>
        <w:tab/>
        <w:tab/>
        <w:t xml:space="preserve">  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Let's Dred Shampoo</w:t>
        <w:tab/>
        <w:t>..das dazu passende Haarwaschmittel</w:t>
        <w:tab/>
        <w:tab/>
        <w:tab/>
        <w:t xml:space="preserve">  3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Ayurvedische Kräuter-</w:t>
        <w:tab/>
        <w:t>Aus 24 natürlichen Zutaten wie Wurzeln, Rinden und Pflan-</w:t>
        <w:tab/>
        <w:t xml:space="preserve">  3,95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zahnpasta</w:t>
        <w:tab/>
        <w:tab/>
        <w:t>zenextrakten hergestellt. Keine Chemie, kein Schaum!</w:t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Probetube Ayurvedische Kräuterzahnpasta</w:t>
        <w:tab/>
        <w:tab/>
        <w:tab/>
        <w:t xml:space="preserve">  1,--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öl Peelingseife</w:t>
        <w:tab/>
        <w:t>Hanföl ist genial zur Herstellung von Seifen! Die Schalen-</w:t>
        <w:tab/>
        <w:t xml:space="preserve">  1,8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teile ergeben das Peeling</w:t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  <w:t>Lebensmittel, Genußmittel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blütentee</w:t>
        <w:tab/>
        <w:tab/>
        <w:t>Hanf pur, auch gut als Grundstoff zum Mischen deiner</w:t>
        <w:tab/>
        <w:t xml:space="preserve"> 3,3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eigenen Kreationen..</w:t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-Relax-Tee</w:t>
        <w:tab/>
        <w:tab/>
        <w:t>Hanf mit: Johanniskraut, Lapacho, Pfefferminze, Orangen-</w:t>
        <w:tab/>
        <w:t xml:space="preserve"> 3,6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ab/>
        <w:tab/>
        <w:tab/>
        <w:t>schalen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-Love-Tee</w:t>
        <w:tab/>
        <w:tab/>
        <w:t xml:space="preserve">Mit Damiana, Pfefferminze, Orangenschalen   </w:t>
        <w:tab/>
        <w:tab/>
        <w:t xml:space="preserve"> 3,6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-Energy-Tee</w:t>
        <w:tab/>
        <w:tab/>
        <w:t>Mit Colanuß, Damiana, Lapacho, Pfefferminze</w:t>
        <w:tab/>
        <w:tab/>
        <w:t xml:space="preserve"> 3,6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-Wake-Up-Tee</w:t>
        <w:tab/>
        <w:t>Mit Guarana, Colanuß, Lapacho, Eisenkraut, Orangensch.</w:t>
        <w:tab/>
        <w:t xml:space="preserve"> 3,6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Äthiopischer Kaffee</w:t>
        <w:tab/>
        <w:t>Original, zum selberrösten! 1/2 Kg</w:t>
        <w:tab/>
        <w:tab/>
        <w:tab/>
        <w:tab/>
        <w:t xml:space="preserve"> 3,5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-Bio-Bratlinge</w:t>
        <w:tab/>
        <w:t xml:space="preserve">Leckere Bratlingmasse, auch für Falafel geeignet, 200g </w:t>
        <w:tab/>
        <w:t xml:space="preserve"> 3,4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Knabber - Hanf</w:t>
        <w:tab/>
        <w:tab/>
        <w:t>Hot &amp; Spice</w:t>
        <w:tab/>
        <w:tab/>
        <w:tab/>
        <w:tab/>
        <w:tab/>
        <w:tab/>
        <w:t xml:space="preserve"> 2,3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Hanf Speiseöl</w:t>
        <w:tab/>
        <w:tab/>
        <w:t xml:space="preserve">Eins der besten Öle! Am besten für Salat o.ä.  </w:t>
        <w:tab/>
        <w:tab/>
        <w:t xml:space="preserve"> 5,9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Cannalade</w:t>
        <w:tab/>
        <w:tab/>
        <w:t>Biologische Hanfschokolade mit Knusperkernen</w:t>
        <w:tab/>
        <w:tab/>
        <w:t xml:space="preserve"> 2,20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Porto, Lieferbedingungen, Zahlungsweise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Das Porto wird für die jeweilige Bestellung ermittelt und per  e-mail, Telefon, Fax oder Post dem Auftraggeber mitgeteilt.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Lieferung erfolgt nur gegen vorhergehende Zahlung auf's Konto oder anderem, vom Auftraggeber gewünschten Zahlungs-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weg (z.B. per Nachnahme). Alle Preise sind in Euro angegeben.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Zahlungen bitte an: Rootsman Culture S. Gloe, Kto 660947109; Blz 100 100 10; Postbank Berlin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  <w:t>Aus dem  Ausland: IBAN: DE16 1001 0010 0660 9471 09; BIC: PBNKDEFF</w:t>
      </w:r>
    </w:p>
    <w:p>
      <w:pPr>
        <w:pStyle w:val="Normal"/>
        <w:spacing w:lineRule="auto" w:line="240"/>
        <w:rPr>
          <w:kern w:val="2"/>
          <w:sz w:val="16"/>
          <w:lang w:val="en-US"/>
        </w:rPr>
      </w:pPr>
      <w:r>
        <w:rPr>
          <w:kern w:val="2"/>
          <w:sz w:val="16"/>
          <w:lang w:val="en-US"/>
        </w:rPr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  <w:t>Thanks for your attention.</w:t>
      </w:r>
    </w:p>
    <w:p>
      <w:pPr>
        <w:pStyle w:val="Normal"/>
        <w:spacing w:lineRule="auto" w:line="24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40"/>
        <w:rPr>
          <w:kern w:val="2"/>
          <w:sz w:val="32"/>
          <w:lang w:val="en-US"/>
        </w:rPr>
      </w:pPr>
      <w:r>
        <w:rPr>
          <w:kern w:val="2"/>
          <w:sz w:val="32"/>
          <w:lang w:val="en-US"/>
        </w:rPr>
        <w:t>Always give praises unto JAH-allmighty. Selah.</w:t>
      </w:r>
    </w:p>
    <w:p>
      <w:pPr>
        <w:pStyle w:val="Normal"/>
        <w:spacing w:lineRule="auto" w:line="240"/>
        <w:rPr>
          <w:kern w:val="2"/>
          <w:sz w:val="20"/>
          <w:lang w:val="en-US"/>
        </w:rPr>
      </w:pPr>
      <w:r>
        <w:rPr>
          <w:kern w:val="2"/>
          <w:sz w:val="20"/>
          <w:lang w:val="en-US"/>
        </w:rPr>
        <w:t>Sister Ifu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Bookman" w:hAnsi="Bookman" w:eastAsia="Bookman" w:cs="Times New Roman"/>
      <w:color w:val="000000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4:07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