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object w:dxaOrig="1244"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53.6pt" filled="f" o:ole="">
            <v:imagedata r:id="rId3" o:title=""/>
          </v:shape>
          <o:OLEObject Type="Embed" ProgID="" ShapeID="ole_rId2" DrawAspect="Content" ObjectID="_133604737" r:id="rId2"/>
        </w:object>
      </w:r>
    </w:p>
    <w:p>
      <w:pPr>
        <w:pStyle w:val="Heading1"/>
        <w:jc w:val="left"/>
        <w:rPr>
          <w:sz w:val="20"/>
        </w:rPr>
      </w:pPr>
      <w:r>
        <w:rPr>
          <w:sz w:val="20"/>
        </w:rPr>
        <w:t>Fate (5 Jahre)</w:t>
      </w:r>
    </w:p>
    <w:p>
      <w:pPr>
        <w:pStyle w:val="Normal"/>
        <w:rPr>
          <w:rFonts w:ascii="Papyrus" w:hAnsi="Papyrus" w:cs="Papyrus"/>
          <w:sz w:val="20"/>
        </w:rPr>
      </w:pPr>
      <w:r>
        <w:rPr>
          <w:rFonts w:cs="Papyrus" w:ascii="Papyrus" w:hAnsi="Papyrus"/>
          <w:sz w:val="20"/>
        </w:rPr>
      </w:r>
    </w:p>
    <w:p>
      <w:pPr>
        <w:pStyle w:val="TextBody"/>
        <w:jc w:val="left"/>
        <w:rPr>
          <w:rFonts w:ascii="Papyrus" w:hAnsi="Papyrus" w:cs="Papyrus"/>
          <w:sz w:val="20"/>
        </w:rPr>
      </w:pPr>
      <w:r>
        <w:rPr>
          <w:rFonts w:cs="Papyrus" w:ascii="Papyrus" w:hAnsi="Papyrus"/>
          <w:sz w:val="20"/>
        </w:rPr>
        <w:t xml:space="preserve">1.Wintermonat des Jahres Chren Oesa. In einem abgelegen Teil des Landes, nahe einem winzigen Dorf, erblickt ein kleiner Junge das Licht der Welt. Da er am ersten Tag eines neuen Jahrhunderts, eines neuen Jahrtausend zur Welt kam und seine Haare schneeweiß waren, sorgten sich die Eltern um den seltsamen Jungen und befragten einen Magier aus der Stadt. Das Kind, Maron, so hieß es nach reichlicher Begutachtung, sei verflucht. </w:t>
      </w:r>
    </w:p>
    <w:p>
      <w:pPr>
        <w:pStyle w:val="TextBody"/>
        <w:jc w:val="left"/>
        <w:rPr>
          <w:rFonts w:ascii="Papyrus" w:hAnsi="Papyrus" w:cs="Papyrus"/>
          <w:sz w:val="20"/>
        </w:rPr>
      </w:pPr>
      <w:r>
        <w:rPr>
          <w:rFonts w:cs="Papyrus" w:ascii="Papyrus" w:hAnsi="Papyrus"/>
          <w:sz w:val="20"/>
        </w:rPr>
        <w:br/>
        <w:t xml:space="preserve">Daraufhin ließ Baron Delaquis, sein Vater, einen großen Turm ans Gebäude bauen Dort oben richtete er ein Zimmer für das Baby ein. Maron verbrachte 5 Jahre in einem abgedunkelten Zimmer, ohne Liebe, ohne Gesellschaft, ohne Wärme, Bewegung und Licht. Sein Vater verdunkelte die zwei einzigsten Fenster mit schweren Vorhängen, damit niemand ins Zimmer sehen konnte, künstliches Licht bekam der Kleine nicht. Auch legte sein Vater ihm Schienen an Arme und Beine, damit er sich nicht bewegen konnte, und die Gliedmaßen nicht richtig wachsen konnten. Der Junge musste die ganze Zeit alleine und still im Bett liegen bleiben. </w:t>
        <w:br/>
        <w:t xml:space="preserve">An seinem fünften Geburtstag kam eine fremde Frau in das Haus. Sein Vater konnte Maron nicht töten, er war immun gegen allerlei Gifte und wenn der Vater etwas anderes versuchte kam immer etwas dazwischen. Also beschloss der Baron Maron zu verkaufen und kontaktierte Fate Viven. Diese nahm Maron tatsächlich mit und brachte sie ins Quartier der Schattenklinge. Erst war sie sehr nett zu ihm und gab ihm das Augenlicht zurück, welches sich niemals ausgebildet hatte, wegen der Dunkelheit, und heilte auch seinen Körper, so dass er ein normaler Junge sein könnte. Er hatte es einige Stunden sehr gut bei ihr, doch dann schlug sie ihn und zwang ihn, mit ihr ins Bett zu gehen. Der kleine wusste nicht was sie von ihm wollte, aber er wollte das sie ihn liebt und so tat er alles was sie verlangte und befriedigte sie. </w:t>
        <w:br/>
        <w:t>Nach Tagen der Qual floh Maron schließlich von ihr.</w:t>
        <w:br/>
      </w:r>
    </w:p>
    <w:p>
      <w:pPr>
        <w:pStyle w:val="TextBody"/>
        <w:jc w:val="left"/>
        <w:rPr>
          <w:rFonts w:ascii="Papyrus" w:hAnsi="Papyrus" w:cs="Papyrus"/>
          <w:sz w:val="20"/>
        </w:rPr>
      </w:pPr>
      <w:r>
        <w:rPr/>
        <w:object w:dxaOrig="101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5pt" filled="f" o:ole="">
            <v:imagedata r:id="rId5" o:title=""/>
          </v:shape>
          <o:OLEObject Type="Embed" ProgID="" ShapeID="ole_rId4" DrawAspect="Content" ObjectID="_51630969" r:id="rId4"/>
        </w:object>
      </w:r>
    </w:p>
    <w:p>
      <w:pPr>
        <w:pStyle w:val="TextBody"/>
        <w:jc w:val="left"/>
        <w:rPr>
          <w:rFonts w:ascii="Papyrus" w:hAnsi="Papyrus" w:cs="Papyrus"/>
          <w:b/>
          <w:b/>
          <w:bCs/>
          <w:sz w:val="20"/>
        </w:rPr>
      </w:pPr>
      <w:r>
        <w:rPr>
          <w:rFonts w:cs="Papyrus" w:ascii="Papyrus" w:hAnsi="Papyrus"/>
          <w:b/>
          <w:bCs/>
          <w:sz w:val="20"/>
        </w:rPr>
        <w:t>Dariozzt (6 Jahre)</w:t>
      </w:r>
    </w:p>
    <w:p>
      <w:pPr>
        <w:pStyle w:val="TextBody"/>
        <w:jc w:val="left"/>
        <w:rPr>
          <w:rFonts w:ascii="Papyrus" w:hAnsi="Papyrus" w:eastAsia="Papyrus" w:cs="Papyrus"/>
          <w:sz w:val="20"/>
        </w:rPr>
      </w:pPr>
      <w:r>
        <w:rPr>
          <w:rFonts w:eastAsia="Papyrus" w:cs="Papyrus" w:ascii="Papyrus" w:hAnsi="Papyrus"/>
          <w:sz w:val="20"/>
        </w:rPr>
        <w:t xml:space="preserve"> </w:t>
      </w:r>
    </w:p>
    <w:p>
      <w:pPr>
        <w:pStyle w:val="TextBody"/>
        <w:jc w:val="left"/>
        <w:rPr>
          <w:rFonts w:ascii="Papyrus" w:hAnsi="Papyrus" w:cs="Papyrus"/>
          <w:sz w:val="20"/>
        </w:rPr>
      </w:pPr>
      <w:r>
        <w:rPr>
          <w:rFonts w:cs="Papyrus" w:ascii="Papyrus" w:hAnsi="Papyrus"/>
          <w:sz w:val="20"/>
        </w:rPr>
        <w:t xml:space="preserve">Ein Jahr später saß er an einem Fluss und spielte, als Dariozzt ihn entdeckte. Auch er war noch ein Kind und suchte nach seinem ersten Sklaven. Naiv wie Maron war, ging er mit Dariozzt mit, als dieser sagte, er wolle mit Maron spielen. Doch er führte ihn in seine Höhlen und brachte ihn zu sich nach hause. Dort machte er Maron zu seinem Sklaven. Eines Tages bekam Dariozzt mit, das der kleine sich verwandelt kann, er testet es aus, bis Maron bewusstlos zusammenbrach, das es bei ihm sehr große Schmerzen verursachte. Das nutze Dariozzt aus und fesselte ihn ans Bett um ihn, sobald Maron erwachte, zu missbrauchen. </w:t>
        <w:br/>
        <w:t xml:space="preserve">Maron gewöhnte sich allmählich an den Umstand und fand sich damit ab. Er wehrte sich nicht mehr länger dagegen und fand langsam einen Draht zu Dariozzt. Nach Einigen Monaten aber verschwand er vorerst aus Dariozzt Leben. </w:t>
      </w:r>
    </w:p>
    <w:p>
      <w:pPr>
        <w:pStyle w:val="TextBody"/>
        <w:jc w:val="left"/>
        <w:rPr>
          <w:rFonts w:ascii="Papyrus" w:hAnsi="Papyrus" w:cs="Papyrus"/>
          <w:sz w:val="20"/>
        </w:rPr>
      </w:pPr>
      <w:r>
        <w:rPr>
          <w:rFonts w:cs="Papyrus" w:ascii="Papyrus" w:hAnsi="Papyrus"/>
          <w:sz w:val="20"/>
        </w:rPr>
      </w:r>
    </w:p>
    <w:p>
      <w:pPr>
        <w:pStyle w:val="TextBody"/>
        <w:jc w:val="left"/>
        <w:rPr>
          <w:rFonts w:ascii="Papyrus" w:hAnsi="Papyrus" w:cs="Papyrus"/>
          <w:b/>
          <w:b/>
          <w:bCs/>
          <w:sz w:val="20"/>
        </w:rPr>
      </w:pPr>
      <w:r>
        <w:rPr>
          <w:rFonts w:cs="Papyrus" w:ascii="Papyrus" w:hAnsi="Papyrus"/>
          <w:b/>
          <w:bCs/>
          <w:sz w:val="20"/>
        </w:rPr>
        <w:t>Blackmage ( 7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b/>
          <w:b/>
          <w:bCs/>
          <w:sz w:val="20"/>
        </w:rPr>
      </w:pPr>
      <w:r>
        <w:rPr>
          <w:rFonts w:cs="Papyrus" w:ascii="Papyrus" w:hAnsi="Papyrus"/>
          <w:sz w:val="20"/>
        </w:rPr>
        <w:t>Maron liebte es an Bächen zu sitzen und den kleinen Fischen zuzusehen. Bei einer solchen Beobachtung, entdeckte Blackmage ihn und entführte den kleinen Jungen kurzer Hand. In Blackmages Gefangenschaft diente Maron wieder einmal als Versuchsobjekt. Das Kind musste immer und immer wieder die Bilder der Vergangenheit durchleben, während ihm allmählich alle wenigen glücklichen Erinnerungen genommen wurden. Zu dieser Zeit bildeten sich die Vorboten für Ramon.</w:t>
        <w:br/>
      </w:r>
      <w:r>
        <w:rPr/>
        <w:object w:dxaOrig="76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49.5pt" filled="f" o:ole="">
            <v:imagedata r:id="rId7" o:title=""/>
          </v:shape>
          <o:OLEObject Type="Embed" ProgID="" ShapeID="ole_rId6" DrawAspect="Content" ObjectID="_1810793119" r:id="rId6"/>
        </w:object>
      </w:r>
    </w:p>
    <w:p>
      <w:pPr>
        <w:pStyle w:val="TextBody"/>
        <w:jc w:val="left"/>
        <w:rPr>
          <w:rFonts w:ascii="Papyrus" w:hAnsi="Papyrus" w:cs="Papyrus"/>
          <w:sz w:val="20"/>
        </w:rPr>
      </w:pPr>
      <w:r>
        <w:rPr>
          <w:rFonts w:cs="Papyrus" w:ascii="Papyrus" w:hAnsi="Papyrus"/>
          <w:b/>
          <w:bCs/>
          <w:sz w:val="20"/>
        </w:rPr>
        <w:t>Nachtschatten (8Jahre)</w:t>
      </w:r>
    </w:p>
    <w:p>
      <w:pPr>
        <w:pStyle w:val="TextBody"/>
        <w:jc w:val="left"/>
        <w:rPr>
          <w:rFonts w:ascii="Papyrus" w:hAnsi="Papyrus" w:cs="Papyrus"/>
          <w:sz w:val="20"/>
        </w:rPr>
      </w:pPr>
      <w:r>
        <w:rPr>
          <w:rFonts w:cs="Papyrus" w:ascii="Papyrus" w:hAnsi="Papyrus"/>
          <w:sz w:val="20"/>
        </w:rPr>
      </w:r>
    </w:p>
    <w:p>
      <w:pPr>
        <w:pStyle w:val="TextBody"/>
        <w:jc w:val="left"/>
        <w:rPr>
          <w:rFonts w:ascii="Papyrus" w:hAnsi="Papyrus" w:cs="Papyrus"/>
          <w:sz w:val="20"/>
        </w:rPr>
      </w:pPr>
      <w:r>
        <w:rPr>
          <w:rFonts w:cs="Papyrus" w:ascii="Papyrus" w:hAnsi="Papyrus"/>
          <w:sz w:val="20"/>
        </w:rPr>
        <w:t>Als er wider einmal an einem kleinen Fluss spielte, fand Nachtschatten ihn, welcher den Auftrag hatte das ahnungslose Kind zu töten. Doch obwohl er alle Mittel einsetzte das eigentlich wehrlose Menschenkind zu töten gelang es ihm nicht. Er entdeckte die zwar noch schwache aber bereits in ihm schlummernde dunkle Seite des Kindes und war verunsichert, da er nicht wusste um was für ein Wesen es sich bei dem Kind handelte. Er setzte seinen Auftrag nicht mehr in die tat um und ließ das Kind leben.</w:t>
      </w:r>
    </w:p>
    <w:p>
      <w:pPr>
        <w:pStyle w:val="TextBody"/>
        <w:jc w:val="left"/>
        <w:rPr>
          <w:rFonts w:ascii="Papyrus" w:hAnsi="Papyrus" w:cs="Papyrus"/>
          <w:sz w:val="20"/>
        </w:rPr>
      </w:pPr>
      <w:r>
        <w:rPr/>
        <w:object w:dxaOrig="915"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65.25pt" filled="f" o:ole="">
            <v:imagedata r:id="rId9" o:title=""/>
          </v:shape>
          <o:OLEObject Type="Embed" ProgID="" ShapeID="ole_rId8" DrawAspect="Content" ObjectID="_1386841895" r:id="rId8"/>
        </w:object>
      </w:r>
    </w:p>
    <w:p>
      <w:pPr>
        <w:pStyle w:val="TextBody"/>
        <w:jc w:val="left"/>
        <w:rPr>
          <w:rFonts w:ascii="Papyrus" w:hAnsi="Papyrus" w:cs="Papyrus"/>
          <w:b/>
          <w:b/>
          <w:bCs/>
          <w:sz w:val="20"/>
        </w:rPr>
      </w:pPr>
      <w:r>
        <w:rPr>
          <w:rFonts w:cs="Papyrus" w:ascii="Papyrus" w:hAnsi="Papyrus"/>
          <w:b/>
          <w:bCs/>
          <w:sz w:val="20"/>
        </w:rPr>
        <w:t>Yari (10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Es war mitten im Winter als Maron auf Yari traf. Der Gangrel war wegen des strengen Winters in die Stadt gekommen. Ihn lockte der Duft nach verbrennten Fleisch an einen Hinrichtungsplatz. Dort traf er auf den zehnjährigen Maron welcher an eine Wange gekettet nackt im Schnee saß. Der junge war halb tot geprügelt worden und lebte kaum noch. Yari beschloss ihn zu befreien und mitzunehmen. Er brachte Maron in eine Kirche wo sie von einem Pfarrer und einem Mönch entdeckt und Maron versorgt wurde. Obwohl der Mönch ihnen feindlich gesinnt war, da er sie als „Teufelskinder“ abstempelte half der alte Pfarrer den beiden und versuchte Yari auf umständlichen Wege die ganze Sache zu erklären. Maron der immer noch im Dienste irgendwelcher Zuhälter stand, hatte sich gegen einen seiner Freier zur Wehr gesetzt. Der Mann, ein adliger, wurde getötet und Maron wurde daraufhin bestraft. Yari, der Maron längst in sein Rudel aufgenommen hatte, beobachte misstrauisch allen Ereignissen und jeden Handgriff an dem kleinen Jungen. Als plötzlich zwei Gardisten in dem Raum auftauchen in welchem sie sich versteckt hielten setzt sich Yari zu Wehr, einer der Gardisten wurde getötet, doch schließlich kamen weitre dazu und überwältigten Yari. Sie nahmen ihn und Maron mit sich um sie beide wieder an die Wand zu ketten. Yari gelang mit Maron die Flucht.</w:t>
      </w:r>
    </w:p>
    <w:p>
      <w:pPr>
        <w:pStyle w:val="TextBody"/>
        <w:jc w:val="left"/>
        <w:rPr>
          <w:rFonts w:ascii="Papyrus" w:hAnsi="Papyrus" w:cs="Papyrus"/>
          <w:sz w:val="20"/>
        </w:rPr>
      </w:pPr>
      <w:r>
        <w:rPr/>
        <w:object w:dxaOrig="9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42pt" filled="f" o:ole="">
            <v:imagedata r:id="rId11" o:title=""/>
          </v:shape>
          <o:OLEObject Type="Embed" ProgID="" ShapeID="ole_rId10" DrawAspect="Content" ObjectID="_710855078" r:id="rId10"/>
        </w:object>
      </w:r>
    </w:p>
    <w:p>
      <w:pPr>
        <w:pStyle w:val="TextBody"/>
        <w:jc w:val="left"/>
        <w:rPr>
          <w:rFonts w:ascii="Papyrus" w:hAnsi="Papyrus" w:cs="Papyrus"/>
          <w:b/>
          <w:b/>
          <w:bCs/>
          <w:sz w:val="20"/>
        </w:rPr>
      </w:pPr>
      <w:r>
        <w:rPr>
          <w:rFonts w:cs="Papyrus" w:ascii="Papyrus" w:hAnsi="Papyrus"/>
          <w:b/>
          <w:bCs/>
          <w:sz w:val="20"/>
        </w:rPr>
        <w:t>Verigorn und Rendel (11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Maron war gerade mal 11 Jahre alt als er auf einen seltsamen Mann traf. Es war mitten in der Nacht und im tiefsten Winter. Maron war gerade auf dem Weg zurück in die Taverne wo er arbeitete als er auf der Straße einen Mann traf. Da Maron von seinem Freier geschlagen worden war hielt der Mann ihn auf und redete kurz mit ihm doch Maron wurde von seinem Herren gerufen und musste wieder an die Arbeit. Verigorn verstand nicht das ein Kind so etwas tun musste und kaufte ihn dem Besitzer kurzerhand ab. Draußen auf der Straße wurden sie von einer Katze angesprochen. Eine seltsame Frau hatte sich schon die ganze Zeit in der Taverne herumgetrieben und Maron vermutete dass es sich dabei um die Katze handeln musste. Sie führte Verigorn und Maron in ein verlassenes Haus und fragte sie über eine bestimmte Person aus. Erst wollte Maron nichts sagen, doch dann fragte er nach und lief dann plötzlich aus dem Haus (Fortsetzung folgt...)</w:t>
      </w:r>
    </w:p>
    <w:p>
      <w:pPr>
        <w:pStyle w:val="TextBody"/>
        <w:jc w:val="left"/>
        <w:rPr>
          <w:rFonts w:ascii="Papyrus" w:hAnsi="Papyrus" w:eastAsia="Papyrus" w:cs="Papyrus"/>
          <w:sz w:val="20"/>
        </w:rPr>
      </w:pPr>
      <w:r>
        <w:rPr>
          <w:rFonts w:eastAsia="Papyrus" w:cs="Papyrus" w:ascii="Papyrus" w:hAnsi="Papyrus"/>
          <w:sz w:val="20"/>
        </w:rPr>
        <w:t xml:space="preserve"> </w:t>
      </w:r>
    </w:p>
    <w:p>
      <w:pPr>
        <w:pStyle w:val="TextBody"/>
        <w:jc w:val="left"/>
        <w:rPr>
          <w:rFonts w:ascii="Papyrus" w:hAnsi="Papyrus" w:cs="Papyrus"/>
          <w:b/>
          <w:b/>
          <w:bCs/>
          <w:sz w:val="20"/>
        </w:rPr>
      </w:pPr>
      <w:r>
        <w:rPr>
          <w:rFonts w:cs="Papyrus" w:ascii="Papyrus" w:hAnsi="Papyrus"/>
          <w:b/>
          <w:bCs/>
          <w:sz w:val="20"/>
        </w:rPr>
        <w:t>Xan (14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 xml:space="preserve">Jahre später, Maron war längst zu einem Jugendlichen von 14 Jahren herangereift, traf er auf Xan. Erst schien es als würden beide keine Kommunikationsebene finden, doch dann nahm Xan Maron mit sich auf sein Schloss um ihm mit seinen Problemen zu helfen. Doch Maron verstand seien Worte kaum, es war schwierig für ihn zu vertrauen und den Worten des Magiers glauben schenken zu können. Dennoch versuchte Xan ihm zu helfen seine zweite Seite, Ramon, zu besiegen bzw. sich mit dieser anzufreunden. Auch kamen sie selten dazu zusammen die Sache anzugehen. Für Maron war es schwer sich mit der Tatsache, dass es Frauen auf der Burg gab anzufreunden, denn bislang hatte er nicht eine getroffen, welche ihm gut gesinnt gewesen war. Als er eines Tages raus auf den Hof ging um sich zu waschen traf er auf ein junges Mädchen, welches ihn durch fangen spielen verführte. Beide landeten schließlich im Bett und da sie sehr willig war und Maron durch seien erfahren sich dazugezwungen fühlte mit zu machen schliefen sie miteinander. Erst am nächsten tag wurde Maron bewusst was er getan hatte und verließ Hals über Kopf das Schloss und damit Xan. </w:t>
        <w:br/>
        <w:t xml:space="preserve">Neun Monate später kehrte er zurück, da er wusste, dass sie schwanger von ihm war. Anstatt sich darüber zu freuen erschlug er sie und das Kind noch kurz nach der Geburt und verschwand endgültig aus Xans Leben. </w:t>
      </w:r>
    </w:p>
    <w:p>
      <w:pPr>
        <w:pStyle w:val="TextBody"/>
        <w:jc w:val="left"/>
        <w:rPr>
          <w:rFonts w:ascii="Papyrus" w:hAnsi="Papyrus" w:cs="Papyrus"/>
          <w:sz w:val="20"/>
        </w:rPr>
      </w:pPr>
      <w:r>
        <w:rPr/>
        <w:object w:dxaOrig="930"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61.5pt" filled="f" o:ole="">
            <v:imagedata r:id="rId13" o:title=""/>
          </v:shape>
          <o:OLEObject Type="Embed" ProgID="" ShapeID="ole_rId12" DrawAspect="Content" ObjectID="_426311955" r:id="rId12"/>
        </w:object>
      </w:r>
    </w:p>
    <w:p>
      <w:pPr>
        <w:pStyle w:val="TextBody"/>
        <w:jc w:val="left"/>
        <w:rPr>
          <w:rFonts w:ascii="Papyrus" w:hAnsi="Papyrus" w:cs="Papyrus"/>
          <w:b/>
          <w:b/>
          <w:bCs/>
          <w:sz w:val="20"/>
        </w:rPr>
      </w:pPr>
      <w:r>
        <w:rPr>
          <w:rFonts w:cs="Papyrus" w:ascii="Papyrus" w:hAnsi="Papyrus"/>
          <w:b/>
          <w:bCs/>
          <w:sz w:val="20"/>
        </w:rPr>
        <w:t>Luc (14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Eines Nachts, Maron war wiedereinmal dort wo er schon Jahre lang gewesen war, traf er in der Stadt auf ein junges Mädchen. Maron hatte sich in der für ihn fremden Stadt verlaufen und stieß in den Straßen auf sie. Da er auffallend gekleidet war und eindeutig Angst vor dem Mädchen hatte, kamen sie schließlich ins Gespräch. Maron erkannte, dass es sich bei dem Mädchen mit Namen Lucinia Olivianna Caligo um eine Unsterbliche, einen Vampir handelte und bat sie ein ebensolches wesen aus sich zu entfernen. Sie folgte seiner Bitte. Danach kehrte Maron zurück in die Taverne.</w:t>
      </w:r>
    </w:p>
    <w:p>
      <w:pPr>
        <w:pStyle w:val="TextBody"/>
        <w:jc w:val="left"/>
        <w:rPr>
          <w:rFonts w:ascii="Papyrus" w:hAnsi="Papyrus" w:cs="Papyrus"/>
          <w:sz w:val="20"/>
        </w:rPr>
      </w:pPr>
      <w:r>
        <w:rPr>
          <w:rFonts w:cs="Papyrus" w:ascii="Papyrus" w:hAnsi="Papyrus"/>
          <w:sz w:val="20"/>
        </w:rPr>
        <w:t xml:space="preserve">Wenig später traf er wieder auf Luc, diese war ihm neugierig gefolgt und wollte wissen wie es ihm ging. Als sie sah was der Junge tun musste, wollte sie ihn freikaufen, doch Marons Besitzer wollte davon nichts wissen. Luc versuchte für Maron einzuspringen. Beide wurden brutal vergewaltigt. </w:t>
      </w:r>
    </w:p>
    <w:p>
      <w:pPr>
        <w:pStyle w:val="TextBody"/>
        <w:jc w:val="left"/>
        <w:rPr>
          <w:rFonts w:ascii="Papyrus" w:hAnsi="Papyrus" w:cs="Papyrus"/>
          <w:sz w:val="20"/>
        </w:rPr>
      </w:pPr>
      <w:r>
        <w:rPr>
          <w:rFonts w:cs="Papyrus" w:ascii="Papyrus" w:hAnsi="Papyrus"/>
          <w:sz w:val="20"/>
        </w:rPr>
        <w:t>Als Luc erwachte war sie schwer verletzt. Maron kümmerte sich um sie. Kurz darauf gerieten sie in eine kleine Meinungsverschiedenheit und Luc wollte die Taverne verlassen. Andere Huren hielten sie ab, als sie Luc daran erinnerten was Maron für sie getan hatte. Luc beschloss Maron mitzunehmen.</w:t>
      </w:r>
    </w:p>
    <w:p>
      <w:pPr>
        <w:pStyle w:val="TextBody"/>
        <w:jc w:val="left"/>
        <w:rPr>
          <w:rFonts w:ascii="Papyrus" w:hAnsi="Papyrus" w:cs="Papyrus"/>
          <w:sz w:val="20"/>
        </w:rPr>
      </w:pPr>
      <w:r>
        <w:rPr>
          <w:rFonts w:cs="Papyrus" w:ascii="Papyrus" w:hAnsi="Papyrus"/>
          <w:sz w:val="20"/>
        </w:rPr>
        <w:t xml:space="preserve">Luc beschloss nach Hause zurückzukehren und Maron folgte ihr. Unterwegs gerieten sie in einen Elfenwald und wurden von Elfen gefangen genommen. Diese waren ihnen feindselig gesinnt, da das elfische Dorf kurz zuvor niedergebrannt worden war. Man sperrt Maron und Luc ein. Durch eine List gelang Luc die Flucht, Maron blieb zurück und wurde schwer misshandelt. Auf Grund dessen trat Ramon auf die Bildfläche. Er tötete mit Genuss alle überlebenden Elfen und machte auch nicht vor Luc halt. Vor Verzweiflung tötete sie Maron/Ramon fast, doch dieser brach frühzeitig zusammen. </w:t>
      </w:r>
    </w:p>
    <w:p>
      <w:pPr>
        <w:pStyle w:val="TextBody"/>
        <w:jc w:val="left"/>
        <w:rPr>
          <w:rFonts w:ascii="Papyrus" w:hAnsi="Papyrus" w:cs="Papyrus"/>
          <w:sz w:val="20"/>
        </w:rPr>
      </w:pPr>
      <w:r>
        <w:rPr>
          <w:rFonts w:cs="Papyrus" w:ascii="Papyrus" w:hAnsi="Papyrus"/>
          <w:sz w:val="20"/>
        </w:rPr>
        <w:t>Beide setzten den Weg zu Lucs zuhause fort. Doch der Friede währte nicht lange. Zuhause angekommen trafen sie auf Dejard, welcher ein unangenehmer Zeitgenosse war. Luc berichtete Maron davon wie Dejard sie zum Vampir hatte werden lassen in jener Nacht wo er sich ihrer an sich nahm. Sie hatte furchtbare Angst und Maron beschloss ihr zu helfen. Er verkleidete sich als Frau und wich nicht mehr von Lucs Seite. Doch Dejard wurde immer ungeduldiger und so blieb Maron schließlich nichts anderes übrig als Luc zu vergiften und an ihrer Stelle zu Dejard zu gehen. Dieser hielt ihn durch einen Zauber für Luc und schlief mit ihm. Doch Dejard war nicht zu Frieden. Also beschloss Maron Luc alles beizubringen was er gelernt hatte. Sie „probten“ hart und plötzlich stand Dejard im Zimmer. Er riss Luc an sich. Maron stellte sich dazwischen doch Dejard wurde mit Leichtigkeit mit ihm fertig und sperrte ihn in eine Gruft. Dann nahm er sich Luc.</w:t>
      </w:r>
    </w:p>
    <w:p>
      <w:pPr>
        <w:pStyle w:val="TextBody"/>
        <w:jc w:val="left"/>
        <w:rPr>
          <w:rFonts w:ascii="Papyrus" w:hAnsi="Papyrus" w:cs="Papyrus"/>
          <w:sz w:val="20"/>
        </w:rPr>
      </w:pPr>
      <w:r>
        <w:rPr>
          <w:rFonts w:cs="Papyrus" w:ascii="Papyrus" w:hAnsi="Papyrus"/>
          <w:sz w:val="20"/>
        </w:rPr>
        <w:t>Maron war unfähig etwas zu tun, doch Luc war sehr wütend und verjagte Dejard einstweilen. Sie kämpfte gegen Dejard. Dieser gewann scheinbar und brachte sie zu Maron in die Gruft. Doch Luc und Maron konnten entkommen und Maron errichtete einen Zeitstopp um das Haus, damit die Zeit innerhalb normal verlief für die, aber außen nichts geschah. Sie wartete neun Monate auf Dejards Erbe. Als dieser sich ankündigte, bemerkte Maron einen Riss im Zeitfeld und ging nach draußen. Als er wieder ins Haus gehen wollte bemerkte er einen Troll welcher sich gewaltsam einen Weg ins innere suchen wollte. Nach einem harten Kampf wurden sie der Lage gemeinsam Herr Doch durch den Schock traten Lucs Wehen ein und kurze Zeit später gebar sie ihre Tochter Lunae. Dejard wollte das Kind an sich reißen. Luc war verzweifelt und stellte sich ihrem letzten Kampf. Sie töte Dejard und lief mit Maron davon. In einem kleinen Gasthaus trennten sich ihre Wege schließlich.</w:t>
      </w:r>
    </w:p>
    <w:p>
      <w:pPr>
        <w:pStyle w:val="TextBody"/>
        <w:jc w:val="left"/>
        <w:rPr>
          <w:rFonts w:ascii="Papyrus" w:hAnsi="Papyrus" w:cs="Papyrus"/>
          <w:b/>
          <w:b/>
          <w:bCs/>
          <w:sz w:val="20"/>
        </w:rPr>
      </w:pPr>
      <w:r>
        <w:rPr/>
        <w:object w:dxaOrig="884"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48pt" filled="f" o:ole="">
            <v:imagedata r:id="rId15" o:title=""/>
          </v:shape>
          <o:OLEObject Type="Embed" ProgID="" ShapeID="ole_rId14" DrawAspect="Content" ObjectID="_1234256158" r:id="rId14"/>
        </w:object>
      </w:r>
    </w:p>
    <w:p>
      <w:pPr>
        <w:pStyle w:val="TextBody"/>
        <w:jc w:val="left"/>
        <w:rPr>
          <w:rFonts w:ascii="Papyrus" w:hAnsi="Papyrus" w:cs="Papyrus"/>
          <w:sz w:val="20"/>
        </w:rPr>
      </w:pPr>
      <w:r>
        <w:rPr>
          <w:rFonts w:cs="Papyrus" w:ascii="Papyrus" w:hAnsi="Papyrus"/>
          <w:b/>
          <w:bCs/>
          <w:sz w:val="20"/>
        </w:rPr>
        <w:t>Scarab (14 Jahre)</w:t>
      </w:r>
    </w:p>
    <w:p>
      <w:pPr>
        <w:pStyle w:val="TextBody"/>
        <w:jc w:val="left"/>
        <w:rPr>
          <w:rFonts w:ascii="Papyrus" w:hAnsi="Papyrus" w:cs="Papyrus"/>
          <w:sz w:val="20"/>
        </w:rPr>
      </w:pPr>
      <w:r>
        <w:rPr>
          <w:rFonts w:cs="Papyrus" w:ascii="Papyrus" w:hAnsi="Papyrus"/>
          <w:sz w:val="20"/>
        </w:rPr>
      </w:r>
    </w:p>
    <w:p>
      <w:pPr>
        <w:pStyle w:val="TextBody"/>
        <w:jc w:val="left"/>
        <w:rPr>
          <w:rFonts w:ascii="Papyrus" w:hAnsi="Papyrus" w:cs="Papyrus"/>
          <w:sz w:val="20"/>
        </w:rPr>
      </w:pPr>
      <w:r>
        <w:rPr>
          <w:rFonts w:cs="Papyrus" w:ascii="Papyrus" w:hAnsi="Papyrus"/>
          <w:sz w:val="20"/>
        </w:rPr>
        <w:t>Wenige Tage später traf er auf ein seltsames Wesen. So etwas hatte er noch nie gesehen. Es sah eher aus wie ein Hund auf zwei Beinen doch bald schon erklärte ihm der Fremde dass er ein Königssohn aus einem weit entfernten Land sei. Da er Marons Arbeit nicht sehr schätze kaufte er den Jungen letztendlich und nahm ihn mit sich. Nach einigen Verwirrungen und mehreren Überfällen erreichten sie die Hafenstadt. Dort ließ Scarab Maron einen Moment alleine mit den Pferden. Als er zurückkehrte fand er einen verschüchterten Maron und abgeschlachtete Pferde. Er dachte sich nicht groß was dabei und mietete sich mit Maron ein Zimmer in einer Taverne. Dort kam es zu ihrem ersten Kuss und Maron bedeutete Scarab das  Schiff früher ausschiffen würde als geplant. Etwas verwirrt aber Maron vertrauend folgte er diesem auf ein nordisches Schiff. Alles schien in bester Ordnung zu sein doch als sich Scarab schlafen legen wollte wurde er hinterrücks niedergeschlagen.</w:t>
      </w:r>
    </w:p>
    <w:p>
      <w:pPr>
        <w:pStyle w:val="TextBody"/>
        <w:jc w:val="left"/>
        <w:rPr>
          <w:rFonts w:ascii="Papyrus" w:hAnsi="Papyrus" w:cs="Papyrus"/>
          <w:sz w:val="20"/>
        </w:rPr>
      </w:pPr>
      <w:r>
        <w:rPr>
          <w:rFonts w:cs="Papyrus" w:ascii="Papyrus" w:hAnsi="Papyrus"/>
          <w:sz w:val="20"/>
        </w:rPr>
        <w:t xml:space="preserve">Als er wieder erwachte fand er sich tief im Bauch den Schiffes in einem Käfig mit mehreren Sklaven wieder. Maron war auch bei ihm und erzählte ihm das er bei dem Überfall vor einem Tag entführt worden war und scheinbar ausgewechselt wurde. Sca glaubte ihm, war der Junge für ihn inzwischen fast ein Sohnersatz geworden. Die Zeit in dem Käfig war hart. Viele Sklaven waren krank und es gab keine Möglichkeit aufs Klo zu gehen. Sie saßen in knöcheltiefem wasser das bald vollkommen verseucht war. Nach einem Tag kamen die Piraten herunter und wählten Sklavinnen und auch Maron aus. Scarab setzte sich dagegen zu wehr und wurde zusammengeschlagen. Er konnte Maron nicht helfen. Mehrere Wochen vergingen und die meisten Sklaven waren längst gestorben, Maron war sehr krank geworden und konnte den Piraten nicht mehr dienlich sein, also beschloss Scarab seien Stelle ein zu nehmen. Doch das brachte ihm nicht viel. Maron wurde zwar in ruhe gelassen aber nicht versorgt. </w:t>
      </w:r>
    </w:p>
    <w:p>
      <w:pPr>
        <w:pStyle w:val="TextBody"/>
        <w:jc w:val="left"/>
        <w:rPr>
          <w:rFonts w:ascii="Papyrus" w:hAnsi="Papyrus" w:cs="Papyrus"/>
          <w:sz w:val="20"/>
        </w:rPr>
      </w:pPr>
      <w:r>
        <w:rPr>
          <w:rFonts w:cs="Papyrus" w:ascii="Papyrus" w:hAnsi="Papyrus"/>
          <w:sz w:val="20"/>
        </w:rPr>
        <w:t xml:space="preserve">Glück bescherte ihnen das Wetter. Bei einem Sturm zerbrachen die Käfige und die restlichen Sklaven konnten sich befreien. Das Wasser stieg rasch, doch es gelang ihnen schließlich aus dem sinkenden Schiff zu entkommen und das Glück bescherte sie noch einmal, denn sie wurden auf einem Handelsschiff aufgenommen. Während ihrer Flucht hatte sich ein dunkelhäutiges Mädchen namens Julia ihnen angeschlossen. Sca fand sie auf den ersten Blick sehr anziehend. Die Händler fischten kurz darauf auch ein elfjähriges Mädchen aus dem Wasser welches sich als Julias Schwester entpuppte. Julia war auf dem Weg zu ihrer Hochzeit gewesen als Piraten sie überfielen und gefangen nahmen. Maron welcher verletzt und krank war, war einige Tage ohnmächtig und als er wieder erwachte schien sein Geist nicht mit aufgewacht zu sein. Er reagierte nicht auf Ansprache oder Berührungen sondern lebte still vor sich hin. Sca war besorgt, weil er nicht zu dem Jungen vordrang auch zeigte dieser seien offene Feindschaft gegen Julia und ihrer Schwester. Da Maron Magie beherrschte, hatte man ihm seltsame ringe um die hand gelenke geschmiedet und so konnte er nicht auf seien Magie zugreifen. Sca wurde immer wütender weil seltsame Dinge geschehen. So durchwühlte Maron angeblich die Kajüte die ihnen zugewiesen worden war und griff dann auch noch Justice, Julias kleine Schwester an. Da das schiff nicht weiterfahren konnte weil es stark beschädigt war durch Marons Auseinandersetzung mit Justice ankerten sie im nächsten Hafen. Dort verschwanden Justice und Maron . Julia und Sca machten sich auf die Suche nach ihnen. Sie trennten sich und am Strand traf Sca auf ein seltsames Wesen. Dieses griff ihn an, doch Sca schlug es in die Fluch und folgt ihm. Er fand eine Höhle und betrat diese. Dort wurde er erneut von dem Wesen angegriffen,, doch Maron tauchte plötzlich auf und half ihm. Das Wesen starb. Julia lag bewusstlos in der Höhle und Sca wollte sie so schnell wie möglich zurückbringen: Maron erklärte Sca das er ihm durch einen Zauber von Justice nicht hatte sagen können was los war, sondern nur versucht hatte ihm Zeichen zu geben. Er hatte versuch ihrer aller Leben zu retten. </w:t>
      </w:r>
    </w:p>
    <w:p>
      <w:pPr>
        <w:pStyle w:val="TextBody"/>
        <w:jc w:val="left"/>
        <w:rPr>
          <w:rFonts w:ascii="Papyrus" w:hAnsi="Papyrus" w:cs="Papyrus"/>
          <w:sz w:val="20"/>
        </w:rPr>
      </w:pPr>
      <w:r>
        <w:rPr>
          <w:rFonts w:cs="Papyrus" w:ascii="Papyrus" w:hAnsi="Papyrus"/>
          <w:sz w:val="20"/>
        </w:rPr>
        <w:t>Sie kehrte aufs Schiff zurück und nach mehreren kleineres Zwischenfällen wie eine Meuterei und ein Unfall landeten sie schließlich unbeabsichtigt wieder in dem Hafen von welchem ihre Reise losging. Maron entschloss sich Sca erst mal zu verlassen. Er hatte noch etwas zu erledigen.</w:t>
      </w:r>
    </w:p>
    <w:p>
      <w:pPr>
        <w:pStyle w:val="TextBody"/>
        <w:jc w:val="left"/>
        <w:rPr>
          <w:rFonts w:ascii="Papyrus" w:hAnsi="Papyrus" w:cs="Papyrus"/>
          <w:b/>
          <w:b/>
          <w:bCs/>
          <w:sz w:val="20"/>
        </w:rPr>
      </w:pPr>
      <w:r>
        <w:rPr/>
        <w:object w:dxaOrig="645" w:dyaOrig="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42.75pt" filled="f" o:ole="">
            <v:imagedata r:id="rId17" o:title=""/>
          </v:shape>
          <o:OLEObject Type="Embed" ProgID="" ShapeID="ole_rId16" DrawAspect="Content" ObjectID="_796610433" r:id="rId16"/>
        </w:object>
      </w:r>
    </w:p>
    <w:p>
      <w:pPr>
        <w:pStyle w:val="TextBody"/>
        <w:jc w:val="left"/>
        <w:rPr>
          <w:rFonts w:ascii="Papyrus" w:hAnsi="Papyrus" w:cs="Papyrus"/>
          <w:sz w:val="20"/>
        </w:rPr>
      </w:pPr>
      <w:r>
        <w:rPr>
          <w:rFonts w:cs="Papyrus" w:ascii="Papyrus" w:hAnsi="Papyrus"/>
          <w:b/>
          <w:bCs/>
          <w:sz w:val="20"/>
        </w:rPr>
        <w:t>Thea (15 Jahre)</w:t>
      </w:r>
    </w:p>
    <w:p>
      <w:pPr>
        <w:pStyle w:val="TextBody"/>
        <w:jc w:val="left"/>
        <w:rPr>
          <w:rFonts w:ascii="Papyrus" w:hAnsi="Papyrus" w:cs="Papyrus"/>
          <w:sz w:val="20"/>
        </w:rPr>
      </w:pPr>
      <w:r>
        <w:rPr>
          <w:rFonts w:cs="Papyrus" w:ascii="Papyrus" w:hAnsi="Papyrus"/>
          <w:sz w:val="20"/>
        </w:rPr>
      </w:r>
    </w:p>
    <w:p>
      <w:pPr>
        <w:pStyle w:val="TextBody"/>
        <w:jc w:val="left"/>
        <w:rPr>
          <w:rFonts w:ascii="Papyrus" w:hAnsi="Papyrus" w:cs="Papyrus"/>
          <w:sz w:val="20"/>
        </w:rPr>
      </w:pPr>
      <w:r>
        <w:rPr>
          <w:rFonts w:cs="Papyrus" w:ascii="Papyrus" w:hAnsi="Papyrus"/>
          <w:sz w:val="20"/>
        </w:rPr>
        <w:t>Im Alter von 15 Jahren fand Maron Aufnahme bei Thea de Witt. Sie duldete den kleinen an seiner Seite, doch sie mussten sich bald trennen. Thea wurde schwanger von Lyone und hatte keine Zeit mehr für ihn. Kurz bevor sich ihre Wege trennten, lernte Maron noch viele Freunde kennen, die er aber kurz darauf alle verlor. Er wollte Thea retten, welche entführt wurde, dabei kam seine zweite Seite langsam heraus. Er tötete blind um eine Freundin um Thea zu retten und konnte sich hinterher an nichts mehr erinnern. Als Thea zu Lyone zurückkehrte konnte sie Maron nicht mitnehmen und so trennten sich ihre Wege, ziellos streifte Maron umher.</w:t>
        <w:br/>
      </w:r>
      <w:r>
        <w:rPr/>
        <w:object w:dxaOrig="780"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9.25pt" filled="f" o:ole="">
            <v:imagedata r:id="rId19" o:title=""/>
          </v:shape>
          <o:OLEObject Type="Embed" ProgID="" ShapeID="ole_rId18" DrawAspect="Content" ObjectID="_1732462849" r:id="rId18"/>
        </w:object>
      </w:r>
    </w:p>
    <w:p>
      <w:pPr>
        <w:pStyle w:val="TextBody"/>
        <w:jc w:val="left"/>
        <w:rPr>
          <w:rFonts w:ascii="Papyrus" w:hAnsi="Papyrus" w:cs="Papyrus"/>
          <w:sz w:val="20"/>
        </w:rPr>
      </w:pPr>
      <w:r>
        <w:rPr>
          <w:rFonts w:cs="Papyrus" w:ascii="Papyrus" w:hAnsi="Papyrus"/>
          <w:b/>
          <w:bCs/>
          <w:sz w:val="20"/>
        </w:rPr>
        <w:t>Dark Gwyn (15Jahre)</w:t>
      </w:r>
      <w:r>
        <w:rPr>
          <w:rFonts w:cs="Papyrus" w:ascii="Papyrus" w:hAnsi="Papyrus"/>
          <w:sz w:val="20"/>
        </w:rPr>
        <w:br/>
        <w:t xml:space="preserve">Kurz darauf traf er auf Dark Gwyn die ihn vorerst bei sich aufnahm um ihn in Sachen Magie auszubilden. Doch schnell mussten beide feststellen, das Gwyn Marons dunkler Seite nicht gewachsen war, die sich nun langsam herauskristallisierte, beschlossen sie sich bald, sich wieder zu trennen. </w:t>
        <w:br/>
      </w:r>
      <w:r>
        <w:rPr/>
        <w:object w:dxaOrig="120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60pt" filled="f" o:ole="">
            <v:imagedata r:id="rId21" o:title=""/>
          </v:shape>
          <o:OLEObject Type="Embed" ProgID="" ShapeID="ole_rId20" DrawAspect="Content" ObjectID="_1217519642" r:id="rId20"/>
        </w:object>
      </w:r>
    </w:p>
    <w:p>
      <w:pPr>
        <w:pStyle w:val="TextBody"/>
        <w:jc w:val="left"/>
        <w:rPr/>
      </w:pPr>
      <w:r>
        <w:rPr>
          <w:rFonts w:cs="Papyrus" w:ascii="Papyrus" w:hAnsi="Papyrus"/>
          <w:b/>
          <w:bCs/>
          <w:sz w:val="20"/>
        </w:rPr>
        <w:t>Ariakus (15 Jahre)</w:t>
      </w:r>
      <w:r>
        <w:rPr>
          <w:rFonts w:cs="Papyrus" w:ascii="Papyrus" w:hAnsi="Papyrus"/>
          <w:sz w:val="20"/>
        </w:rPr>
        <w:br/>
        <w:t>Tage später war Maron wieder einmal allein unterwegs, als er auf Ariakus traf. Dieser nahm ihn mit auf seine Burg, um ihn als Leibwächter auszubilden. Maron willigte ein. Durch sein kindliches verhalten stahl er sich in Ariakus Herz, das war für Maron sehr verwirrend, das man plötzlich lieb zu ihm ist. Am ersten Tag seine Ausbildung, verschreckte Balif ihn aber erst mal und konnte ihn nur durch gutes zureden wieder einfangen. Er erlernte das Bogenschießen sehr schnell.</w:t>
        <w:br/>
        <w:t xml:space="preserve">Eines Tages bat er um einen Ausflug, welchen er machen durfte, doch er kam nicht zurück. Ariakus musste ihn suchen und als er ihn fand, war er verwirrt darüber, denn Maron saß auf einer Art Thron, er schien zu schlafen, seine Haare hatten sich schwarz gefärbt. Ariakus nahm ihn kurzer Hand mit. Zuhause entdeckte er eine Nadel in Marons Nacken. Maron war seit diesem Tag verändert und brach bald auf, da er nicht mehr bei Ariakus bleiben konnte und wollte. </w:t>
        <w:br/>
      </w:r>
    </w:p>
    <w:p>
      <w:pPr>
        <w:pStyle w:val="TextBody"/>
        <w:jc w:val="left"/>
        <w:rPr>
          <w:rFonts w:ascii="Papyrus" w:hAnsi="Papyrus" w:cs="Papyrus"/>
          <w:b/>
          <w:b/>
          <w:bCs/>
          <w:sz w:val="20"/>
        </w:rPr>
      </w:pPr>
      <w:r>
        <w:rPr>
          <w:rFonts w:cs="Papyrus" w:ascii="Papyrus" w:hAnsi="Papyrus"/>
          <w:b/>
          <w:bCs/>
          <w:sz w:val="20"/>
        </w:rPr>
        <w:t>Maske (15 Jahre)</w:t>
      </w:r>
    </w:p>
    <w:p>
      <w:pPr>
        <w:pStyle w:val="TextBody"/>
        <w:jc w:val="left"/>
        <w:rPr>
          <w:rFonts w:ascii="Papyrus" w:hAnsi="Papyrus" w:cs="Papyrus"/>
          <w:sz w:val="20"/>
        </w:rPr>
      </w:pPr>
      <w:r>
        <w:rPr>
          <w:rFonts w:cs="Papyrus" w:ascii="Papyrus" w:hAnsi="Papyrus"/>
          <w:sz w:val="20"/>
        </w:rPr>
        <w:br/>
        <w:t xml:space="preserve">Während der Zeit, welche Maron auf Ariakus Burg verbrachte, lernte er einige andere Gesichter kennen. Darunter auch einen mysteriösen Mann, welcher sich eingehend mit Maron beschäftigte und seine Ängste und Sorgen verstand. Maske schaffte es, Ramons Hass abflauen zu lassen und freundete sich immer näher mit Maron an. Er gewann rasch Maron vertrauen. Als Vertrauensbeweis küsste Maron Maske schließlich, was dieser so hinnahm. Für Maron war Maske in dem Moment mehr als nur ein Freund, doch schnell trennten sich ihre Wege. </w:t>
        <w:br/>
      </w:r>
    </w:p>
    <w:p>
      <w:pPr>
        <w:pStyle w:val="TextBody"/>
        <w:jc w:val="left"/>
        <w:rPr>
          <w:rFonts w:ascii="Papyrus" w:hAnsi="Papyrus" w:cs="Papyrus"/>
          <w:b/>
          <w:b/>
          <w:bCs/>
          <w:sz w:val="20"/>
        </w:rPr>
      </w:pPr>
      <w:r>
        <w:rPr>
          <w:rFonts w:cs="Papyrus" w:ascii="Papyrus" w:hAnsi="Papyrus"/>
          <w:b/>
          <w:bCs/>
          <w:sz w:val="20"/>
        </w:rPr>
        <w:t>Dryo (15 Jahre)</w:t>
      </w:r>
    </w:p>
    <w:p>
      <w:pPr>
        <w:pStyle w:val="TextBody"/>
        <w:jc w:val="left"/>
        <w:rPr>
          <w:rFonts w:ascii="Papyrus" w:hAnsi="Papyrus" w:cs="Papyrus"/>
          <w:b/>
          <w:b/>
          <w:bCs/>
          <w:sz w:val="20"/>
        </w:rPr>
      </w:pPr>
      <w:r>
        <w:rPr>
          <w:rFonts w:cs="Papyrus" w:ascii="Papyrus" w:hAnsi="Papyrus"/>
          <w:sz w:val="20"/>
        </w:rPr>
        <w:br/>
        <w:t>Tage des ziellosen herumstreifen erfolgten. Dabei traf Maron traf er, als er auf dem Weg zur Stadt war auf Dryo, einen anderen Sklaven, welchen ihn an sich selbst erinnerte. Maron folgte Sklaven und Herrn in die Stadt und beobachtete die beiden. Bei einem Zwischenfall wurde der Dryos Herr getötet und Maron nahm Dryo mit sich. Doch kamen sie nicht weit , in dem Nahe gelegen Wald wurden sie überfallen und mitgenommen. Beide befanden sich nun in der Hand eines seltsamen Mannes aus welchen beide nicht schlau wurden, da er sich schon fast freundlich um beide kümmerte und dann wieder einige Dinge verlangte, die für beide eine Qual waren. Schließlich töteten sie „ihren Herrn“ und flohen. Maron wurde erneut bei Thea aufgenommen und beide erfreuten sich einiger weniger glücklichen Tage. Doch dann verschwand Maron.</w:t>
        <w:br/>
      </w:r>
      <w:r>
        <w:rPr/>
        <w:object w:dxaOrig="63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45pt" filled="f" o:ole="">
            <v:imagedata r:id="rId23" o:title=""/>
          </v:shape>
          <o:OLEObject Type="Embed" ProgID="" ShapeID="ole_rId22" DrawAspect="Content" ObjectID="_1923735160" r:id="rId22"/>
        </w:object>
      </w:r>
    </w:p>
    <w:p>
      <w:pPr>
        <w:pStyle w:val="TextBody"/>
        <w:jc w:val="left"/>
        <w:rPr>
          <w:rFonts w:ascii="Papyrus" w:hAnsi="Papyrus" w:cs="Papyrus"/>
          <w:sz w:val="20"/>
        </w:rPr>
      </w:pPr>
      <w:r>
        <w:rPr>
          <w:rFonts w:cs="Papyrus" w:ascii="Papyrus" w:hAnsi="Papyrus"/>
          <w:b/>
          <w:bCs/>
          <w:sz w:val="20"/>
        </w:rPr>
        <w:t>Del (15 Jahre)</w:t>
      </w:r>
    </w:p>
    <w:p>
      <w:pPr>
        <w:pStyle w:val="TextBody"/>
        <w:jc w:val="left"/>
        <w:rPr>
          <w:rFonts w:ascii="Papyrus" w:hAnsi="Papyrus" w:cs="Papyrus"/>
          <w:sz w:val="20"/>
        </w:rPr>
      </w:pPr>
      <w:r>
        <w:rPr>
          <w:rFonts w:cs="Papyrus" w:ascii="Papyrus" w:hAnsi="Papyrus"/>
          <w:sz w:val="20"/>
        </w:rPr>
        <w:br/>
        <w:t xml:space="preserve">Del hatte nicht vorgehabt in irgendeinem Dorf rast zu machen, doch zwang sie die Wetterlage dazu. In einem Wald wurde sie von dem plötzlich hereinbrechenden Unwetter überrascht und zusätzlich angegriffen. Sie wurde von einem älteren Herr aufgefordert mit ihm zu seinem Haus zu kommen. Dort vergiftete er ihr Essen, als sie wieder zu sich kam befand sie sich in einem Kerker. </w:t>
        <w:br/>
        <w:t>Dort traf sie auf einen jungen Sklaven von 15 Jahren, welcher ihr half und sie, welche Magie verabscheute heilte. Die beiden freundeten sich langsam an, da Maron in ihr eine Vertrauensperson sah und sie in ihm einen Weg zur Flucht. Als sich Del gegen die Frau stellte, welche sie grundlos zum Tode verurteilte, verhing sie das gleiche Urteil auch über Maron. Den beiden schwanden die Sinne.</w:t>
        <w:br/>
        <w:t>Als sie wieder zu sich kamen, befanden sie sich in einem Raum, welcher sich langsam mit Wasser füllte. Da Maron nie gelernt hatte zu schwimmen, bekam er Panik und ließ sich auch durch Del nur schwer beruhigen. In allerletzter Sekunde kamen sie frei, doch wägten sie sich nur in einer scheinbaren Sicherheit, ausgelöst durch ein Halluzogen. Als dieses aufhörte zu wirken fanden sich beide im Kerker wieder wo sie gefoltert wurden. Bevor sie an der Folter starben brachte man beide zurück in den Kerker wo sie tagelang hungern musste. Als es bereits so schien als wären ihre letzten Stunden gezählt, holte man beide aus dem Kerker und brachte sie in verschiedene Räume. Del wurde von den Wachen missbraucht, während Maron nichts davon mitbekam. Man sperrt sie wenig später wieder ein um sie im Kerker sterben zu lassen, doch Maron schaffte es Del frei zu kaufen, gegen seine Dienste und seine Seele. Del konnte in die nächste Stadt fliehen, wo sie sich rasch erholte. Der Mann, welche sie Tage zuvor in die missliche Lage gebracht hatte, fand sie schließlich und überzeugte sie davon, dass er sich auf ihrer Seite befand. Beide ritten zurück zum Schloss um Maron zu befreien. Sie schafften es, doch wussten sie nichts von Marons Packt. Der Junge schlief Tagelang und als er erwachte war er nur eine seelenlose Hülle. Ulric, der Mann, welcher beide in seinem Haus aufgenommen hatte, er klärte, dass er Maron Onkel sei und auf der Suche nach dem Jungen. Als Maron seelenlos erwachte beschloss er zurück zu reiten. Maron erwachte stundenspäter gänzlich, doch Ulric kam nicht mehr lebend nach Hause. An diesem Tag beschloss Maron seine verschwundene Familie zu suchen und Rache zu üben.</w:t>
        <w:br/>
      </w:r>
      <w:r>
        <w:rPr/>
        <w:object w:dxaOrig="1230" w:dyaOrig="1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80.25pt" filled="f" o:ole="">
            <v:imagedata r:id="rId25" o:title=""/>
          </v:shape>
          <o:OLEObject Type="Embed" ProgID="" ShapeID="ole_rId24" DrawAspect="Content" ObjectID="_515215274" r:id="rId24"/>
        </w:object>
      </w:r>
    </w:p>
    <w:p>
      <w:pPr>
        <w:pStyle w:val="TextBody"/>
        <w:jc w:val="left"/>
        <w:rPr>
          <w:rFonts w:ascii="Papyrus" w:hAnsi="Papyrus" w:cs="Papyrus"/>
          <w:b/>
          <w:b/>
          <w:bCs/>
          <w:sz w:val="20"/>
        </w:rPr>
      </w:pPr>
      <w:r>
        <w:rPr>
          <w:rFonts w:cs="Papyrus" w:ascii="Papyrus" w:hAnsi="Papyrus"/>
          <w:b/>
          <w:bCs/>
          <w:sz w:val="20"/>
        </w:rPr>
        <w:t>Tora (15 Jahre)</w:t>
      </w:r>
    </w:p>
    <w:p>
      <w:pPr>
        <w:pStyle w:val="TextBody"/>
        <w:jc w:val="left"/>
        <w:rPr>
          <w:rFonts w:ascii="Papyrus" w:hAnsi="Papyrus" w:cs="Papyrus"/>
          <w:b/>
          <w:b/>
          <w:bCs/>
          <w:sz w:val="20"/>
        </w:rPr>
      </w:pPr>
      <w:r>
        <w:rPr>
          <w:rFonts w:cs="Papyrus" w:ascii="Papyrus" w:hAnsi="Papyrus"/>
          <w:sz w:val="20"/>
        </w:rPr>
        <w:br/>
        <w:t>In einem kleinen Dorf traf er auf Tora, welcher ein ziemlich cholerischer Hitzkopf war und nicht verstand was Maron tat. Unfreiwillig nahm er Maron mit, als er in dem Haus in welchem Maron arbeitete großes Chaos angerichtet hatte, nachdem er eine der Huren getötet hatte. Da beide nicht aufeinander eingehen konnten trennten sich ihre Wege bald und Maron kehrte ins Dorf zurück. Doch Tora kreuzte wenige Tage später erneut auf und traf auf einen leicht verwirrten Maron. Maron nahm ihn mit ins Gasthaus, nachdem Tora ihn zusammengeschlagen hatte. Dort verschwand Maron nach einer Weile aufs Klo und Tora versuchte sich mit der Tochter des Wirtes zu vergnügen. Doch das schlug fehl. Vampirjäger erstürmtes das Haus und beide mussten um ihr Leben kämpfen. Tora wurde verletzt und so schleppte Maron ihn und das Mädchen, welche als einzige überlebt hatte in den Keller eines verlassenen Hauses. Dort überließ er Tora ,nachdem das Gift, welches Tora schwächte, nachgelassen hatte und sich die Wunde geschlossen hatte, das Mädchen. Als er zurückkehrte machte sich Maron über die blutleeren Überreste des Mädchens her, was Tora fast wahnsinnig machte. Maron floh aus dem Keller um auf der Straße sich erneut ein Opfer zu suchen. Dort wurde er zurückgehalten und wusste nun wirklich nicht mehr was geschah, denn er sah vor sich einen Maron, welcher ein Mädchen auffraß und hinter sich einen der ihn festhielt. Maron versuchte es ihm zu erklären doch Tora rastete aus und schlug beide nieder. Maron ließ sich davon allerdings nicht abhalten und verfolgte das Wesen, welches in seine Rolle geschlüpft war. Tora kehrte ins Gasthaus zurück, in welches Maron ihm folgte. Maron war geschwächt vom Kampf und brach kurz darauf zusammen. Tora brachte Maron daraufhin erneut in den Keller, welchen Maron, als er erwachte nicht erkannte. Als Tora gerade gehen wollte, wurden sie erneut von Vampirjägern entdeckt. Durch eine List versuchte Tora zu fliehen doch er wurde entdeckt und niedergeschlagen. Er erwachte erst wieder auf einem Scheiterhaufen, als es schon fast zu spät war. Doch wurde er in letzter Sekunde erneut verletzt von Maron gerettet, welcher ihn zu seiner alten Freundin Thea brachte. Sie kümmerte sich um Tora. Maron</w:t>
      </w:r>
      <w:r>
        <w:rPr>
          <w:rFonts w:cs="Papyrus" w:ascii="Papyrus" w:hAnsi="Papyrus"/>
          <w:b/>
          <w:bCs/>
          <w:sz w:val="20"/>
        </w:rPr>
        <w:t xml:space="preserve"> </w:t>
      </w:r>
      <w:r>
        <w:rPr>
          <w:rFonts w:cs="Papyrus" w:ascii="Papyrus" w:hAnsi="Papyrus"/>
          <w:sz w:val="20"/>
        </w:rPr>
        <w:t>verschwand noch am selben Tag und Tora sah ihn nie wieder.</w:t>
      </w:r>
      <w:r>
        <w:rPr>
          <w:rFonts w:cs="Papyrus" w:ascii="Papyrus" w:hAnsi="Papyrus"/>
          <w:b/>
          <w:bCs/>
          <w:sz w:val="20"/>
        </w:rPr>
        <w:br/>
      </w:r>
      <w:r>
        <w:rPr/>
        <w:object w:dxaOrig="1604" w:dyaOrig="1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58.5pt" filled="f" o:ole="">
            <v:imagedata r:id="rId27" o:title=""/>
          </v:shape>
          <o:OLEObject Type="Embed" ProgID="" ShapeID="ole_rId26" DrawAspect="Content" ObjectID="_542578180" r:id="rId26"/>
        </w:object>
      </w:r>
    </w:p>
    <w:p>
      <w:pPr>
        <w:pStyle w:val="TextBody"/>
        <w:jc w:val="left"/>
        <w:rPr>
          <w:rFonts w:ascii="Papyrus" w:hAnsi="Papyrus" w:cs="Papyrus"/>
          <w:sz w:val="20"/>
        </w:rPr>
      </w:pPr>
      <w:r>
        <w:rPr>
          <w:rFonts w:cs="Papyrus" w:ascii="Papyrus" w:hAnsi="Papyrus"/>
          <w:b/>
          <w:bCs/>
          <w:sz w:val="20"/>
        </w:rPr>
        <w:t>Dariozzt (15 Jahre)</w:t>
      </w:r>
    </w:p>
    <w:p>
      <w:pPr>
        <w:pStyle w:val="TextBody"/>
        <w:jc w:val="left"/>
        <w:rPr>
          <w:rFonts w:ascii="Papyrus" w:hAnsi="Papyrus" w:cs="Papyrus"/>
          <w:sz w:val="20"/>
        </w:rPr>
      </w:pPr>
      <w:r>
        <w:rPr>
          <w:rFonts w:cs="Papyrus" w:ascii="Papyrus" w:hAnsi="Papyrus"/>
          <w:sz w:val="20"/>
        </w:rPr>
        <w:br/>
        <w:t>Wenige Tage darauf, es war inzwischen Winter geworden und Maron hatte unfreiwillig Arbeit gefunden, traf er nach fast zehn Jahren wieder auf Dariozzt, welcher sich erst als Kunde ausgab und mit Maron in einen leerstehenden Schuppen verschwand. Da Maron bereits vollkommen betrunken war, versuchte er nur schnell seine Arbeit zu erledigen, doch Dariozzt war fast erschrocken als er die Veränderung bemerkte. Er ließ Maron, welcher fast mit Zwang durchzusetzen versuchte Dariozzt dienlich zu sein, nicht an sich heran und nahm ihn schließlich mit zu sich nach Hause. Dort zeigte Dariozzt Maron seinen Sohn. Maron freute sich sehr darüber, doch als er das Kind berührte, hatte er eine Vision. Er brach zusammen und wachte die folgenden Tage nicht aus einem wirren Fiebertraum auf. Er war nicht ansprechbar und redete wirres Zeug. Als er erwachte, hatte er das Leben des Kindes durchlebt war aber nicht fähig Dariozzt etwas darüber zu sagen. Dieser glaubte ihm auch kein Wort. In der folgenden Nacht stahl sich Maron aus dem bett ohne Dariozzt welcher bei ihm schlief, zu wecken und stahl sich in das Zimmer des Kindes. Dariozzt wurde davon wach und folgte ihm. Als er Maron fand, glaubte er Maron wolle dem Kind etwas tun, welches kurz darauf offensichtlich starb, doch Maron scheuchte ihn hinaus. Dariozzt Heiler war nicht fähig das Kind zu retten. Erst als Maron Minuten später schwer verletzt aus dem Zimmer kam erwachte das Kind wieder zum Leben. Dariozzt glaubte Maron weiterhin nicht, und nach einer anstrengenden Nacht verschwand er aus Dariozzt Haus, mit der Aufforderung, dass dieser ihn erst nach einer Woche suchen sollte. Dariozzt hielt sich daran und suchte erst eine Woche darauf in der Stadt nach Maron. Er erfuhr dass dieser unweit der Leiche seines früheren Besitzers gefunden wurde und nun im Kerker auf seien Hinrichtung wartete. Dariozzt befreite Maron kurzer Hand und nahm den schwer verletzten Jungen wieder mit sich. Als Maron nach Tagen erneut erwachte faselte er ihn mit einer noch unglaubwürdigeren Geschichte zu, über eben jenes Wesen, auf welches er schon früher getroffen war und welches er versucht hatte zu finden. Dariozzt glaubte ihm erneut nicht. Am nächsten Tag war Maron verschwunden.</w:t>
        <w:br/>
      </w:r>
      <w:r>
        <w:rPr/>
        <w:object w:dxaOrig="120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60pt" filled="f" o:ole="">
            <v:imagedata r:id="rId29" o:title=""/>
          </v:shape>
          <o:OLEObject Type="Embed" ProgID="" ShapeID="ole_rId28" DrawAspect="Content" ObjectID="_1375743213" r:id="rId28"/>
        </w:object>
      </w:r>
    </w:p>
    <w:p>
      <w:pPr>
        <w:pStyle w:val="TextBody"/>
        <w:jc w:val="left"/>
        <w:rPr>
          <w:rFonts w:ascii="Papyrus" w:hAnsi="Papyrus" w:cs="Papyrus"/>
          <w:b/>
          <w:b/>
          <w:bCs/>
          <w:sz w:val="20"/>
        </w:rPr>
      </w:pPr>
      <w:r>
        <w:rPr>
          <w:rFonts w:cs="Papyrus" w:ascii="Papyrus" w:hAnsi="Papyrus"/>
          <w:b/>
          <w:bCs/>
          <w:sz w:val="20"/>
        </w:rPr>
        <w:t>Ariakus(16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 xml:space="preserve">Der Winter wollte nicht aus dem Land weichen, Maron hatte längst einen neuen Zuhälter und hatte sich auf der Suche nach seiner Familie in einer anderen Stadt niedergelassen. Er saß am Tresen in dem kleinen Schankraum des Hauses in welchem er arbeitete und wartete auf Kundschaft, als Ariakus den Raum betrat. Maron bemerkte ihn nicht, er war zu betrunken um ihn zu bemerken. Ariakus nahm Maron mit zu sich hoch aufs Zimmer, dort erst erkannte Maron seinen alten Freund und war überglücklich. Am nächsten Morgen schickte er Ariakus fort mit er Bitte ihn am nächsten Abend abzuholen Dieser tat wie gebeten und fand Maron mit seinem Zuhälter im gleichen Raum vor. Doch arbeitete der Junge scheinbar nicht freiwillig und so erschlug Ariakus den Mann und befreite Maron, welcher sich kurz darauf über die Leiche des Mannes hermachte und begann seine Organe zu verschlingen. Ariakus glaubte es wäre nur eine neue Eigenart Marons und nahm den erschöpften Jungen mit sich aufs Schloss. Der nächste Tag verging ohne Zwischenfälle, Maron versuchte sich im Schloss einzuleben. Als es Abend wurde und man sich zu Bett begeben wollte, bat Maron Ariakus bei ihm zu schlafen. Ariakus dachte sich nichts dabei und legte sich zu Maron ins Bett. Doch dieser beugte sich nach einigen Minuten plötzlich über ihn und küsste ihn. Was Ariakus nicht wusste, war das Maron ihn damit vergiftete und lähmte, doch da Ariakus ein Vetar war, wirkte das Gift nicht, was Maron wiederum nicht wusste. Als Maron aber bemerkte, dass Ariakus nicht vergiftet war, versuchte er ihm mit dem Schwert ein Ende zu setzen, als eine Gestalt in das Zimmer kam. Sie war verhüllt und man konnte nichts erkennen. Maron schien überrascht und sprach den anderen mit Bruder an und versuchte Ariakus dabei zu töten. Die Gestalt versucht das zu verhindern und tötete Maron dabei. Nach wenigen Minuten klärte sich auf, dass es sich um den Maron, welchen Ariakus mit sich genommen hatte, um einen Wechselbalg handelte, ein Wesen das sich in alle beliebigen anderen verwandeln konnte. Maron selbst war vor einiger Zeit niedergeschlagen worden und hatte es nur sehr mühsam geschafft zu Ariakus zu kommen. Doch der richtige Maron war durch die Klinge des anderen am Arm verletzt worden und schwebte Tagelang zwischen Leben und Tod. Als er wieder zu sich kam, war sein Arm immer noch nicht zu benutzen. Er war noch Wochenlang sehr schwach und begann bald aus Langeweile lesen und Schreiben zu lernen, etwas, dass man ihn nie gelernt hatte. Nach gut einem Monat, triff Maron durch die Gänge und traf schließlich Ariakus, der scheinbar sehr beschäftigt war. Maron wunderte sich über die vielen Krieger im Schloss und Ariakus führte ihn ohne ein Wort runter zu den Drachen. Bald darauf verließen sie das Schloss und befanden sich kurz darauf mitten im Kampf wieder. Ariakus wollte Maron ein Stück weit abhärten. In der Burg, welche sie einzunehmen gedachten, wehrten sich die Menschen mit Rauch. Maron entdeckte eine seltsame Fähigkeit an sich, Er wusste wo sich andere befanden ohne das er es sehen musste. </w:t>
      </w:r>
    </w:p>
    <w:p>
      <w:pPr>
        <w:pStyle w:val="TextBody"/>
        <w:jc w:val="left"/>
        <w:rPr>
          <w:rFonts w:ascii="Papyrus" w:hAnsi="Papyrus" w:cs="Papyrus"/>
          <w:sz w:val="20"/>
        </w:rPr>
      </w:pPr>
      <w:r>
        <w:rPr>
          <w:rFonts w:cs="Papyrus" w:ascii="Papyrus" w:hAnsi="Papyrus"/>
          <w:sz w:val="20"/>
        </w:rPr>
        <w:t xml:space="preserve">In den nächsten Tagen trainierte Maron hart mit Ariakus Vertrauten Balif. Er lernte rasch und forderte Ariakus letztendlich nach einigen Tagen zu einem Übungskampf heraus. Er wusste das er Ariakus nicht gewachsen war, aber er wollte sehen wie weit er kam. Der Kampf war nicht hart, aber plötzlich durchstießen Ariakus Schwert Marons Brustkorb. Er war sofort tot. Ariakus nahm Marons Lebensgeist in sich auf, diese Erfahrung veränderte den Jungen auf Dauer. Marons Körper war nicht tot, da es immer noch Ramon gab, welcher sich lautstark über Ariakus beschwerte und ihn beschimpfte ihm Maron zurückzugeben. Auch Maron wollte zurück, obwohl Ariakus ihm anbot, seien Seele in einen neuen Körper zu übergeben. </w:t>
      </w:r>
    </w:p>
    <w:p>
      <w:pPr>
        <w:pStyle w:val="TextBody"/>
        <w:jc w:val="left"/>
        <w:rPr>
          <w:rFonts w:ascii="Papyrus" w:hAnsi="Papyrus" w:cs="Papyrus"/>
          <w:sz w:val="20"/>
        </w:rPr>
      </w:pPr>
      <w:r>
        <w:rPr>
          <w:rFonts w:cs="Papyrus" w:ascii="Papyrus" w:hAnsi="Papyrus"/>
          <w:sz w:val="20"/>
        </w:rPr>
        <w:t>Als Maron wieder in seinem Körper zu sich kam, schloss er sich zwei Tage lang in sein Zimmer ein. Ariakus war ein wenig beunruhigt, doch er bedrängt den Jungen nicht. Als er in zwei Tage später auf der Brüstung traf, sah Maron in die Ferne. Er hatte Ariakus während der Zeit die er bei ihm verbracht hatte einiges über seine Familie erzählt. So auch das er bereits seit einigen Monaten auf der Suche nach ihnen war. Jetzt hatte er den Entschluss gefasst, seien Familie entgültig aufzuspüren. Dies teilte er Ariakus an dem Tag mit und verließ diesen dann.</w:t>
      </w:r>
    </w:p>
    <w:p>
      <w:pPr>
        <w:pStyle w:val="TextBody"/>
        <w:jc w:val="left"/>
        <w:rPr>
          <w:rFonts w:ascii="Papyrus" w:hAnsi="Papyrus" w:cs="Papyrus"/>
          <w:sz w:val="20"/>
        </w:rPr>
      </w:pPr>
      <w:r>
        <w:rPr/>
        <w:object w:dxaOrig="1395"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5pt;height:81pt" filled="f" o:ole="">
            <v:imagedata r:id="rId31" o:title=""/>
          </v:shape>
          <o:OLEObject Type="Embed" ProgID="" ShapeID="ole_rId30" DrawAspect="Content" ObjectID="_936885447" r:id="rId30"/>
        </w:object>
      </w:r>
    </w:p>
    <w:p>
      <w:pPr>
        <w:pStyle w:val="TextBody"/>
        <w:jc w:val="left"/>
        <w:rPr>
          <w:rFonts w:ascii="Papyrus" w:hAnsi="Papyrus" w:cs="Papyrus"/>
          <w:b/>
          <w:b/>
          <w:bCs/>
          <w:sz w:val="20"/>
        </w:rPr>
      </w:pPr>
      <w:r>
        <w:rPr>
          <w:rFonts w:cs="Papyrus" w:ascii="Papyrus" w:hAnsi="Papyrus"/>
          <w:b/>
          <w:bCs/>
          <w:sz w:val="20"/>
        </w:rPr>
        <w:t>Gawyn (16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Maron machte sich tatsächlich auf den Weg nach Hause, was wiederum einige Tage in Anspruch nahm. Als er das Haus in dem sich sein Vater mit seiner neuen Frau und den Kindern verschanzt hatte erreicht hatte, war aus dem naiven kleinen Kind ein harter Jugendlicher geworden, welcher nur noch den Gedanken auf Rache in sich trug. Er betrat das Grundstück des Mannes, welcher sein Erzeuger war und klopfte an die Tür. Ein Butler öffnete, als er Marons Namen vernahm, war er nicht sehr erfreut und führte en Jungen in eine Besenkammer. Hier sollte Maron warten. Ein zehnjährige Junge namens Romeo steckte neugierig die Nase in die Besenkammer, er wollte wissen um wen es sich bei dem Besucher handelte, er war freundlich doch Maron verjagte ihn und striff durchs Haus. Er stellte fest das sein Vater in vollkommener Armut leben musste. Schließlich kam der Butler und führte ihn in ein Kaminzimmer. Maron war wütend dass sich der Diener weigerte die Tür zu öffnen und erstach ihn. Dann betrat er das Kaminzimmer. Der Baron saß fett und faul in einem Sessel vor dem Kamin und winkte Maron zu sich. Beide unterhielten sich einen kurzen Augenblick, Maron war aggressiv und forderte das was ihm zu stand, doch bald musste er erkennen, das sein Vater alles verloren hatte und Maron nichts zustand. Das machte ihn so wütend, das er den Mann zum Duell herausforderte. Doch dieses war nicht fair, da sich die Diener immer wieder dazwischen schalteten und Maron bedrängten. Schließlich tötete Maron sie alle und wollte das Zimmer wieder verlassen. Vor der Tür hatten sich inzwischen der Rest der Familie angesammelt. Seien Stiefmutter und mehrere Stiefgeschwister sowie Romeo. Maron töte sie alle ohne Gnade, doch bei Romeo stutzte er. Dennoch musste auch Romeo sterben. Maron wankte aus dem Haus und brach draußen im Schnee zusammen. Als er wieder zu sich kam, versorgte er wie im Traum notdürftig seien Wunden und brachte die Leichen auf den Hof und verbrannte sie, dann durchsuchte er das Haus, nach dingen die er gebrauchen konnte. Im Keller fand er fremde Kleidung und fand schließlich in einem kleine Verließ ein siebenjähriges Kind. Das Kind war angekettet und vollkommen verstört. Maron dachte an seine Kindergefangenschaft bei seinem Vater und brachte den Jungen nach oben und versorgte ihn. Gawyn erzählte ihm, dass er vor über einem Jahr vom Baron entführt worden war und seitdem gefangen gehalten wurde. Maron beschloss das Kind zu seiner Familie zurückzubringen. Sie brachen am nächsten Tag aufm was nicht sehr leicht war. Als Maron im Hof die verbrannten Leichen bemerkte, registrierte er erst jetzt was geschehen war und sank in die Knie. Wie von Sinnen schlug er auf den Boden ein, bis seine Hände zertrümmert waren. Ohne auf das Blut und die Schmerzen zu achten ging er mit Gawyn schließlich weiter. Im nächsten Dorf besorgte er Pferde und beide konnten ihren Weg gut fortsetzen. Doch Maron war schwach durch die Verletzungen die er sich zugezogen hatte, und schlief schließlich ein. Als er erwachte war Gawyn verschwunden und ein Mann stand vor ihm. Dieser erzählte ihm der Junge sei zu ihnen ins Dorf gekommen und er wolle Maron nun abholen. Maron vertraute dem Mann nicht, doch er wollte zu Gawyn und ging mit. Im Haus des Mannes war es auch viel wärmer als draußen und die Frau versorgte seine Verletzungen obwohl sich Maron zuerst dagegen wehrte. Sie gab ihm etwas zum schlafen, doch als er aufwachte bemerkte er, dass etwas nicht stimmte. Er konnte Gawyn nicht sehen und man hielt ihn mehr oder weniger gefangen. Er versuchte zu fliehen und wurde von dem Mann zusammengeschlagen. Als er wieder erwachte, war er woanders. Frauen kümmerte sich um ihn, doch er konnte Gawyn immer noch nicht sehen, dieses mal gelang ihm die Flucht aus dem Zimmer, da man ihn nicht aufhielt. Er war beunruhigt, da die Frau die sich um ihn kümmerte, ihm gesagt hatte, er hätte dem Orden bei dem er sich gerade befände, das gebracht was sie brauchten. Er durchsuchte das gesamte Gebäude und gelangte schließlich in ein Gewölbe. Hier warne viele verhüllte Gestalten und ein riesiger Drache. Als Maron Gawyn sah, welcher tot schien, drehte Maron ab und ließ Ramon frei. Der Dämon tötete alle Männer. Maron sank über der nackten blasen Gestalt Gawyns zusammen und wusste nicht mehr was er tun sollte. Der Geisterdrache, welcher durch Gawyns Leben entstanden war, heilte den Jungen und brachte beide bis kurz vor Gawyns Zuhause. Den Rest des Weges wollte Maron zu Fuß gehen. Sie mussten durch ein kleines Wäldchen gehen und wurden von Räubern aufgehalten, die sie sicherlich getötet hättet, währe nicht der Drache im letzten Moment erschienen und hätte sie verjagt. Kurz darauf kamen auch die Ritter von der Burg. Man erkannte Gawyn sofort und nahm ihn mit sich. An Maron dachte man nicht, nur ein Ritter beachtete ihn und nahm ihn auf seien Bitte hin mit auf die Burg. Der Ritter erzählte ihm, das auf der Burg längst nicht alles so lief wie es laufen sollte und Maron musste bald feststellen dass dem so war. Er sprach bei dem Fürsten vor, welcher von seiner zweiten Frau stark beeinflusst wurde. Der Fürst wollte seinen Sohn nicht wieder sehnen und Maron fürchtete um das Leben des Jungen, als machte er dem Mann den Vorschlag Gawyn mit sich zu nehmen. Dieser fand das aber auch nicht sehr reizend. Maron wollte mit Gawyn darüber reden und setzte sich mit diesem in seinem Zimmer zusammen. Doch einer der Ritter stürmte das Zimmer und kämpfte gegen Maron. Da Maron geschwächt war, kam er gegen Ser Oberon nicht an, doch er verletzte diesen so schwer, das er letztlich doch mit Gawyn fliehen konnte. Im Hof brach er mit dem fast toten Kind zusammen und verlor das Bewusstsein.</w:t>
      </w:r>
    </w:p>
    <w:p>
      <w:pPr>
        <w:pStyle w:val="TextBody"/>
        <w:jc w:val="left"/>
        <w:rPr>
          <w:rFonts w:ascii="Papyrus" w:hAnsi="Papyrus" w:cs="Papyrus"/>
          <w:sz w:val="20"/>
        </w:rPr>
      </w:pPr>
      <w:r>
        <w:rPr/>
        <w:object w:dxaOrig="599" w:dyaOrig="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42.75pt" filled="f" o:ole="">
            <v:imagedata r:id="rId33" o:title=""/>
          </v:shape>
          <o:OLEObject Type="Embed" ProgID="" ShapeID="ole_rId32" DrawAspect="Content" ObjectID="_1720058900" r:id="rId32"/>
        </w:object>
      </w:r>
    </w:p>
    <w:p>
      <w:pPr>
        <w:pStyle w:val="TextBody"/>
        <w:jc w:val="left"/>
        <w:rPr>
          <w:rFonts w:ascii="Papyrus" w:hAnsi="Papyrus" w:cs="Papyrus"/>
          <w:b/>
          <w:b/>
          <w:bCs/>
          <w:sz w:val="20"/>
        </w:rPr>
      </w:pPr>
      <w:r>
        <w:rPr>
          <w:rFonts w:cs="Papyrus" w:ascii="Papyrus" w:hAnsi="Papyrus"/>
          <w:b/>
          <w:bCs/>
          <w:sz w:val="20"/>
        </w:rPr>
        <w:t>Alycia und Gawyn(16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Als er wieder zu sich kam, befand er sich in einem Zimmer ohne Tür. Er musste sich einen Tag gedulden, dann kam Gawyn zu ihm. Der Junge war wohlauf und auch Maron war versorgt worden. Maron durfte das Zimmer wieder verlassen und traf kurz darauf auf ein 17 jähriges Mädchen. Sie schien so etwas wie die Anführerin zu sein und Maron mochte sie recht gern. Er vertraute ihr und erzählte ihr was geschehen war. Sie gab ihm Ratschläge.</w:t>
      </w:r>
    </w:p>
    <w:p>
      <w:pPr>
        <w:pStyle w:val="TextBody"/>
        <w:jc w:val="left"/>
        <w:rPr>
          <w:rFonts w:ascii="Papyrus" w:hAnsi="Papyrus" w:cs="Papyrus"/>
          <w:sz w:val="20"/>
        </w:rPr>
      </w:pPr>
      <w:r>
        <w:rPr>
          <w:rFonts w:cs="Papyrus" w:ascii="Papyrus" w:hAnsi="Papyrus"/>
          <w:sz w:val="20"/>
        </w:rPr>
        <w:t xml:space="preserve">Doch bald musste Maron erkennen dass nicht alles so war wie es schien. Er belauschte ein paar Tage später ein Gespräch zwischen ihr und einem Elben und musste feststellen, dass man ihn scheinbar loswerden wollte.  </w:t>
      </w:r>
    </w:p>
    <w:p>
      <w:pPr>
        <w:pStyle w:val="TextBody"/>
        <w:jc w:val="left"/>
        <w:rPr>
          <w:rFonts w:ascii="Papyrus" w:hAnsi="Papyrus" w:cs="Papyrus"/>
          <w:sz w:val="20"/>
        </w:rPr>
      </w:pPr>
      <w:r>
        <w:rPr>
          <w:rFonts w:cs="Papyrus" w:ascii="Papyrus" w:hAnsi="Papyrus"/>
          <w:sz w:val="20"/>
        </w:rPr>
        <w:t xml:space="preserve">Er sprach mit Alycia darüber und sie erklärte ihm, dass der Drache einen Preis als Gegenleistung für seine Taten verlangte und dass dieser Preis Ramon war. Doch ohne Ramon konnte Maron nicht leben. Dennoch entschied er sich dem Drachen zu geben was er verlangte, denn ansonsten hätte das den Tod vieler anderer Wesen bedeutet. Er folge Alycia zum Drachenhort, wo der Drache kurz darauf begann Ramon aus Maron herauszuziehen. Der Junge dachte schon, dass er jetzt sterben würde, doch Alycia warf sich dazwischen und bezahlte es mit ihrem Leben. Maron brachte den leblosen Körper zurück und brach erneut zusammen. </w:t>
      </w:r>
    </w:p>
    <w:p>
      <w:pPr>
        <w:pStyle w:val="TextBody"/>
        <w:jc w:val="left"/>
        <w:rPr>
          <w:rFonts w:ascii="Papyrus" w:hAnsi="Papyrus" w:cs="Papyrus"/>
          <w:sz w:val="20"/>
        </w:rPr>
      </w:pPr>
      <w:r>
        <w:rPr>
          <w:rFonts w:cs="Papyrus" w:ascii="Papyrus" w:hAnsi="Papyrus"/>
          <w:sz w:val="20"/>
        </w:rPr>
        <w:t>Als er dieses mal erwachte fühlte er sich restlos entkräftet und spürte Ramon nicht mehr in sich. Der Elb bestätigte ihm dass Alycia tot sei und er Gawyn nicht sehen konnte. Maron war fast wahnsinnig und suchte nach den beiden. Er wurde schließlich in eine Kapelle gebracht wo beide wie tot auf einem Altar lagen. Der Elb erklärte Maron, dass Gawyn nicht tot sei, aber sein Geist wo anders sei.  Maron wartete geduldig bis Gawyn wieder zu sich kam und ging mit dem Jungen dann spazieren. Doch nach wenigen Minuten musste er feststellen, dass in Gawyn Alycias Geist war. Sie forderte ihn auf, den Drachen zu töten. Maron war entsetzt darüber, denn er war immer noch sehr schwach. Sie heilte ihn und ging mit ihm zum Drachenhort zurück. Maron wusste immer noch nicht wie er den Drachen töten sollte, und wie das ganze genau geschah verstand er nicht.  Er  sah, dass er und Alycia mit dem Drachen durch eine Lebenslinie verbunden wurde, gemeinsam mit ihr drängte er etwas in den Drachen zurück. Bevor Maron des Ende mitbekommen konnte, war er so geschwächt das er bewusstlos wurde. Als er erneut aufwachte rannte er sofort in die Kapelle und wartete auf erneut auf Gawyns erwachen. Als das Kind schließlich wirklich zu sich kam, nahm er Gawyn schützend in den Arm und verließ das Haus. Als sie das Tor passierten, gewahrte er Alycia auf der Mauer, sie sah ihm voller Hass entgegen und offenbarte ihm, dass sie seien Cousine war. Vollkommen verwirrt und voller Schmerz und Hass auf sie, da sie ihm das alles nur angetan hatte, weil er ihren Onkel also seien Vater getötet hatte, welcher sie aufgenommen hatte wie seien eigene Tochter. Sie hatte ihn geliebt und er sie, darüber kam Maron nicht hinweg. Er floh mit Gawyn um ihn erst mal an einen sicheren Ort zu bringen.</w:t>
      </w:r>
    </w:p>
    <w:p>
      <w:pPr>
        <w:pStyle w:val="TextBody"/>
        <w:jc w:val="left"/>
        <w:rPr>
          <w:rFonts w:ascii="Papyrus" w:hAnsi="Papyrus" w:cs="Papyrus"/>
          <w:sz w:val="20"/>
        </w:rPr>
      </w:pPr>
      <w:r>
        <w:rPr>
          <w:rFonts w:cs="Papyrus" w:ascii="Papyrus" w:hAnsi="Papyrus"/>
          <w:sz w:val="20"/>
        </w:rPr>
      </w:r>
    </w:p>
    <w:p>
      <w:pPr>
        <w:pStyle w:val="TextBody"/>
        <w:jc w:val="left"/>
        <w:rPr/>
      </w:pPr>
      <w:r>
        <w:rPr/>
        <w:object w:dxaOrig="960" w:dyaOrig="1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63.75pt" filled="f" o:ole="">
            <v:imagedata r:id="rId35" o:title=""/>
          </v:shape>
          <o:OLEObject Type="Embed" ProgID="" ShapeID="ole_rId34" DrawAspect="Content" ObjectID="_984722097" r:id="rId34"/>
        </w:object>
      </w:r>
    </w:p>
    <w:p>
      <w:pPr>
        <w:pStyle w:val="TextBody"/>
        <w:jc w:val="left"/>
        <w:rPr/>
      </w:pPr>
      <w:r>
        <w:rPr>
          <w:rFonts w:cs="Papyrus" w:ascii="Papyrus" w:hAnsi="Papyrus"/>
          <w:b/>
          <w:bCs/>
          <w:sz w:val="20"/>
        </w:rPr>
        <w:t>Dariozzt (16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Dariozzt erhielt wenige Tage später einen Brief von einem seltsamen Addressaten. Erst wollte er nicht gehen, doch dann beschloss er zusammen mit Hiltrud den Briefeschreiber aufzusuchen. Sie wurden in eine seltsame Gegend gelotst. Dort war alles kahl. Es war inzwischen auch tiefster Winter geworden. Das Haus in das sie eingeladen worden waren, war halb zerfallen und in einem schlechten Zustand.  Doch ein Diener öffnete ihnen und bald stellte Dariozzt fest, dass es sich um Maron handelte, welche inzwischen wieder einen Titel besaß.  Doch Maron hatte sich verändert. Er wart hart geworden. Dariozzt bemerkte, das Marons Hand unkontrolliert zitterte. Etwas was vom Kampf mit seinem Vater zurückgeblieben war. Maron musterte die fremde Frau argwöhnisch. Plötzlich kam ein Fremder in den Raum (Fortsetzung folgt...)</w:t>
      </w:r>
    </w:p>
    <w:p>
      <w:pPr>
        <w:pStyle w:val="TextBody"/>
        <w:jc w:val="left"/>
        <w:rPr>
          <w:rFonts w:ascii="Papyrus" w:hAnsi="Papyrus" w:cs="Papyrus"/>
          <w:sz w:val="20"/>
        </w:rPr>
      </w:pPr>
      <w:r>
        <w:rPr>
          <w:rFonts w:cs="Papyrus" w:ascii="Papyrus" w:hAnsi="Papyrus"/>
          <w:sz w:val="20"/>
        </w:rPr>
      </w:r>
    </w:p>
    <w:p>
      <w:pPr>
        <w:pStyle w:val="TextBody"/>
        <w:jc w:val="left"/>
        <w:rPr>
          <w:rFonts w:ascii="Papyrus" w:hAnsi="Papyrus" w:cs="Papyrus"/>
          <w:sz w:val="20"/>
        </w:rPr>
      </w:pPr>
      <w:r>
        <w:rPr>
          <w:rFonts w:cs="Papyrus" w:ascii="Papyrus" w:hAnsi="Papyrus"/>
          <w:sz w:val="20"/>
        </w:rPr>
        <w:t xml:space="preserve">Dariozzt nahm Maron mit sich nach Hause.  Als Maron eine Woche später wieder erwachte freute er sich sehr über Dariozzt, doch er war sehr schwach und bald musste Dariozzt feststellen, das Maron mehr war als ein einfaches Menschenkind. Unabsichtlich gierte Maron nach Dariozzt Blut. Doch Dariozzt Blut war nicht stark genug, es reichte nur vorläufig. Nachdem Maron wieder einigermaßen gesund war beschloss Dariozzt mit Maron in die Stadt zu reiten. Doch als sie das Pferd besteigen wollte, scheute dieses, wie jeden Pferd, denn diese schienen Marons andere Seite zu spüren und zu scheuen. Der Ausritt wurde verschoben und beide gingen auf den Schreck hin erst mal baden. Maron genoss Dariozzt Nähe.  Dariozzt brachte Maron das Schwimmen bei, da dieser auch dieses noch nie gelernt hatte. </w:t>
      </w:r>
    </w:p>
    <w:p>
      <w:pPr>
        <w:pStyle w:val="TextBody"/>
        <w:jc w:val="left"/>
        <w:rPr>
          <w:rFonts w:ascii="Papyrus" w:hAnsi="Papyrus" w:cs="Papyrus"/>
          <w:sz w:val="20"/>
        </w:rPr>
      </w:pPr>
      <w:r>
        <w:rPr>
          <w:rFonts w:cs="Papyrus" w:ascii="Papyrus" w:hAnsi="Papyrus"/>
          <w:sz w:val="20"/>
        </w:rPr>
        <w:t>Da Maron Dariozzt inzwischen vertraute, zeigte er Dariozzt ein kleines Buch,  er konnte die Schrift nicht lesen und fragte Dariozt ob dieser es konnte, doch auch dieser konnte es nicht, nahm es aber an sich um es übersetzen zu lassen. Es was das Tagebuch von Marons Mutter und er erhoffte sich einige Erklärungen darin zu finden.  Kurz darauf trat Amos in Marons Leben. Der Junge war seltsam und Maron fand keinen richtigen Draht zu dem Jungen in seinem Alter. Außerdem befürchtete er Dariozzt würde Maron jetzt nicht mehr so beachten wie vorher. Er war eifersüchtig und rannte aus dem Zimmer.  Dariozzt folgte ihm und beteuerte ihm, dass es so nicht war und Maron gab Amos eine zweite Chance.  Er ging mit ihm runter in die Grotte zum Baden, doch dort brach Maron zusammen und Amos holte rasch Dariozzt.  Maron versuchte sich zu töten, doch Dariozzt hielt ihn ab,. Da Maron jetzt so schwach war, das er ernsthaft in Gefahr war, nahm Ramon das Blut Nargaroth in sich auf und fügte dessen Lebenskraft zu der seinen. Ramon verschwand nachdem er getrunken hatte und Maron kam am nächsten Tag aus dem Versteck hervor. Er war gesund und stark und fröhlich wie nie und spielte die nächsten Tage viel mit Amos.  Gut zwei Wochen vergingen und Maron näherte sich Dariozzt immer weiter an, so entlockte er diesem hin und wieder einen Kuss. Als Dariozzt eines morgens aufwachte, war er alleine, unten war ein lauten Getöse zu hören. Er musste bald erkennen, dass ein Troll dabei war, sein Haus auseinander zu nehmen. Maron war mit Amos in eine Ecke gedrängt worden. Dariozzt kämpfte gegen den Troll, der allerdings das gesamte Haus zum einstürzen brachte. Viele konnten sich nur mit knapper Not retten. Maron gab sich die Schuld daran. Er wollte wissen warum dies geschehen war und verschwand einige Stunden, als er zurückkehrte brachte er schlechte Nachrichten mit. Ser Oberon lagerte unweit von Dariozzt Haus und würde nicht davor scheuen mit weiteren Trollen anzugreifen. Maron bat Dariozzt darum ihm etwas Zeit zu verschaffen sobald der Angriff beginnen würde. Da sie sich in einem Zeitfeld befanden konnte niemand aus der Gegend heraus. Bald schon begann der Angriff und Maron kletterte auf das Dach des Hauses das als Einzigstes noch stand. Dort lieferte er sich mit einem Magier einen Zweikampf, doch er schaffte es  den Magier loszuwerden. Ein Lichtblitz erhellte die Gegend und die Trolle wurden geblendet, bald hatten die Verteidiger Oberhand gewonnen, doch man gab nicht auf. Maron war durch den Kampf schwer am Arm verletzt und in der kurzen Kampfpause stritt er sich mit Dariozzt und lief weg. Er kehrte nicht zurück, Dariozzt hatte eine kurze Unterhaltung mit Ser Oberon, doch diese führte zu nichts. Als Dariozzt Maron und die andere gefangenen mit Gewalt zurückholen wollte, wurden die anderen gefangenen zwar frei gelassen, doch man schnitt Maron vor Dariozzt Augen die Kehle durch und brachte ihn aus Dariozzt Sichtweite. Dariozzt und die anderen töteten die Krieger die sie angegriffen hatte, doch man fand weder Oberon noch Maron.</w:t>
      </w:r>
    </w:p>
    <w:p>
      <w:pPr>
        <w:pStyle w:val="TextBody"/>
        <w:jc w:val="left"/>
        <w:rPr>
          <w:rFonts w:ascii="Papyrus" w:hAnsi="Papyrus" w:cs="Papyrus"/>
          <w:sz w:val="20"/>
        </w:rPr>
      </w:pPr>
      <w:r>
        <w:rPr>
          <w:rFonts w:cs="Papyrus" w:ascii="Papyrus" w:hAnsi="Papyrus"/>
          <w:sz w:val="20"/>
        </w:rPr>
        <w:t xml:space="preserve">Tagelang suchte Dariozzt nach Maron, bis er endlich eine Spur fand.  Er gelangte auf die Burg von Gawyns Eltern, doch dort war man ihm nicht sehr freundlich gesinnt und half ihm nicht. Dariozzt traf im Stall auf Thore, einem Stallburschen, welcher Dariozzt helfen konnte. Man verabredete sich für Mitternacht im Stall. Als sich beide in der Nacht trafen, erzählte Thore ihm von einem weißhaarigen Jungen den Ser Oberon hergebacht hätte und den er seitdem nicht mehr gesehen hatte. Er führte Dariozzt runter in die Kerker, wo sie schließlich Maron fanden.  Der Junge war scheinbar nicht ernsthaft verletzt, nur sein Arm war ausgeregt, da die Kette an der er hin zum sitzen zu kurz war und er schlief. Da sie keinen Schlüssel hatte, und sich die Kette nicht öffnen ließ, mussten sie kurzerhand auf Marons Bitte hin, seinen Daumen abtrennen. Maron wurde ohnmächtig, doch der Daumen wuchs sofort wieder an.  Thore brachte die beiden auf einem geheimen Weg nach draußen und Dariozzt fragte ihn ob er nicht mitkommen wollte. Thore nahm das Angebot dankend an.  </w:t>
      </w:r>
    </w:p>
    <w:p>
      <w:pPr>
        <w:pStyle w:val="TextBody"/>
        <w:jc w:val="left"/>
        <w:rPr>
          <w:rFonts w:ascii="Papyrus" w:hAnsi="Papyrus" w:cs="Papyrus"/>
          <w:sz w:val="20"/>
        </w:rPr>
      </w:pPr>
      <w:r>
        <w:rPr>
          <w:rFonts w:cs="Papyrus" w:ascii="Papyrus" w:hAnsi="Papyrus"/>
          <w:sz w:val="20"/>
        </w:rPr>
        <w:t xml:space="preserve">Zuhause wurde Maron versorgt, und bald schon erwachte er wieder, doch er konnte sich an nichts mehr erinnern.  Dariozzt ging mit ihm schließlich wieder einmal schwimmen, da der einzigste Raum der noch bewohnbar war, die Grotte war. Dort verplapperte er sich über ihr  „erstes mal“ . Maron war neugierig und hakte nach.  Schließlich gestand Dariozzt Maron, dass er diesen liebe. Das brachte Marons Erinnerungen zurück. Sie schlugen über ihm zusammen und er zerbrach fast daran. Den nächsten Tag musste er lange darüber nachdenken, doch er kam klar. In dieser Zeit dachte er wieder an Gawyn, den er fast vergessen hatte und verschwand für einige Tage um Gawyn zu holen. Dariozzt war nicht sehr erfreut darüber das Marone einfach verschwunden war, doch als Maron wiederkam, war er gesund und hatte den siebenjährigen im Arm.  In dieser Nacht hatte Maron mit Dariozzt Sex. Es war das erste mal, das er kein Lustobjekt war. </w:t>
      </w:r>
    </w:p>
    <w:p>
      <w:pPr>
        <w:pStyle w:val="TextBody"/>
        <w:jc w:val="left"/>
        <w:rPr>
          <w:rFonts w:ascii="Papyrus" w:hAnsi="Papyrus" w:cs="Papyrus"/>
          <w:sz w:val="20"/>
        </w:rPr>
      </w:pPr>
      <w:r>
        <w:rPr>
          <w:rFonts w:cs="Papyrus" w:ascii="Papyrus" w:hAnsi="Papyrus"/>
          <w:sz w:val="20"/>
        </w:rPr>
        <w:t xml:space="preserve">Doch der Friede hielt nicht lange. Als Maron sich danach zu Gawyn legen wollte stellt er fest das der Junge Windpocken hatte.  Maron machte sich wahnsinnige sorgen um das Kind, obwohl es unnötig war. </w:t>
      </w:r>
    </w:p>
    <w:p>
      <w:pPr>
        <w:pStyle w:val="TextBody"/>
        <w:jc w:val="left"/>
        <w:rPr>
          <w:rFonts w:ascii="Papyrus" w:hAnsi="Papyrus" w:cs="Papyrus"/>
          <w:sz w:val="20"/>
        </w:rPr>
      </w:pPr>
      <w:r>
        <w:rPr>
          <w:rFonts w:cs="Papyrus" w:ascii="Papyrus" w:hAnsi="Papyrus"/>
          <w:sz w:val="20"/>
        </w:rPr>
        <w:t xml:space="preserve">Als Gawyn wieder einigermaßen gesund war, beschloss man endlich, nach Wochen in die Stadt zu reiten um Einkäufe zu erledigen.  Maron fühlte sich nicht so ganz wohl, da er die Blick der Leute auf sich spürte. Aus dem Gasthaus, wo er gearbeitet hatte, holte er einige Sachen des verstorbenen Besitzers, darunter auch einiges an Geld und seine „Arbeitskleidung“. Er lieh Dariozzt das Geld für das Haus, aber eigentlich wollte er es ihm schenken.  </w:t>
      </w:r>
    </w:p>
    <w:p>
      <w:pPr>
        <w:pStyle w:val="TextBody"/>
        <w:jc w:val="left"/>
        <w:rPr>
          <w:rFonts w:ascii="Papyrus" w:hAnsi="Papyrus" w:cs="Papyrus"/>
          <w:sz w:val="20"/>
        </w:rPr>
      </w:pPr>
      <w:r>
        <w:rPr>
          <w:rFonts w:cs="Papyrus" w:ascii="Papyrus" w:hAnsi="Papyrus"/>
          <w:sz w:val="20"/>
        </w:rPr>
        <w:t>Man kehrte zurück. Maron bat Dariozzt kurz darauf noch einmal mit den Jungen in die Stadt gehen zu dürfen. Damit nichts passierte schickte Dariozzt Nargaroth hinterher, doch Maron bemerkte diesen und schickte ihn nach Hause.  Maron  vergnügte sich mit den Jungen eine weile, dann bat er sie zu warten und verschwand im Gedränge der Gassen. Er kehrte erst spät in der Nacht zu Dariozzt Haus zurück und war sichtlich nicht gut drauf. Er ließ sich nicht anfassen, sagte nicht wo er war und seine Haare waren auf wenige cm gekürzt. Erst nach einigem Drängen fand Dariozzt heraus was geschehen war. Maron war in der Stadt entführt wurden, von wem wusste er nicht mehr, doch es war nicht geschehen weil man ihm schaden wollte, sondern Dariozzt. Man warf ihnen Unzucht vor. Maron wollte Dariozzt nicht damit hineinziehen.  Und als wäre dem nicht genug gewesen, so musste er Dariozzt sagen, das man 20.000 Goldstücke dafür verlangte ihn am Leben zu lassen. Wiederwillig zahlte Dariozzt (Fortsetzung folgt...)</w:t>
      </w:r>
    </w:p>
    <w:p>
      <w:pPr>
        <w:pStyle w:val="TextBody"/>
        <w:jc w:val="left"/>
        <w:rPr>
          <w:rFonts w:ascii="Papyrus" w:hAnsi="Papyrus" w:cs="Papyrus"/>
          <w:sz w:val="20"/>
        </w:rPr>
      </w:pPr>
      <w:r>
        <w:rPr/>
        <w:object w:dxaOrig="524" w:dyaOrig="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41.25pt" filled="f" o:ole="">
            <v:imagedata r:id="rId37" o:title=""/>
          </v:shape>
          <o:OLEObject Type="Embed" ProgID="" ShapeID="ole_rId36" DrawAspect="Content" ObjectID="_1506459231" r:id="rId36"/>
        </w:object>
      </w:r>
    </w:p>
    <w:p>
      <w:pPr>
        <w:pStyle w:val="TextBody"/>
        <w:jc w:val="left"/>
        <w:rPr>
          <w:rFonts w:ascii="Papyrus" w:hAnsi="Papyrus" w:cs="Papyrus"/>
          <w:b/>
          <w:b/>
          <w:bCs/>
          <w:sz w:val="20"/>
        </w:rPr>
      </w:pPr>
      <w:r>
        <w:rPr>
          <w:rFonts w:cs="Papyrus" w:ascii="Papyrus" w:hAnsi="Papyrus"/>
          <w:b/>
          <w:bCs/>
          <w:sz w:val="20"/>
        </w:rPr>
        <w:t>Lucinia (16 Jahre)</w:t>
      </w:r>
    </w:p>
    <w:p>
      <w:pPr>
        <w:pStyle w:val="TextBody"/>
        <w:jc w:val="left"/>
        <w:rPr>
          <w:rFonts w:ascii="Papyrus" w:hAnsi="Papyrus" w:cs="Papyrus"/>
          <w:b/>
          <w:b/>
          <w:bCs/>
          <w:sz w:val="20"/>
        </w:rPr>
      </w:pPr>
      <w:r>
        <w:rPr>
          <w:rFonts w:cs="Papyrus" w:ascii="Papyrus" w:hAnsi="Papyrus"/>
          <w:b/>
          <w:bCs/>
          <w:sz w:val="20"/>
        </w:rPr>
      </w:r>
    </w:p>
    <w:p>
      <w:pPr>
        <w:pStyle w:val="TextBody"/>
        <w:jc w:val="left"/>
        <w:rPr>
          <w:rFonts w:ascii="Papyrus" w:hAnsi="Papyrus" w:cs="Papyrus"/>
          <w:sz w:val="20"/>
        </w:rPr>
      </w:pPr>
      <w:r>
        <w:rPr>
          <w:rFonts w:cs="Papyrus" w:ascii="Papyrus" w:hAnsi="Papyrus"/>
          <w:sz w:val="20"/>
        </w:rPr>
        <w:t>Zwei Jahre waren vergangen in denen sich Maron nicht bei Lucinia gemeldet hatte. Sie wusste nicht wie es ihm ergangen war und wo er steckte. Mit ihrer Tochter hatte sie ein ruhiges Leben geführt. Als ihre Dienerschaft eiens Tages abgeshclachtet wurde und ihre Tochter entführt. Wie von Sinnen suchte sie nach dme Täter und erhielt nach zwei Wochen einen Brief von einem seltsamen Grafen. Sie ritt kurz entschlossen zu der angegeben Addresse in der Hoffnung, er wüsste etwas über den Verbleibt ihrer Tochter. Dort aber traf sie auf Cassandra, eine Frau die ihr nicht freundlich gesintn war. Das Haus in welchem sie lebte war fast zerfallen und draußen verwesten Leichen einiger Bauern. Von Luna, Lucs Tochter war weit und breit nichts zu sehen. Luc wollte schon wieder gehen, als Maron auf die Bildfläche trat. Bei ihm war ein etwa 10 jähriges Mädchen. Er schwächte Cassandra und versuchte das Mädchen mit Luc vertraut zu machen. Es stellte sich heraus, dass es sich bei ihr um Luna handelte. Doch Mutter und Tochter waren sich wie Fremde. Maron nahm sie mit zu sich nach Hause.  Luna und Gawyn hatten sich angefreundet. Maron versuchte Mutter und Tochter einander näher zu bringen doch es schien nicht zu klappen. Er erzählte, dass er Luna in der Stadt völlig verstört und verletzt aufgefundne hatte und mit sich genommen hatte und das er Luc den Brief geschrieben hatte um sie herzulocken.</w:t>
      </w:r>
    </w:p>
    <w:p>
      <w:pPr>
        <w:pStyle w:val="TextBody"/>
        <w:jc w:val="left"/>
        <w:rPr>
          <w:rFonts w:ascii="Papyrus" w:hAnsi="Papyrus" w:cs="Papyrus"/>
          <w:sz w:val="20"/>
        </w:rPr>
      </w:pPr>
      <w:r>
        <w:rPr>
          <w:rFonts w:cs="Papyrus" w:ascii="Papyrus" w:hAnsi="Papyrus"/>
          <w:sz w:val="20"/>
        </w:rPr>
        <w:t xml:space="preserve">Luc wurde krank und Maron bot ihr, da er wusste das es sich bei beiden um Vampyre handelte sein Blut an, Luc weigerte sich erst, doch dann nahm sie das Angebot an.  Luc beschloss ihre und Lunas Sachen zu holen und vorerst bei Maron und Gawyn einzuziehen. Diese hatten nichts dagegen.  Als beide zurückkehrte, stand die Haustür sperrangelweit offen und es war sehr still. Luc entdecke Maron in der Küche, bewusstlos und vergewaltigt. Maron erzählte ihr kurz darauf, das jeden Monat jemand käme und Geld verlangte, ihn vergewaltigte und wieder ging. Um Gawyn zu schützen ließ er es über sich ergehen, doch er wusste keine Ausweg. </w:t>
      </w:r>
    </w:p>
    <w:p>
      <w:pPr>
        <w:pStyle w:val="TextBody"/>
        <w:jc w:val="left"/>
        <w:rPr>
          <w:rFonts w:ascii="Papyrus" w:hAnsi="Papyrus" w:cs="Papyrus"/>
          <w:sz w:val="20"/>
        </w:rPr>
      </w:pPr>
      <w:r>
        <w:rPr>
          <w:rFonts w:cs="Papyrus" w:ascii="Papyrus" w:hAnsi="Papyrus"/>
          <w:sz w:val="20"/>
        </w:rPr>
        <w:t>Am nächsten Morgen hörten sie wieder Reiter auf dem Hof, Maron bekam Panik und versteckte die Kinder. Die Reiter schlugen Maron und drohten ihm, dass sie ihn nicht haben wollten und zu sehen würden, dass er verschwand. Maron sah das aber nicht ein.  Luc kam immer noch nicht mit Gawyn und Luna klar. Die beiden Kinder feindeten sie regelrecht an und Luc wollte bereits wieder gehen.  Doch wieder wurde Luc sehr krank. Sie brach auf dem Hof zusammen und Maron kümmerte sich um sie. Er beschuldigte Luna, dass sie etwas damit zu tun habe, doch sie beteuerte, dass sie damit nichts zu tun habe. Maron brach auf und ritt zu Cassandra. Ihr schien es sehr gut zu gehen, Sie erzählte von Dejard, und dass er wieder da wäre. Maron war so entsetzt das er Cassandra das Leben nahm.  Er kehrte zu Luc zurück und erzählte es ihr. Zwei Wochen lang passierte gar nichts.  Dann kehrte die Reiter zurück und belagerten das Haus. Da Luc Blut benötigte, schlich sie sich nachts aus dem Haus und saugte einige Männer aus. Doch damit hatten diese gerechnet. Die Männer die sie erwischte, waren bereits tot, doch Luc bemerkte es nicht.  Als sie ins Haus zurückkehrte ging es ihr bereits sehr schlecht und kurz darauf brach sie zusammen. Maron brachte sie ins Kaminzimmer und schnitt ihr die Pulsadern auf um sie ausbluten zu lassen, als Luc bereits tot schien, nahm er Luna beiseite und schnitt auch ihr das Handgelenk auf, ließ Luc das Blut ihrer Tochter trinken. Luc erholte sich.  Doch an Luna ging dieses Ereignis nicht spurlos vorbei. Der Vampir in dem Kind erwachte. Weil sie ihre Mutter so sehr dadurch hasst beschloss sie zusammen mit Gawyn fortzulaufen, doch der Junge bekam bedenken. Luc spürte das die Kinde dabei waren wegzulaufen und fing sie im Wald wieder ein und führte ein Aufklärungsgespräch mit Luna. Ihre Tochter wollte es aber nicht verstehen und rannte zurück ins Haus.  Maron hatte von der Sache nicht viel mitbekommen da er gerade erst nach hause gekommen war, um die kleine Patchworkfamilie über Wasser zu halten, hatte er wieder angefangen zu arbeiten.  Im Haus konnte sich Luna kaum noch zurückhalten und fiel fast über Gawyn her. Damit so etwas nicht geschah nahm sich Maron Lunas an und ließ sie auch von sich trinken.  Luc war darüber so sauer dass sie ihn zusammenstützte. Wütend schloss sich Maron im Bad ein und kam nicht heraus, Las Luc sich am Morgen wunderte wo er war und nach ihm suchte, stand der ganze Flur unter Wasser und Maron war immer noch nicht aus dem Bad gekommen. Kurz entschlossen, brach sie ins Bad ein und entdeckte den leblosen Körper Marons. Er war so wütend gewesen das er sich erneut fast das Leben genommen hatte.  Luc sorgte dafür das sich die Wunden schlossen und er wieder gesund wurde, doch als der Junge die Augen aufschlug, stand Luc nicht mehr Maron sondern Ramon gegenüber. Dieser war so wütend auf sie, dass er sie leiden sehen wollte. Er verließ das Haus nachdem er Luc zusammengeschlagen hatte und kehrte in Lucs Haus zurück. Dort schloss er mit Dejard einen Packt.  Luc und Luna gegen Macht und Reichtum.  Ramon gelang es schließlich Luc und Luna zu Dejard zu bringen.  Auch Gawyn hatte er zu Dejard gebracht. Doch Dejard schien andere Pläne zu haben.  Kurz darauf wurde Maron wieder wach und war geschockt darüber was er getan haben musste.  Er traf kurz darauf auf Dejard und versuchte mit ihm zu kämpfen, doch er schaffte es nicht einmal ansatzweise.  Er wurde bewusstlos., als er erwachte ging es ihm Gemütsmäßig nicht sehr gut und als er sich kurz darauf erneut mit Luc stritt rannte er aus dem Zimmer. Er rannte in den Kerker und kettete sich fest, denn er hasste sich selbst für das was Ramon getan hatte, und spürte dass er den anderen nicht mehr lange zurückhalten konnte. Kurz darauf kam Luc zu Ramon in den Kerker und Ramon erzählte ihr eine scheinbar grauenvolle Wahrheit. Das Luna nicht von Dejard sei, sondern von ihm, und das er seine angebliche Tochter mehrmals vergewaltigt habe. Luc glaube ihm nicht, doch Dejard bekam es mit und ließ seien Wut an Ramon aus. Luc heilte Ramon wieder und als Maron erwachte, gingen sie Lucs und Lunas Vergangenheit gemeinsam durch und stellten zu ihrer Erleichterung fest, dass Ramon gelogen hatte.  Maron war ruhelos und striff durch die Gänge. In Dejards Zimmer fand er einen Zettel welches er Luc brachte. Sie erkannte es als einen Vertrag mit Luzifer. Dejard bemerkte es und platzte ins Zimmer. Gemeinsam gelang es Luc und Maron Dejard zu vernichten.</w:t>
      </w:r>
    </w:p>
    <w:p>
      <w:pPr>
        <w:pStyle w:val="TextBody"/>
        <w:jc w:val="left"/>
        <w:rPr>
          <w:rFonts w:ascii="Papyrus" w:hAnsi="Papyrus" w:cs="Papyrus"/>
          <w:sz w:val="20"/>
        </w:rPr>
      </w:pPr>
      <w:r>
        <w:rPr>
          <w:rFonts w:cs="Papyrus" w:ascii="Papyrus" w:hAnsi="Papyrus"/>
          <w:sz w:val="20"/>
        </w:rPr>
        <w:t>Doch als hätte das Schicksal beschlossen, das Maron und Luc niemals eine ruhige Minute haben würden, beschlossen die beiden Kinder erneut wegzulaufen. Sie liefen in die Gruft und wollten sich dort verstecken. Plötzlich schloss sich die Tür. Da Gawyn Angst vor dunklen engen Räumen hatte, bekam er Panik und brach bald zusammen. Luna traf in der Gruft auf Lucs toten Bruder Duriell, der mit zehn Jahren gestorben war. Luc und Maron befreiten die beiden Kinder aus der Gruft, doch Duriell war immer noch da. Er wollte einen Körper und er wollte Lucs tot. Da er Luc, Luna und Maron nicht besetzen konnte, wandte er sich dem schwächsten der drei zu, Gawyn, schaltete dessen Bewusstsein aus und übernahm den Körper des Jungen. (Fortsetzung fol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Papyrus" w:hAnsi="Papyrus" w:cs="Papyrus"/>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6:00Z</dcterms:created>
  <dc:creator>ruth</dc:creator>
  <dc:description/>
  <dc:language>en-US</dc:language>
  <cp:lastModifiedBy>ruth</cp:lastModifiedBy>
  <dcterms:modified xsi:type="dcterms:W3CDTF">2006-01-30T21:18:00Z</dcterms:modified>
  <cp:revision>8</cp:revision>
  <dc:subject/>
  <dc:title>5 Jahre</dc:title>
</cp:coreProperties>
</file>