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zxx" w:bidi="zxx"/>
        </w:rPr>
        <w:t xml:space="preserve">An das </w:t>
      </w:r>
    </w:p>
    <w:p>
      <w:pPr>
        <w:pStyle w:val="TextBody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zxx" w:bidi="zxx"/>
        </w:rPr>
        <w:t>Bundesministerium für Verkehr, Bau und Stadtentwicklung</w:t>
        <w:br/>
        <w:t>Herrn Minister Tiefensee</w:t>
        <w:br/>
        <w:t xml:space="preserve">Invalidenstr. 44 </w:t>
        <w:br/>
        <w:t>10115 Berlin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  <w:t>Verstaatlichung Jetzt!!!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t>Wir unterstützen Lucky Latinos Forderung, die Deutsche Bahn vollständig zu verstaatlichen und den Lokführern den Beamtenstatus zu gewähren. Zur Finanzierung sollte Flugbenzin, zumindest für Inlandsflüge hoch besteuert werden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625"/>
        <w:gridCol w:w="3821"/>
        <w:gridCol w:w="2411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de-DE" w:eastAsia="zxx" w:bidi="zxx"/>
              </w:rPr>
              <w:t>Nr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de-DE" w:eastAsia="zxx" w:bidi="zxx"/>
              </w:rPr>
              <w:t>Name, Vorname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de-DE" w:eastAsia="zxx" w:bidi="zxx"/>
              </w:rPr>
              <w:t>Adress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de-DE" w:eastAsia="zxx" w:bidi="zxx"/>
              </w:rPr>
              <w:t>Unterschrift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50:52Z</dcterms:created>
  <dc:creator/>
  <dc:description/>
  <dc:language>en-US</dc:language>
  <cp:lastModifiedBy/>
  <cp:lastPrinted>2113-01-01T00:00:00Z</cp:lastPrinted>
  <dcterms:modified xsi:type="dcterms:W3CDTF">2007-11-28T17:04:21Z</dcterms:modified>
  <cp:revision>2</cp:revision>
  <dc:subject/>
  <dc:title/>
</cp:coreProperties>
</file>