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Selbstständigkeitserklärun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1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1"/>
        </w:rPr>
        <w:t>Grup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ermit erklären wir, dass wir die vorliegende Hausarbeit in allen Teilen selbständig verfasst und keine anderen als die angegebenen Quellen und Hilfsmittel (einschließlich elektronischer Medien und Online-Quellen) benutzt haben.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 wörtlich oder sinngemäß übernommenen Textstellen haben wir als solche kenntlich gemacht.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........................................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terschrift).........................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.......................................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terschrift).........................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.......................................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terschrift).........................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na, den 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Verdana" w:hAnsi="Verdana" w:eastAsia="Arial Unicode MS" w:cs="Arial Unicode MS"/>
      <w:b/>
      <w:bCs/>
      <w:color w:val="292B8D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384" w:before="280" w:after="280"/>
    </w:pPr>
    <w:rPr>
      <w:rFonts w:ascii="Verdana" w:hAnsi="Verdana" w:eastAsia="Arial Unicode MS" w:cs="Arial Unicode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8:00Z</dcterms:created>
  <dc:creator>4711</dc:creator>
  <dc:description/>
  <dc:language>en-US</dc:language>
  <cp:lastModifiedBy>4711</cp:lastModifiedBy>
  <dcterms:modified xsi:type="dcterms:W3CDTF">2007-06-10T08:28:00Z</dcterms:modified>
  <cp:revision>2</cp:revision>
  <dc:subject/>
  <dc:title>Selbstständigkeitserklärung</dc:title>
</cp:coreProperties>
</file>