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Θάσος 12/10/200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ΕΠΙΤΡΟΠΗ ΔΑΣΚΑΛΩΝ</w: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</w:rPr>
        <w:t>ΔΥΣΠΡΟΣΙΤΩΝ ΣΧΟΛΕΙΩΝ</w: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Η ΣΥΝΤΟΝΙΣΤΙΚΗ ΕΠΙΤΡΟΠΗ ΔΥΣΠΡΟΣΙΤΩΝ   ξεκίνησε τη συλλογή υπογραφών από όλους εκείνους τους συναδέλφους οι οποίοι ενδιαφέρονται και αγωνίζονται  να μετακινηθούν μετά τη διετία σε άλλες περιοχές. </w:t>
      </w:r>
    </w:p>
    <w:p>
      <w:pPr>
        <w:pStyle w:val="Normal"/>
        <w:rPr/>
      </w:pPr>
      <w:r>
        <w:rPr>
          <w:color w:val="000000"/>
          <w:sz w:val="24"/>
        </w:rPr>
        <w:t>Είναι φαντάζομαι γνωστό και κατανοητό ότι όσο μεγαλύτερος είναι ο αριθμός των υπογραφών τόσο μεγαλύτερη θα είναι και η διαπραγματευτική ικανότητα της ΣΥΝΤΟΝΙΣΤΙΚΗΣ  ΕΠΙΤΡΟΠΗΣ .</w:t>
      </w:r>
    </w:p>
    <w:p>
      <w:pPr>
        <w:pStyle w:val="Normal"/>
        <w:rPr/>
      </w:pPr>
      <w:r>
        <w:rPr>
          <w:color w:val="000000"/>
          <w:sz w:val="24"/>
        </w:rPr>
        <w:t xml:space="preserve">Θέλω επίσης να σας ενημερώσω ότι πρέπει να </w:t>
      </w:r>
      <w:r>
        <w:rPr>
          <w:color w:val="000000"/>
          <w:sz w:val="24"/>
          <w:u w:val="single"/>
        </w:rPr>
        <w:t>προλάβουμε τις διεργασίες</w:t>
      </w:r>
      <w:r>
        <w:rPr>
          <w:color w:val="000000"/>
          <w:sz w:val="24"/>
        </w:rPr>
        <w:t xml:space="preserve">  ώστε όταν  πετύχουμε το στόχο μας να μας δοθεί το πολυπόθητο δικαίωμα μετακίνησης αρκετά πριν το τέλος της τρέχουσας σχολικής χρονιάς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Με απλά λόγια    ΠΡΕΠΕΙ ΝΑ ΒΙΑΣΤΟΥΜΕ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Στις παρακάτω σελίδες υπάρχουν δύο φόρμες υπογραφής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Η πρώτη δίνει το δικαίωμα στον ενδιαφερόμενο να αναπτύξει τους λόγους εκείνους που ζητά να του δοθεί το δικαίωμα της μετακίνησης . Η δεύτερη απλά ζητά τη τροποποίηση του νόμου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Σε κάθε περίπτωση ο καθένας μπορεί να επιλέξει όποια θέλε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ΤΗΛ / </w:t>
      </w:r>
      <w:r>
        <w:rPr>
          <w:b/>
          <w:color w:val="000000"/>
          <w:sz w:val="24"/>
          <w:lang w:val="en-US"/>
        </w:rPr>
        <w:t>FAX</w:t>
      </w:r>
      <w:r>
        <w:rPr>
          <w:b/>
          <w:color w:val="000000"/>
          <w:sz w:val="24"/>
        </w:rPr>
        <w:t xml:space="preserve">  2510- 838520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Για οποιοδήποτε πρόβλημα επικοινωνήστε με το 6944 632237      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hyperlink r:id="rId2">
        <w:r>
          <w:rPr>
            <w:rStyle w:val="InternetLink"/>
            <w:b/>
            <w:sz w:val="36"/>
            <w:szCs w:val="36"/>
            <w:lang w:val="en-US"/>
          </w:rPr>
          <w:t>http</w:t>
        </w:r>
        <w:r>
          <w:rPr>
            <w:rStyle w:val="InternetLink"/>
            <w:b/>
            <w:sz w:val="36"/>
            <w:szCs w:val="36"/>
          </w:rPr>
          <w:t>://</w:t>
        </w:r>
        <w:r>
          <w:rPr>
            <w:rStyle w:val="InternetLink"/>
            <w:b/>
            <w:sz w:val="36"/>
            <w:szCs w:val="36"/>
            <w:lang w:val="en-US"/>
          </w:rPr>
          <w:t>homepages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pathfinder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gr</w:t>
        </w:r>
        <w:r>
          <w:rPr>
            <w:rStyle w:val="InternetLink"/>
            <w:b/>
            <w:sz w:val="36"/>
            <w:szCs w:val="36"/>
          </w:rPr>
          <w:t>/</w:t>
        </w:r>
        <w:r>
          <w:rPr>
            <w:rStyle w:val="InternetLink"/>
            <w:b/>
            <w:sz w:val="36"/>
            <w:szCs w:val="36"/>
            <w:lang w:val="en-US"/>
          </w:rPr>
          <w:t>syllogos</w:t>
        </w:r>
      </w:hyperlink>
    </w:p>
    <w:p>
      <w:pPr>
        <w:pStyle w:val="Normal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rPr>
          <w:b/>
          <w:b/>
          <w:color w:val="000000"/>
          <w:sz w:val="24"/>
        </w:rPr>
      </w:pPr>
      <w:hyperlink r:id="rId3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e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thranio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ae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r</w:t>
        </w:r>
      </w:hyperlink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Στις παραπάνω ιστοσελίδες θα βρείτε το υπόμνημα της επιτροπής καθώς και άλλες χρήσιμες πληροφορίες 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Παρακαλούνται οι συνάδελφοι που θα παραλάβουν το έντυπο να βοηθήσουν ώστε να γίνει γνωστό στην ευρύτερη περιοχή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1"/>
        <w:rPr/>
      </w:pPr>
      <w:r>
        <w:rPr>
          <w:color w:val="000000"/>
          <w:sz w:val="24"/>
        </w:rPr>
        <w:t xml:space="preserve">Είμαι διορισμένος/η σε δυσπρόσιτο Δημοτικό Σχολείο / Νηπιαγωγείο και επιθυμώ τη τροποποίηση του Ν. 1143/81 (ΦΕΚ 80/81) άρθρο 41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ώστε να έχω δικαίωμα απόσπασης/μετάθεσης μετά τη λήξη του δεύτερου σχολικού έτους 2003-2004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Όνομα επίθετο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υπογραφή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s.pathfinder.gr/syllogos" TargetMode="External"/><Relationship Id="rId3" Type="http://schemas.openxmlformats.org/officeDocument/2006/relationships/hyperlink" Target="http://www.e-thranio.ae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3:20:00Z</dcterms:created>
  <dc:creator>Άγνωστος</dc:creator>
  <dc:description/>
  <dc:language>en-US</dc:language>
  <cp:lastModifiedBy>.</cp:lastModifiedBy>
  <cp:lastPrinted>2003-11-20T00:08:00Z</cp:lastPrinted>
  <dcterms:modified xsi:type="dcterms:W3CDTF">2003-11-19T22:11:00Z</dcterms:modified>
  <cp:revision>25</cp:revision>
  <dc:subject/>
  <dc:title>Είμαι διορισμένος/η σε δυσπρόσιτο Δημοτικό Σχολείο και επιθυμώ να μετακινηθώ εκτός ή εντός ΠΥΣΠΕ για τους παρακάτω λόγους : </dc:title>
</cp:coreProperties>
</file>