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Qualitätsprogramm Schaf- und Ziegenmilch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ROGRAMM ZUR KEIM – UND ZELLZAHLVERBESSERUNG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blauf: </w:t>
        <w:tab/>
        <w:t xml:space="preserve">1. </w:t>
        <w:tab/>
        <w:t>eine Milchleistungskontrolle durch den LKV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Kosten für die Milchproben trägt der Landwirt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Kosten für den Betriebsbesuch trägt der Verein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ind w:left="2130" w:right="-1" w:hanging="72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eratungsgespräch / Überprüfung der Melkanlage / Kotproben </w:t>
      </w:r>
    </w:p>
    <w:p>
      <w:pPr>
        <w:pStyle w:val="Normal"/>
        <w:ind w:left="141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ind w:left="141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Beratungsgespräch:</w:t>
      </w:r>
    </w:p>
    <w:p>
      <w:pPr>
        <w:pStyle w:val="Normal"/>
        <w:ind w:left="141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1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Ergebnis der ersten Kontrolle, Verbesserungsvorschläge, Riskotiere  </w:t>
        <w:tab/>
        <w:tab/>
        <w:t>(Zellzahl, Keimzahl ) für die zweite Kontrolle bestimmen. Schalmtest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Kosten für das Beratungsgespräch trägt der Verein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Überprüfung Melkanlage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Es besteht bei diesem Besuch auch die Möglichkeit eine Überprüfung </w:t>
        <w:tab/>
        <w:tab/>
        <w:tab/>
        <w:t xml:space="preserve">der Melkanlage durchführen zu lassen.  ( über TGD Progamm „ </w:t>
        <w:tab/>
        <w:tab/>
        <w:tab/>
        <w:tab/>
        <w:t>Eutergesundheit und Qualitätssicherung förderbar – Förderung 50 Euro)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Kosten für die Überprüfung trägt der Landwirt ( pauschal 30 Euro )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ind w:left="2130" w:right="-1" w:hanging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weite Milchleistungskontrolle ( auf Wunsch )</w:t>
      </w:r>
    </w:p>
    <w:p>
      <w:pPr>
        <w:pStyle w:val="Normal"/>
        <w:ind w:left="1410" w:right="-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41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Zweite Kontrolle der Herde – besonderes Augenmerk auf Risikotiere </w:t>
        <w:tab/>
        <w:tab/>
        <w:t>der ersten Kontrolle.</w:t>
        <w:tab/>
      </w:r>
    </w:p>
    <w:p>
      <w:pPr>
        <w:pStyle w:val="Normal"/>
        <w:ind w:left="141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10" w:right="-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Wichtig: Zwei Kontrollen sind Voraussetzung für eine Förderung über </w:t>
        <w:tab/>
        <w:tab/>
        <w:t xml:space="preserve">das TGD Progamm „ Eutergesundheit und Qualitätssicherung in der </w:t>
        <w:tab/>
        <w:tab/>
        <w:t xml:space="preserve">Milcherzeugung“ </w:t>
      </w:r>
    </w:p>
    <w:p>
      <w:pPr>
        <w:pStyle w:val="Normal"/>
        <w:ind w:left="1410" w:right="-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Förderhöhe: 50 Euro für die Teilnahme, sowie 1,50 Euro / Tier </w:t>
      </w:r>
    </w:p>
    <w:p>
      <w:pPr>
        <w:pStyle w:val="Normal"/>
        <w:ind w:left="141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und (wenn durchgeführt) 50 Euro für die Überprüfung der Melkanlage</w:t>
      </w:r>
    </w:p>
    <w:p>
      <w:pPr>
        <w:pStyle w:val="Normal"/>
        <w:ind w:left="141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diese sind Förderbeträge sind variabel – obengenannte Beträge </w:t>
      </w:r>
    </w:p>
    <w:p>
      <w:pPr>
        <w:pStyle w:val="Normal"/>
        <w:ind w:left="141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werden garantiert. </w:t>
      </w:r>
    </w:p>
    <w:p>
      <w:pPr>
        <w:pStyle w:val="Normal"/>
        <w:ind w:left="1410" w:right="-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( z.B.: Förderhöhe 2007:  50 Euro für die Teilnahme, 4 Euro / Tier </w:t>
      </w:r>
    </w:p>
    <w:p>
      <w:pPr>
        <w:pStyle w:val="Normal"/>
        <w:ind w:left="141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00 Euro für die Überprüfung der Melkanlage)</w:t>
      </w:r>
    </w:p>
    <w:p>
      <w:pPr>
        <w:pStyle w:val="Normal"/>
        <w:ind w:left="141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10" w:right="-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Kosten für die zweite Kontrolle trägt der Landwirt</w:t>
      </w:r>
    </w:p>
    <w:sectPr>
      <w:type w:val="nextPage"/>
      <w:pgSz w:w="11906" w:h="16838"/>
      <w:pgMar w:left="1418" w:right="1418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24:00Z</dcterms:created>
  <dc:creator>SZV Waldviertel </dc:creator>
  <dc:description/>
  <dc:language>en-US</dc:language>
  <cp:lastModifiedBy>Chiligreen</cp:lastModifiedBy>
  <cp:lastPrinted>2007-10-23T12:22:00Z</cp:lastPrinted>
  <dcterms:modified xsi:type="dcterms:W3CDTF">2007-11-01T18:24:00Z</dcterms:modified>
  <cp:revision>2</cp:revision>
  <dc:subject/>
  <dc:title>Qualitätsprogramm Schaf- und Ziegenmilch:</dc:title>
</cp:coreProperties>
</file>