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 gab keine andere Maßgabe, als diese jenige zu überwinden. So ein großer Preis regte den Ödipus, ein scharfsinnige und kluge Mann aber mit verletzten und durchbohrten Füßen an, er nahm die Bedingungen an und beschloss es zu probieren. Nachdem er sich aber mit Selbstvertrauen und hellwach vor die Sphinx stellte, erfragte diese von ihm, wie beschaffen eigentlich jenes Lebewesen ist, welches als erstes vierfüßig geboren wird, später zweifüßig geworden ist, daraufhin dreifüßig, und schließlich wiederum vierfüßig. Jener antwortet geistesgegenwärtig, das dieses auf den Menschen passt, der unmittelbar nach seiner Geburt und im Alter des Kleinkindes vierfüßig sich dahinwälzt und mit Mühe versucht zu krabbeln; nicht sehr viel später richtet er sich auf und geht zweifüßig; im Greisalter aber stützt er sich auf einen Stock um sich aufrecht zu erhalten, und erscheint damit dreifüßig; aber am Äußersten seines Lebens als altersschwacher alter Mann, mit schwach werdenden Muskeln, legt er sich vierfüßig nieder, und ist ans Bett gefesselt. Deshalb aber wegen dem geantworteten Sieg tötet sich die Sphinx selber; deren Körper wird auf einem Esel zur Demütigung zum Triumph herangeführt; aber nach der Vereinbarung wurde dieser zum König Thebens gewäh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59:00Z</dcterms:created>
  <dc:creator>Fat_X</dc:creator>
  <dc:description/>
  <dc:language>en-US</dc:language>
  <cp:lastModifiedBy>Fat_X</cp:lastModifiedBy>
  <dcterms:modified xsi:type="dcterms:W3CDTF">2004-12-15T16:13:00Z</dcterms:modified>
  <cp:revision>4</cp:revision>
  <dc:subject/>
  <dc:title>Es gab keine andere Maßgabe, als diese jenige zu überwinden</dc:title>
</cp:coreProperties>
</file>