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Aufklärung</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28"/>
          <w:szCs w:val="28"/>
        </w:rPr>
      </w:pPr>
      <w:r>
        <w:rPr>
          <w:i/>
          <w:sz w:val="28"/>
          <w:szCs w:val="28"/>
        </w:rPr>
        <w:t>Soll die Aufklärung über die Risiken der Beschneidung von jungen Mädchen gewaltsam durchgeführt werden?</w:t>
      </w:r>
    </w:p>
    <w:p>
      <w:pPr>
        <w:pStyle w:val="Normal"/>
        <w:rPr>
          <w:i/>
          <w:i/>
          <w:sz w:val="28"/>
          <w:szCs w:val="28"/>
        </w:rPr>
      </w:pPr>
      <w:r>
        <w:rPr>
          <w:i/>
          <w:sz w:val="28"/>
          <w:szCs w:val="28"/>
        </w:rPr>
      </w:r>
    </w:p>
    <w:p>
      <w:pPr>
        <w:pStyle w:val="Normal"/>
        <w:rPr/>
      </w:pPr>
      <w:r>
        <w:rPr/>
        <w:t>In den letzten Wochen ist dieses Thema immer wieder aufgeworfen worden. Die Gefahren die mit der Beschneidung verbunden sind, sind den meisten Menschen in Ägypten überhaupt nicht bekannt. Infektionen, Krankheiten, seelische und psychische Schäden und vor allem unwiderrufbare Spätfolgen trägt die Beschneidung mit sich. Es lässt sich leicht schließen, dass etwas getan werden muss. Die Menschen müssen aufgeklärt werden! Doch sollte dieses gewaltsam durchgeführt werden? Nach meiner Meinung nach, darf die Aufklärung nicht gewaltsam durchgeführt werden. Es ist wesentlich Sinnvoller, den Menschen auf eine ruhige Art und Weise die Probleme „klipp und klar“ zu schildern und dann mit ihnen zusammen einen Lösungsweg zu finden. Denn mit Gewalt lassen sich solche Schwierigkeiten nicht lösen. Auch diese Individuen müssen erst von der „Richtigkeit“ der Beschneidung weggelenkt werden. Sie müssen einsehen dass, es ein Leben auch ohne Beschneidung gibt, welches womöglich auch noch viel schöner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54:00Z</dcterms:created>
  <dc:creator>Fat_X</dc:creator>
  <dc:description/>
  <dc:language>en-US</dc:language>
  <cp:lastModifiedBy>Fat_X</cp:lastModifiedBy>
  <dcterms:modified xsi:type="dcterms:W3CDTF">2004-12-12T13:16:00Z</dcterms:modified>
  <cp:revision>1</cp:revision>
  <dc:subject/>
  <dc:title>Aufklärung</dc:title>
</cp:coreProperties>
</file>