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inematrik – Lehre von der Bewegu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chreibung von Bewegungen eines Massenpunk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Geschwindigkeit</w:t>
      </w:r>
    </w:p>
    <w:p>
      <w:pPr>
        <w:pStyle w:val="Normal"/>
        <w:numPr>
          <w:ilvl w:val="0"/>
          <w:numId w:val="1"/>
        </w:numPr>
        <w:rPr/>
      </w:pPr>
      <w:r>
        <w:rPr/>
        <w:t>Bewegungsrichtung</w:t>
      </w:r>
    </w:p>
    <w:p>
      <w:pPr>
        <w:pStyle w:val="Normal"/>
        <w:numPr>
          <w:ilvl w:val="0"/>
          <w:numId w:val="1"/>
        </w:numPr>
        <w:rPr/>
      </w:pPr>
      <w:r>
        <w:rPr/>
        <w:t>Beschleunigung</w:t>
      </w:r>
    </w:p>
    <w:p>
      <w:pPr>
        <w:pStyle w:val="Normal"/>
        <w:numPr>
          <w:ilvl w:val="0"/>
          <w:numId w:val="1"/>
        </w:numPr>
        <w:rPr/>
      </w:pPr>
      <w:r>
        <w:rPr/>
        <w:t>Orte des Massenpunktes</w:t>
        <w:tab/>
        <w:tab/>
        <w:tab/>
        <w:t>- s</w:t>
      </w:r>
    </w:p>
    <w:p>
      <w:pPr>
        <w:pStyle w:val="Normal"/>
        <w:numPr>
          <w:ilvl w:val="0"/>
          <w:numId w:val="1"/>
        </w:numPr>
        <w:rPr/>
      </w:pPr>
      <w:r>
        <w:rPr/>
        <w:t>Zeitpunkte bzgl. Des Massenpunktes</w:t>
        <w:tab/>
        <w:t>- t</w:t>
      </w:r>
    </w:p>
    <w:p>
      <w:pPr>
        <w:pStyle w:val="Normal"/>
        <w:numPr>
          <w:ilvl w:val="0"/>
          <w:numId w:val="1"/>
        </w:numPr>
        <w:rPr/>
      </w:pPr>
      <w:r>
        <w:rPr/>
        <w:t>Zurückgelegte Strecke</w:t>
        <w:tab/>
        <w:tab/>
        <w:tab/>
        <w:t>- ^ s = s2 – s1</w:t>
      </w:r>
    </w:p>
    <w:p>
      <w:pPr>
        <w:pStyle w:val="Normal"/>
        <w:numPr>
          <w:ilvl w:val="0"/>
          <w:numId w:val="1"/>
        </w:numPr>
        <w:rPr/>
      </w:pPr>
      <w:r>
        <w:rPr/>
        <w:t>Dafür benötigte Zeitintervalle</w:t>
        <w:tab/>
        <w:tab/>
        <w:t>- ^ t = t2 – 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teigung:  </w:t>
        <w:tab/>
        <w:t xml:space="preserve">^ s / ^ t = : v            </w:t>
        <w:tab/>
        <w:tab/>
        <w:t xml:space="preserve">     :  = Defini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[v] = [ ^ s / ^ t ] = [ ^ s] / [ ^ t] = 1 m /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 ( t ) = Momentangeschwind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ˉ = Durchschnittsgeschwindigkeit </w:t>
        <w:tab/>
        <w:tab/>
        <w:t>^ s / ^ t = v 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eichförmige Bewe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M ( t 0 ) = lim ^ s / ^ t   </w:t>
        <w:tab/>
        <w:tab/>
        <w:t>^ t  -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( t )  =  ½ * a * t ² + v0 * t  + S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( t ) = a * t + v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( t ) =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( 0s ) = S0</w:t>
        <w:tab/>
        <w:tab/>
        <w:t>ist der Ort, an dem er sich zum Zeitpunkt t = 0s befi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( 0s ) = V0</w:t>
        <w:tab/>
        <w:tab/>
        <w:t>ist die Geschwindigkeit zum Zeitpunkt t = 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^ v = v2 – v1</w:t>
        <w:tab/>
        <w:tab/>
        <w:tab/>
        <w:tab/>
        <w:tab/>
        <w:tab/>
        <w:t xml:space="preserve">Freier Fall </w:t>
        <w:tab/>
        <w:tab/>
        <w:t>a = g = 9,81 m / s ²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 = Beschleunigung</w:t>
        <w:tab/>
        <w:tab/>
        <w:tab/>
        <w:tab/>
        <w:tab/>
        <w:tab/>
        <w:tab/>
        <w:tab/>
        <w:t>S = ½ * g * t 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^ v / ^ t = v2 – v1 / t2 – t1</w:t>
        <w:tab/>
        <w:tab/>
        <w:tab/>
        <w:tab/>
        <w:tab/>
        <w:tab/>
        <w:t>V = g *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56:00Z</dcterms:created>
  <dc:creator>Fat_X</dc:creator>
  <dc:description/>
  <dc:language>en-US</dc:language>
  <cp:lastModifiedBy>Fat_X</cp:lastModifiedBy>
  <dcterms:modified xsi:type="dcterms:W3CDTF">2004-12-14T14:52:00Z</dcterms:modified>
  <cp:revision>1</cp:revision>
  <dc:subject/>
  <dc:title>Kinematrik – Lehre von der Bewegung</dc:title>
</cp:coreProperties>
</file>