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>CDU-Parteitag</w:t>
      </w:r>
    </w:p>
    <w:p>
      <w:pPr>
        <w:pStyle w:val="Normal"/>
        <w:jc w:val="center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>Stoiber: „Wir sind regierungsbereit”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07. Dezember 2004 Die Union ist nach Überzeugung des CSU-Vorsitzenden Edmund Stoiber bereit dafür, den Regierungswechsel im Jahre 2006 schaffen. Bayerns Ministerpräsident sagte am Dienstag als Gastredner auf dem CDU-Bundesparteitag in Düsseldorf, die Union sei programmatisch und personell gut aufgestellt und habe ein klares Ziel: „Wir wollen Deutschland regieren. Wir sind regierungsbereit.”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toiber gratulierte der CDU-Vorsitzenden Angela Merkel zu ihrer „überzeugenden” Wiederwahl und verteidigte den Gesundheitskompromiß, den nach der CSU auch die große Schwesterpartei am Montag gebilligt hatte.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29:00Z</dcterms:created>
  <dc:creator/>
  <dc:description/>
  <dc:language>en-US</dc:language>
  <cp:lastModifiedBy>Fat_X</cp:lastModifiedBy>
  <cp:lastPrinted>2004-12-07T20:30:00Z</cp:lastPrinted>
  <dcterms:modified xsi:type="dcterms:W3CDTF">2004-12-07T19:30:00Z</dcterms:modified>
  <cp:revision>2</cp:revision>
  <dc:subject/>
  <dc:title/>
</cp:coreProperties>
</file>