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de-CH"/>
        </w:rPr>
        <w:t>Cursus Continuus - Lektion 22</w:t>
      </w:r>
      <w:r>
        <w:rPr>
          <w:sz w:val="24"/>
          <w:lang w:val="de-CH"/>
        </w:rPr>
        <w:t xml:space="preserve"> </w:t>
      </w:r>
    </w:p>
    <w:p>
      <w:pPr>
        <w:pStyle w:val="Normal"/>
        <w:rPr>
          <w:sz w:val="24"/>
          <w:lang w:val="de-CH"/>
        </w:rPr>
      </w:pPr>
      <w:r>
        <w:rPr>
          <w:sz w:val="24"/>
          <w:lang w:val="de-CH"/>
        </w:rPr>
        <w:t>Denk auch an mich! Die Mutter grüßt Gaius Gracchus. Du bemühst dich darum, unsere Feinde in Schranken zu halten. Du nämlich sagst, dass es schön sei diese zu bestrafen. Aber hüte dich davor, dass du den Staat verwirrst! Hüte dich davor, dass du durch Hass und Zorn beeinflusst wirst und nicht durch Vernunft. Also sollen die Feinde leben und gesund sein. Die römischen Völker sollen nicht mit großem Verlust bestraft werden. Lasst uns zulassen, dass sie sich über ihre Verbrechen freuen. Von den Göttern selbst sollen sie bestraft werden. Du aber sollst deiner Mutter glauben, dass mir niemand so viel Mähe bereitet hat außer denen, die deinen Bruder getötet haben. Es gehört sich aber, dass du dafür sorgst, dass ich möglichst wenig Unruhe im hohen Alter habe und dass das, was du zu tun gedenkst, mir gefällt und dass du es für ein Unrecht hältst, etwas gegen meine Meinung zu tun. Siehst du etwa nicht, welcher kleine Teil des Lebens mir übrig ist? Kann dich nicht einmal dieser kurze Zeitraum dazu bringen, dass du mir gehorchst und ruhig bist? Du sollst so leben, dass auch ich sorglos sein kann und nicht immer beunruhigt werde! Weißt du etwa nicht, was für ein Mann Tiberius Gracchus, dein Bruder, war, was er wollte und wie schändlich er ermordet wurde? Mache mich nicht kinderlos, verwirre nicht alles! Aber wenn du auf keine Weise bewegt werden wirst, dann sollst du der Leidenschaft gehorchen und das Tribunat anstreben, sobald ich tot sein werde. Dann sollst du endlich tun, was du wünschst, wenn ich nichts mehr merken werde. Und dennoch soll Iupiter es nicht zulassen, dass du hart bleibst und dass dir ein so großer Wahnsinn in den Sinn kommt. Und wenn du hart bleibst, fürchte ich, dass du für dein ganzes Leben so viel Mühe bekommst, dass du dir zu keiner Zeit gefallen kannst. Du wirst es nämlich sehr bedauern, weil du durch deine Schuld unglücklich bist. Lebe wohl. V: 1. Dein Brief hat mich (sowohl) erfreut und (zugleich) auch beunruhigt. 2. Glaub mir, (liebe) Mutter, ich werde dafür sorgen, daß du nicht auch noch den (deinen) zweiten Sohn verlierst. 3. Du erinnerst mich an das Schicksal des (meines) Bruders. 4. Ich weiß genau, warum er sein Leben verloren hat. 5. Du fürchtest, daß mein Leben in Gefahr ist, daß dein (hohes) Alter (noch) beunruhigt wird (daß du dir auch noch in deinem hohen Alter Sorgen machen mußt). 6. Fürchte dich nicht! (Hab keine Angst!) 7. Ich werde dafür sorgen, daß ich nicht umsonst (ohne Erfolg) von Dir ermahnt werde. 8. Doch gehört es sich, daß ich meine Pflicht erfülle (muß ich meine Pflicht erfüllen), damit unser Staat nicht Schaden leide. 9. Ich wünsche (möchte), daß du lange und glücklich lebst und daß du mit deinem Sohn zufrieden bist (sein kannst). 10. Du weißt genau, wie groß meine Liebe zu dir ist. 11. Sorge dafür (Gib acht), daß du gesund bleibst! (Achte auf deine Gesundheit! (Bleib gesund!)</w:t>
      </w:r>
    </w:p>
    <w:p>
      <w:pPr>
        <w:pStyle w:val="Normal"/>
        <w:rPr>
          <w:sz w:val="24"/>
          <w:lang w:val="de-CH"/>
        </w:rPr>
      </w:pPr>
      <w:r>
        <w:rPr>
          <w:sz w:val="24"/>
          <w:lang w:val="de-CH"/>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50:00Z</dcterms:created>
  <dc:creator/>
  <dc:description/>
  <dc:language>en-US</dc:language>
  <cp:lastModifiedBy>Roger Sutter</cp:lastModifiedBy>
  <dcterms:modified xsi:type="dcterms:W3CDTF">2002-04-22T17:04:00Z</dcterms:modified>
  <cp:revision>3</cp:revision>
  <dc:subject/>
  <dc:title/>
</cp:coreProperties>
</file>