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CH"/>
        </w:rPr>
      </w:pPr>
      <w:r>
        <w:rPr>
          <w:b/>
          <w:sz w:val="24"/>
          <w:lang w:val="de-CH"/>
        </w:rPr>
        <w:t>Cursus Continuus - Lektion 23</w:t>
      </w:r>
    </w:p>
    <w:p>
      <w:pPr>
        <w:pStyle w:val="Normal"/>
        <w:rPr>
          <w:sz w:val="24"/>
          <w:lang w:val="de-CH"/>
        </w:rPr>
      </w:pPr>
      <w:r>
        <w:rPr>
          <w:sz w:val="24"/>
          <w:lang w:val="de-CH"/>
        </w:rPr>
        <w:t>Tapferer Junge!</w:t>
      </w:r>
    </w:p>
    <w:p>
      <w:pPr>
        <w:pStyle w:val="Normal"/>
        <w:rPr>
          <w:sz w:val="24"/>
          <w:lang w:val="de-CH"/>
        </w:rPr>
      </w:pPr>
      <w:r>
        <w:rPr>
          <w:sz w:val="24"/>
          <w:lang w:val="de-CH"/>
        </w:rPr>
        <w:t xml:space="preserve">Die Gesandten der Latiner kamen zu ihm, als Marcus Cato bei seinem Onkel, Marcus Drusus, lebte, um von ihm erzogen zu werden, um das römische Bürgerrecht zu bekommen, da er Volkstribun war. </w:t>
        <w:br/>
        <w:t>Obwohl er von Quintus Poppedius, dem Führer der Latiner, jedoch von Drusus Gastfreund gebeten worden war, ihn beim Onkel zu unterstützen, lehnte Cato mit starrer Miene ab. Poppedius trug ihn, der darauf wieder und oft gebeten worden war, in den oberen Teil des Hauses und sagte: "Ich werde dich sofort hinunterwerfen, wenn du nicht..." Nicht einmal auf diese Weise konnte der Junge dazu gebracht werden, den Latinern zu gehorchen. Darauf sagte Poppedius: "Lasst uns den Göttern danken, weil dieser so klein ist, wenn er nämlich schon Senator wäre und gegen uns aussagen würde, wäre es uns nicht einmal erlaubt, auf das Bürgerrecht zu hoffen."</w:t>
        <w:br/>
        <w:t>Als Marcus Cato später in der Toga Praetexta zu Sulla gekommen war, um ihn zu begrüßen und er in der Halle die Köpfe der Geächteten gesehen hatte, fragte er durch den schrecklichen Anblick bewegt, warum niemand einen so grausamen Tyrannen tötet. Und als jener geantwortet hatte, dass den Menschen nicht der Wille, sondern die Möglichkeiten fehlen, bat er heftig, dass ihm ein Schwert gegeben werden. "Ich werde ihn leicht töten, weil ich auf seiner Liege mich niederzulassen pflege." Als der Erzieher dieses gehört hatte, erkannte er den festen Mut des Jungen und er entsetzte sich vor dem Plan, dass er ihn später niemals an Sulla heranführte außer gründlich durchsucht.</w:t>
        <w:br/>
        <w:t>Vielleicht aber wäre jener von dem Jungen getötet worden, wenn diesem ein Schwert gegeben worden wäre.</w:t>
        <w:br/>
        <w:t>Aber selbst jener Marius, der Feind und Gegner Sullas, wäre sicherlich durch Furcht abgeschreckt worden und hätte über seine Flucht nachgedacht, wenn er an seiner Stelle gestanden hätte.</w:t>
      </w:r>
    </w:p>
    <w:p>
      <w:pPr>
        <w:pStyle w:val="Normal"/>
        <w:rPr>
          <w:sz w:val="24"/>
          <w:lang w:val="de-CH"/>
        </w:rPr>
      </w:pPr>
      <w:r>
        <w:rPr>
          <w:sz w:val="24"/>
          <w:lang w:val="de-CH"/>
        </w:rPr>
        <w:t>V: Cato als Erwachsener: Streng und unerbittlich</w:t>
        <w:br/>
        <w:t>1. Cato übertraf, als er noch ein Mann war, alle Senatoren an Tapferkeit.</w:t>
        <w:br/>
        <w:t>2. Niemand konnte ihn dazu bewegen, dass er es zulässt die Bräuche der Väter und die Gesetzte des Staates zu zerstören.</w:t>
        <w:br/>
        <w:t>3. Wenn dieser nicht das Recht verteidigt hätte, hätte Rom keinen (Ruhm/)berühmten Glanz gehabt.</w:t>
        <w:br/>
        <w:t>4. Im Übrigen stand er oft gegen Caesar.</w:t>
        <w:br/>
        <w:t>5. Als Catilinaund andere ein großes Verbrechen vorbereitet hatten, forderte Cato, dass der Senat gegen diese hart vorgeht.</w:t>
        <w:br/>
        <w:t>6. Als aber Caesar diese Meinung gesagt hatte, dass jene nur aus der Stadt vertrieben werden sollten, setzte Cato durch, dass sie mit dem Tod bestraft werden.</w:t>
        <w:br/>
        <w:t>7. Aber als jener den Bürgerkrieg gewonnen hatte, brachte Cato sich selbst mit dem Schwert um.</w:t>
      </w:r>
    </w:p>
    <w:p>
      <w:pPr>
        <w:pStyle w:val="Normal"/>
        <w:rPr>
          <w:sz w:val="24"/>
          <w:lang w:val="de-CH"/>
        </w:rPr>
      </w:pPr>
      <w:r>
        <w:rPr>
          <w:sz w:val="24"/>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50:00Z</dcterms:created>
  <dc:creator/>
  <dc:description/>
  <dc:language>en-US</dc:language>
  <cp:lastModifiedBy>Roger Sutter</cp:lastModifiedBy>
  <dcterms:modified xsi:type="dcterms:W3CDTF">2002-04-22T16:50:00Z</dcterms:modified>
  <cp:revision>2</cp:revision>
  <dc:subject/>
  <dc:title/>
</cp:coreProperties>
</file>