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er wunde Punkt</w:t>
      </w:r>
    </w:p>
    <w:p>
      <w:pPr>
        <w:pStyle w:val="Normal"/>
        <w:rPr>
          <w:rFonts w:ascii="Arial" w:hAnsi="Arial" w:cs="Arial"/>
          <w:sz w:val="28"/>
        </w:rPr>
      </w:pPr>
      <w:r>
        <w:rPr>
          <w:rFonts w:cs="Arial" w:ascii="Arial" w:hAnsi="Arial"/>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rPr>
        <w:t xml:space="preserve">Die Sonne brannte erbarmungslos vom Himmel herab. Team 8 trainierte auf einer kleinen Lichtung in einem der Wälder, die Konohagakure umgaben. „Akamaru!“ rief Kiba besorgt, als der kleine Hund gegen einen Baum geschleudert wurde. Schnell lief der Inuzuka zu ihm und hob ihn auf. Dann drehte er sich um und sah Shino vor ihm stehen. „Du hast verloren.“, erklärte dieser ruhig. „Verloren?! Du hast einen Knall! Gegen dich verliere ich doch nicht!“ „Bist du dir da sicher?“ fragte Shino genauso ruhig wie vorher. „Was soll das?? Spiel hier nicht den Obercoolen!!“ meinte Kiba wütend. „Kiba, das reicht!“ Mit diesen Worten kam Kurenai, die das Ganze beobachtet hatte, auf ihre Schüler zu. „Und wenn du anstatt zu streiten, einen Blick auf deine Arme geworfen hättest, wüsstest du den Grund für Shinos Sieg.“ Überrascht von der ungewöhnlichen Strenge seiner Sensei, sah Kiba nun tatsächlich auf seine Arme, auf denen sich lauter kleine Käfer befanden. „Scheiße…“murmelte er. Kurenai wandte sich jetzt auch an Shino: „Ich möchte, dass ihr zwei morgen erneut zusammen trainiert. Leider bin ich morgen verhindert, und auch Hinata wird nicht kommen können, da ihre Krankheit erst in ein paar Tagen vorüber sein wird. Zumindest war das der Inhalt der Nachricht, die ich heute früh erhalten habe. Ich bitte euch nicht die Köpfe einzuschlagen. Hast du verstanden, Kiba?“ Kurenai sah den Hundejungen ernst an. Er stritt oft mit Shino, der jedoch ganz ruhig blieb, was Kiba leider noch wütender machte. „Jaja…“ grummelte der Sprössling der Inuzukas. „Gut. Das Training ist für heute beendet.“, erklärte die Joni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m nächsten Tag stand Shino pünktlich um drei- wie abgemacht- vor der Haustür der Inuzukas. „Beeil dich, Akamaru!“ hörte man Kiba rufen. Gleich darauf wurde die Tür aufgerissen, und der Braunhaarige- der gerade versuchte in seine Jacke zu schlüpfen- kam herausgestolpert. Herausgestolpert, im wahrsten Sinne des Wortes. Denn Kiba- der zu sehr mit seiner Jacke beschäftigt war- stolperte über die Stufe, die er übersehen hatte, und landete prompt auf Shino. „Hey, Kiba, du hast deine Waffen vergessen!“ tönte es nach draußen und dann stand auch schon Hana in der Tür. Sie blickte nach unten und grinste: „Und? Hast du es auch schön bequem auf deinem Freund, Brüderchen?“ Normalerweise war sie ja nicht so, aber hin und wieder musste man ja die große, böse Schwester raushängen lassen. Kiba sprang mit hochrotem Gesicht auf und antwortete sauer: „Red keinen Blödsinn!“ Dann schnappte er sich die kleine Tasche, die Hana in ihren Händen hielt und stapfte wütend davon. Shino stand nun auch auf und folgte seinem Teampartner. Immer noch grinsend sah Hana hinter ihnen her, bis sie im nahen Wald verschwunden war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Nun befanden sich die zwei Jungen auf der Lichtung im Wald und trainierten. „Du hast schon wieder verloren.“, meinte Shino. Er stand vor Kiba, der am Boden hockte und Akamaru in seinen Armen hielt. Ein Kunai wurde an seinen Hals gehalten. „Verdammt!“ knurrte Kiba. Shino nahm das Wurfmesser wieder vom Hals seines Teampartners weg. „Akamaru ist dein wunder Punkt.“, stellte Shino fest. „Nicht nur der…“ murmelte Kiba leise. „Was hast du gesagt?“ fragte Shino. „Nichts! Und selbst wenn, wüsste ich nicht, was dich das angeht!“ Plötzlich drang ein Geruch in Kibas Nase. Erschrocken riss er die Augen auf. „Das ist doch…“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Bevor er ausreden konnte, schoss ein Regen aus Shuriken und Kunais auf die zwei zu, dem die beiden gerade noch ausweichen konnten. „Das kann nicht sein! Ihr seid tot!“ rief Kiba, als er sah von wem die Waffen stammten. „Wie du siehst, leben wir noch.“, grinste Sakon fies. „Wobei das ‚wir’ nicht ganz so stimmt. Denn von Sakon sind nur noch ein paar Organe hier drin.“ „Dann bist du Ukon!“ „Klug erkannt, Bürschchen. Aber deine Klugheit wird dir bald niemandem mehr helfen!“ „Wer ist das, Kiba?“ Shino wartete auf eine Antwort von seinem Teamkameraden. „Das ist Ukon! Er gehörte zu dem Oto- Quartett, die Sasuke begleitet haben!“ „Ich dachte, der wäre gestorben!“ „Das dachte ich auch!“ meinte Kiba ernst. Die beiden machten sich zum Kampf bereit. Der Inuzuka setzte Akamaru neben einem Baum ab. Er war zwar nicht sonderlich schwer verletzt, aber Kiba wollte kein Risiko eingehen. Und wenn sich Akamaru jetzt ein wenig ausruhen würde, hätten sie nachher mehr Chancen. Der Kampf begann. Doch anscheinend hatte Ukon seinen Plan durchschaut, denn er versuchte immer wieder an Akamaru ranzukommen. Kiba verteidigte seinen Freund so gut er konnte, während Shino Angriffe ausführte. Hin und wieder erwischte er Ukon, doch Kiba wurde immer müder. Er hatte beim Training eine Menge Kraft verbraucht. Schließlich konnte er Ukons Angriff nicht mehr abblocken und wurde weggeschleudert. Mit ein paar gekonnten Schlägen hatte der Ninja aus Otogakure den kleinen Hund innerhalb von einer Minute außer Gefecht gesetzt. „Akamaru!“ rief Kiba, während er sich wieder aufrappelte. Ukon drehte sich zu Shino um. „Jetzt werde ich mich um dich kümmern. Dein Freund kann sowieso nicht mehr viel ausrichten!“ Mit diesen Worten und einer unglaublichen Geschwindigkeit rannte er auf Shino zu. Kiba überlegte nicht lange.//Ukon ist viel zu schnell für Shino! Er hat es nicht so mit der Geschwindigkei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atsächlich war Shino zu keiner Reaktion fähig, denn obwohl er einige Meter von ihm entfernt gewesen war, stand Ukon schon vor ihm und wollte ihm ein Kunai in den Bauch rammen, als sich etwas dazwischen schob. „Was…?“ Überrascht starrte der feindlich gesinnte Ninja auf Kiba, der sich zwischen die zwei gedrängt hatte. „Dieser kleine Idiot!“ rief Ukon sichtlich wütend und drückte ihm das Wurfmesser noch weiter in den Bauch. Kiba unterdrückte den Drang laut zu schreien und sank dann kraftlos nach vorne. Nun lehnte er halb an Ukon, halb hang er auf dessen Arm. „Tja, das war’s dann wohl.“, grinste der Oto- Nin. Doch auf einmal schoss eine Hand hinauf und rammte ihm ein Kunai direkt ins Herz. „…“ Ukon wollte etwas sagen, doch er konnte nicht. Leblos sank er zu Boden. Inzwischen hatte die Hand die Waffe losgelassen. Kiba senkte seinen Arm und zog dann das Kunai raus, welches in seinem Bauch steckte. Er warf es weg und grinste dann leicht. „Tja,…da hast…du dich…wohl…zu früh gefreut…“ presste er mühsam hervor. Dann brach er zusammen. „Kiba!“ Shino hockte sich zu ihm runter und drehte ihn auf den Rücken, um seine Wunde zu begutachten. „Verdammt. Ausgerechnet da musste er dich treffen!“ Seit seinem Kampf mit Sakon und Ukon damals, war Kibas Bauch seine sogenannte Achillesferse. Die Wunde, die er sich damals zugefügt hatte, um Ukon aus seinem Körper zu vertreiben, war nie ganz verheilt. „Ausgerechnet dein wunder Punkt.“, meinte Shino besorgt. „Wieso…wunder Punkt?…Er…er hat dich doch…nicht ge…getroffen…“ „Was?“ Shino sah seinen Freund überrascht an. „Weißt du…ich… ich habe in…dir schon…immer…mehr als einen Freund…gesehen. Ich hatte…ich hatte Angst…Angst, dass…dass du es…nicht verstehen…würdest…Deshalb habe… ich…immer versucht mir…mir…nichts anmerken zu lassen…Tut…tut mir leid…“ Obwohl Kiba lächelte, schlichen sich Tränen über sein Gesicht. „Kiba…Du…du bist wirklich dumm…“ „Was?“ Kiba sah Shino traurig an. „Du…du…hasst mich… jetzt…oder?“ „Du bist wirklich dumm, Kiba.“, meinte Shino erneut. Dann beugte er sich zu Kiba runter und küsste ihn.  </w:t>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9:00Z</dcterms:created>
  <dc:creator>Sara De Angelis</dc:creator>
  <dc:description/>
  <cp:keywords/>
  <dc:language>en-US</dc:language>
  <cp:lastModifiedBy>Bobo</cp:lastModifiedBy>
  <dcterms:modified xsi:type="dcterms:W3CDTF">2008-08-28T23:29:00Z</dcterms:modified>
  <cp:revision>2</cp:revision>
  <dc:subject/>
  <dc:title>Der wunde Punkt</dc:title>
</cp:coreProperties>
</file>