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bCs/>
        </w:rPr>
      </w:pPr>
      <w:r>
        <w:rPr>
          <w:bCs/>
        </w:rPr>
      </w:r>
    </w:p>
    <w:p>
      <w:pPr>
        <w:pStyle w:val="Normal"/>
        <w:spacing w:lineRule="atLeast" w:line="225"/>
        <w:rPr>
          <w:bCs/>
        </w:rPr>
      </w:pPr>
      <w:r>
        <w:rPr>
          <w:bCs/>
        </w:rPr>
      </w:r>
    </w:p>
    <w:p>
      <w:pPr>
        <w:pStyle w:val="Normal"/>
        <w:spacing w:lineRule="atLeast" w:line="225"/>
        <w:jc w:val="center"/>
        <w:rPr>
          <w:bCs/>
          <w:sz w:val="48"/>
          <w:szCs w:val="48"/>
          <w:u w:val="single"/>
        </w:rPr>
      </w:pPr>
      <w:r>
        <w:rPr>
          <w:bCs/>
          <w:sz w:val="48"/>
          <w:szCs w:val="48"/>
          <w:u w:val="single"/>
        </w:rPr>
        <w:t>Liebe oder Macht?</w:t>
      </w:r>
    </w:p>
    <w:p>
      <w:pPr>
        <w:pStyle w:val="Normal"/>
        <w:spacing w:lineRule="atLeast" w:line="225"/>
        <w:rPr>
          <w:bCs/>
          <w:sz w:val="48"/>
          <w:szCs w:val="48"/>
          <w:u w:val="single"/>
        </w:rPr>
      </w:pPr>
      <w:r>
        <w:rPr>
          <w:bCs/>
          <w:sz w:val="48"/>
          <w:szCs w:val="48"/>
          <w:u w:val="single"/>
        </w:rPr>
      </w:r>
    </w:p>
    <w:p>
      <w:pPr>
        <w:pStyle w:val="Normal"/>
        <w:spacing w:lineRule="atLeast" w:line="225"/>
        <w:rPr>
          <w:bCs/>
        </w:rPr>
      </w:pPr>
      <w:r>
        <w:rPr>
          <w:bCs/>
        </w:rPr>
        <w:t xml:space="preserve">Sakura rannte so schnell sie konnte durch die Gassen in Konoha. Tränen flossen ihr immer wieder vom Gesicht. Sie wischte sie mit ihren weißen Brauthandschuhen ab. „Wieso? Wieso nur?“, fragte sie sich immer wieder und wurde immer schneller. Sie hatte schon ganz rote, verheulte Augen. Sie hörte noch, wie man ihr noch nachrief: „Sakura!“ Doch sie blieb nicht stehen. Sie lief immer weiter und wurde nicht langsamer. Plötzlich blieb sie stehen. Sie stand genau in der Konoha Allee. Das war ihr Lieblings-Ort, denn dieser Ort enthält sehr viele Erinnerungen und einer dieser Erinnerungen war, als Sasuke ihr an ihrem 18. Geburtstag einen Heiratsantrag machte. Es war der schönste Tag ihres Lebens, doch noch schöner wäre eigentlich der heutige Tag, an dem sie heiraten sollten, doch dann zerstörte Sasukes Eifersucht ihre Liebe. </w:t>
      </w:r>
    </w:p>
    <w:p>
      <w:pPr>
        <w:pStyle w:val="Normal"/>
        <w:spacing w:lineRule="atLeast" w:line="225"/>
        <w:rPr>
          <w:bCs/>
        </w:rPr>
      </w:pPr>
      <w:r>
        <w:rPr>
          <w:bCs/>
        </w:rPr>
      </w:r>
    </w:p>
    <w:p>
      <w:pPr>
        <w:pStyle w:val="Normal"/>
        <w:spacing w:lineRule="atLeast" w:line="225"/>
        <w:rPr>
          <w:bCs/>
        </w:rPr>
      </w:pPr>
      <w:r>
        <w:rPr>
          <w:bCs/>
        </w:rPr>
        <w:t>Alles begann einen Tag vor der Hochzeit….</w:t>
      </w:r>
    </w:p>
    <w:p>
      <w:pPr>
        <w:pStyle w:val="Normal"/>
        <w:spacing w:lineRule="atLeast" w:line="225"/>
        <w:rPr/>
      </w:pPr>
      <w:r>
        <w:rPr>
          <w:bCs/>
        </w:rPr>
        <w:t xml:space="preserve">Die drei Suna-Nins Gaara, Temari und Kankuro kamen in Konoha an um bei Sakuras und Sasukes Hochzeit dabei sein zu dürfen. Das junge Brautpaar hatte sie bereits am Konoha Haupttor erwartet. „Schön euch zu sehen“, freute sich Sakura, die ihr Glück kaum fassen konnte. Morgen wird sie Sasuke heiraten! Auch Sasuke war über glücklich und zog seine Sakura näher an sich heran um ihr einen zärtlichen Kuss geben zu können. „Oh ho!“, staunte Kankuro. „Dann wird’s morgen also wirklich ernst.“ Temari sah ihn genervt an: „Sonst würden sie ja nicht heiraten.“ </w:t>
      </w:r>
    </w:p>
    <w:p>
      <w:pPr>
        <w:pStyle w:val="Normal"/>
        <w:spacing w:lineRule="atLeast" w:line="225"/>
        <w:rPr>
          <w:bCs/>
        </w:rPr>
      </w:pPr>
      <w:r>
        <w:rPr>
          <w:bCs/>
        </w:rPr>
        <w:t xml:space="preserve">Da kam Naruto auf sie zu. „Hey Sasuke!“, rief Naruto und legte ihm kumpelhaft den Arm um die Schulter. „Und? Bereit für die Junggesellenfeier heute Nacht?“, fragte er grinsend. Sasuke sah ihn ungewohnt fröhlich an: „Aber klar doch! Auch wenn ich mein Mädel morgen heiraten werde, werde ich mir heute Abend frei nehmen und mit meinen Jungs feiern!“ Naruto stimmte ihm nickend zu und fragte: „Ach, kannst du dann mithelfen, alles für die Feier heute vorzubereiten?“ „Aber klar doch!“, antwortete Sasuke und ging mit Naruto mit. „Der hat’s aber ganz schön eilig“, meinte Gaara. „Ach lass ihn“, sagte Sakura, „er soll ja seinen letzten Tag in Freiheit genießen!“ </w:t>
      </w:r>
    </w:p>
    <w:p>
      <w:pPr>
        <w:pStyle w:val="Normal"/>
        <w:spacing w:lineRule="atLeast" w:line="225"/>
        <w:rPr>
          <w:bCs/>
        </w:rPr>
      </w:pPr>
      <w:r>
        <w:rPr>
          <w:bCs/>
        </w:rPr>
      </w:r>
    </w:p>
    <w:p>
      <w:pPr>
        <w:pStyle w:val="Normal"/>
        <w:spacing w:lineRule="atLeast" w:line="225"/>
        <w:rPr>
          <w:bCs/>
        </w:rPr>
      </w:pPr>
      <w:r>
        <w:rPr>
          <w:bCs/>
        </w:rPr>
        <w:t>„</w:t>
      </w:r>
      <w:r>
        <w:rPr>
          <w:bCs/>
        </w:rPr>
        <w:t xml:space="preserve">Ach da fällt mir ein, dass ich mich noch gar nicht von Sakura verabschiedet hab“, fiel Sasuke unterwegs ein, „es dauert wirklich nicht lange! Ich beeile mich auch!“ Dann rannte er so schnell er konnte zu Sakura zurück. „Ts, der ist ja völlig durch den Wind! Na ja, bei Sakura ist ja auch kein Wunder“, dachte Naruto, der Sasuke wirklich um Sakura beneidete. </w:t>
      </w:r>
    </w:p>
    <w:p>
      <w:pPr>
        <w:pStyle w:val="Normal"/>
        <w:spacing w:lineRule="atLeast" w:line="225"/>
        <w:rPr>
          <w:bCs/>
        </w:rPr>
      </w:pPr>
      <w:r>
        <w:rPr>
          <w:bCs/>
        </w:rPr>
      </w:r>
    </w:p>
    <w:p>
      <w:pPr>
        <w:pStyle w:val="Normal"/>
        <w:spacing w:lineRule="atLeast" w:line="225"/>
        <w:rPr/>
      </w:pPr>
      <w:r>
        <w:rPr>
          <w:bCs/>
        </w:rPr>
        <w:t xml:space="preserve">Als er dann durch die Allee rannte, sah er Sakura und Gaara allein auf der Bank sitzen und war für einen Moment geschockt. Gaara hielt ihr auf eine Blume entgegen und Sasuke hörte noch, wie Sakura sagte: „Ach Gaara! Das ist aber lieb von dir, dass du sie mir mitgebracht hast! Wie kann ich dir nur danken?“ Sie hatte dieses liebe Lächeln, dass Sasuke meistens um den Verstand brachte. Eine Welt brach für ihn zusammen. Das konnte doch nicht wahr sein! Sakura betrog ihn einen Tag vor ihrer Hochzeit! War das möglich? Er konnte es gar nicht richtig glauben. „Nein! Sakura! Das kannst du mir nicht antun“, dachte er verletzt. Völlig geschockt rannte er noch schneller, wie er hergekommen war zurück. </w:t>
      </w:r>
    </w:p>
    <w:p>
      <w:pPr>
        <w:pStyle w:val="Normal"/>
        <w:spacing w:lineRule="atLeast" w:line="225"/>
        <w:rPr>
          <w:bCs/>
        </w:rPr>
      </w:pPr>
      <w:r>
        <w:rPr>
          <w:bCs/>
        </w:rPr>
      </w:r>
    </w:p>
    <w:p>
      <w:pPr>
        <w:pStyle w:val="Normal"/>
        <w:spacing w:lineRule="atLeast" w:line="225"/>
        <w:rPr/>
      </w:pPr>
      <w:r>
        <w:rPr>
          <w:bCs/>
        </w:rPr>
        <w:t>Auf der Junggesellenfeier trank Sasuke einen Sake nach dem anderen. „Hey Sasuke! Reicht das nicht langsam?“, fragte Naruto sehr besorgt und auch die anderen Jungs waren in Sorge. „Ach, es geht schon“, lallte der junge Mann. Er war schon ziemlich rot im Gesicht. „Sag mal Sasuke, was ist nur mit dir los?“, fragte ihn Lee verstört.</w:t>
      </w:r>
    </w:p>
    <w:p>
      <w:pPr>
        <w:pStyle w:val="Normal"/>
        <w:spacing w:lineRule="atLeast" w:line="225"/>
        <w:rPr>
          <w:bCs/>
        </w:rPr>
      </w:pPr>
      <w:r>
        <w:rPr>
          <w:bCs/>
        </w:rPr>
        <w:t xml:space="preserve">Auf einmal kam Ino herein. „Ah, wo ist denn der Bräutigam?“, säuselte sie und dann bemerkte sie Sasuke völlig betrunken. „Sasuke!“, rief sie. „Was ist passiert?“ Die anderen jungen Männer sahen Ino nur genervt an. „Das ist eine Junggesellenfeier“, erinnerte Shino, „keine Mädchen erwünscht.“ „Ich mache mir nur Sorgen um Sasuke“, verteidigte sich Ino, dann wandte sie sich wieder Sasuke zu. „Alles in Ordnung? Was hast du denn? Du kannst es mir ruhig erzählen, was du auf dem Herzen hast.“ </w:t>
      </w:r>
    </w:p>
    <w:p>
      <w:pPr>
        <w:pStyle w:val="Normal"/>
        <w:spacing w:lineRule="atLeast" w:line="225"/>
        <w:rPr/>
      </w:pPr>
      <w:r>
        <w:rPr>
          <w:bCs/>
        </w:rPr>
        <w:t xml:space="preserve">Der ganze Alkohol hat bereits Sasukes Gehirn vernebelt und er erzählte, ohne weiter nachzudenken: „Ach, Sakura hat eine Affäre mit diesen Zombie.“ Die anderen sahen ihn verstört an. „Mit welchem Zombie?“, fragte Naruto nichts wissend. Sasuke antwortete lallend: „Mit diesen Gaara, ich hab gesehen, wie er mein Mädel angemacht hat und ihr hat das auch noch gefallen.“ Der junge Mann hatte schon richtige Kopfschmerzen. Ino sah ihre Chance Sasuke endlich für sich zu gewinnen und sagte fürsorglich: „Ach Sasuke, wenn ich dir irgendwie helfen kann, dann sag’s mir! Ich bin immer für dich da!“ Sasuke hörte gar nicht richtig hin sondern lehnte seinen Kopf an Ino an und begann zu schnarchen. „Ach, Sasuke“, sagte sie, „ich werde dich nachhause bringen, so kannst du nicht weiterfeiern!“ Die anderen waren nicht einverstanden und Naruto sagte: „Aber ohne Sasuke können wir nicht weiterfeiern! Das ist seine Party!“ Ino meinte: „Na und? Ihr seht doch, dass es Sasuke nicht gut geht.“ „Und da bringst ausgerechnet du ihn nachhause?“, fragte Shikamaru scharf. „Ausgerechnet du? Sakuras größte Rivalin?“ „Da ist was faul“, stimmte ihm Kiba zu, „ich rieche es förmlich.“ „Pack deine Nase sonst wohin!“, schnauzte ihn Ino an. </w:t>
      </w:r>
    </w:p>
    <w:p>
      <w:pPr>
        <w:pStyle w:val="Normal"/>
        <w:spacing w:lineRule="atLeast" w:line="225"/>
        <w:rPr/>
      </w:pPr>
      <w:r>
        <w:rPr>
          <w:bCs/>
        </w:rPr>
        <w:t xml:space="preserve">Durch Inos Geschrei wachte Sasuke auf. „Wo, wo bin ich?“, fragte er noch immer betrunken. „Ach Sasuke“, flötete die Blondhaarige, „ich bringe dich nachhause und dann ruhst du dich aus, ja?“ Sasuke wusste gar nicht, was mit ihm geschah und murmelte nur was von: „Jaha.“ Ino legte seinen Arm um ihre Schulter und verließ dann mit ihm die Feier. </w:t>
      </w:r>
    </w:p>
    <w:p>
      <w:pPr>
        <w:pStyle w:val="Normal"/>
        <w:spacing w:lineRule="atLeast" w:line="225"/>
        <w:rPr>
          <w:bCs/>
        </w:rPr>
      </w:pPr>
      <w:r>
        <w:rPr>
          <w:bCs/>
        </w:rPr>
        <w:t>„</w:t>
      </w:r>
      <w:r>
        <w:rPr>
          <w:bCs/>
        </w:rPr>
        <w:t xml:space="preserve">Ich trau dem Frieden nicht“, sagte Naruto. Da stimmten ihm die anderen zu. „Wir sollten sie verfolgen“, schlug Lee vor. Shikamaru nickte: „Ja und am besten machen das Kiba und Neji. Kiba kann durch seine Nase, die beiden erschnüffeln und Nejis Byakugan wird ihm dabei helfen und kann nachsehen, was Ino im Schilde führt.“ Die beiden waren mit dem Plan einverstanden und Kiba rief sofort sein Hund Akamaru herbei. „Wenn ich was mach, dann nur mit Akamaru“, erklärte er. Shikamaru sah ihn seufzend an: „Wie das nervt! Aber gut, solange ihr nicht erwischt werdet…“ </w:t>
      </w:r>
    </w:p>
    <w:p>
      <w:pPr>
        <w:pStyle w:val="Normal"/>
        <w:spacing w:lineRule="atLeast" w:line="225"/>
        <w:rPr>
          <w:bCs/>
        </w:rPr>
      </w:pPr>
      <w:r>
        <w:rPr>
          <w:bCs/>
        </w:rPr>
      </w:r>
    </w:p>
    <w:p>
      <w:pPr>
        <w:pStyle w:val="Normal"/>
        <w:spacing w:lineRule="atLeast" w:line="225"/>
        <w:rPr>
          <w:bCs/>
        </w:rPr>
      </w:pPr>
      <w:r>
        <w:rPr>
          <w:bCs/>
        </w:rPr>
        <w:t xml:space="preserve">Kiba und Akamaru schlichen sich durch die dunklen Gassen von Konoha. Neji folgte ihnen. Plötzlich blieb er stehen. „Ich glaube, sie sind da drinnen“, meinte er und deutete auf den Wohnblock. „Kein Wunder! Da wohnt auch Sasuke“, sagte Naruto. Kiba und Neji waren geschockt, dass der Blondhaarige auf einmal neben ihnen stand. Anscheinend haben sie auf der Feier ebenfalls ein Glas Sake zu viel getrunken und waren deswegen nur halb so konzentriert. „Alter, was machst du denn hier“, fragte Kiba erschrocken. Naruto antwortete: „Ist doch klar! Ich will nur sicher gehen, dass Sasuke auch schön artig ist.“ „Dann hättest du uns schon vorher Bescheid sagen müssen“, meinte Kiba. Akamaru stimmte ihm mit einem Knurren zu. „Psst, seid leise!“, ermahnte Neji, der versuchte mit seinem Byakugan was zu sehen. „Wir müssen näher ran“, meinte er. </w:t>
      </w:r>
    </w:p>
    <w:p>
      <w:pPr>
        <w:pStyle w:val="Normal"/>
        <w:spacing w:lineRule="atLeast" w:line="225"/>
        <w:rPr>
          <w:bCs/>
        </w:rPr>
      </w:pPr>
      <w:r>
        <w:rPr>
          <w:bCs/>
        </w:rPr>
        <w:t>„</w:t>
      </w:r>
      <w:r>
        <w:rPr>
          <w:bCs/>
        </w:rPr>
        <w:t xml:space="preserve">Ein Glück, dass Sasukes Wohnung im Erdgeschoss liegt“, meinte Naruto und schielte durch das Fenster. Plötzlich wurde das Licht angemacht. Schnell gingen die vier in Deckung und sie hörten Inos Stimme: „Ach Sasuke, ich weiß, was Sakura gemacht hat war wirklich sehr, sehr gemein. Du hast etwas Besseres verdient!“ Die drei Ninjas waren sehr empört über das was Ino sagte, anscheinend wollte sie wirklich einen Keil zwischen Sasuke und Sakura treiben. „Diese blöde Kuh!“, schimpfte Naruto leise. Kiba stimmte ihm zu: „Diese Tussi ist echt das allerletzte!“ „Ihr sollt ruhig sein!“, ermahnte Neji leise. </w:t>
      </w:r>
    </w:p>
    <w:p>
      <w:pPr>
        <w:pStyle w:val="Normal"/>
        <w:spacing w:lineRule="atLeast" w:line="225"/>
        <w:rPr>
          <w:bCs/>
        </w:rPr>
      </w:pPr>
      <w:r>
        <w:rPr>
          <w:bCs/>
        </w:rPr>
        <w:t xml:space="preserve">Akamaru gab mit einem leisen Knurren zu wissen, dass die Luft rein war. Vorsichtig schielten sie wieder ins Zimmer und waren sehr empört darüber, dass Ino Sasuke küsste! Das allerschlimmste war, dass Sasuke sie sogar zu sich zog! Dann landeten sie beide aufs Bett wo der junge Mann immer intensiver wurde. Er zog sein Shirt aus und dann seine Hose. Schnell zogen die Ninjas ihre Köpfe zurück. „Das…das gibt es doch nicht!“, stotterte Naruto, „Sasuke betrügt Sakura!“ Kiba konnte es auch kaum glauben und Akamaru gab nur ein hilfloses Knurren von sich. „Machen wir lieber, dass wir wegkommen“, schlug Neji vor. Die anderen beiden stimmten ihm zu und leise schlichen sie davon. </w:t>
      </w:r>
    </w:p>
    <w:p>
      <w:pPr>
        <w:pStyle w:val="Normal"/>
        <w:spacing w:lineRule="atLeast" w:line="225"/>
        <w:rPr>
          <w:bCs/>
        </w:rPr>
      </w:pPr>
      <w:r>
        <w:rPr>
          <w:bCs/>
        </w:rPr>
      </w:r>
    </w:p>
    <w:p>
      <w:pPr>
        <w:pStyle w:val="Normal"/>
        <w:spacing w:lineRule="atLeast" w:line="225"/>
        <w:rPr>
          <w:bCs/>
        </w:rPr>
      </w:pPr>
      <w:r>
        <w:rPr>
          <w:bCs/>
        </w:rPr>
        <w:t xml:space="preserve">Am nächsten Tag halfen Hinata, TenTen und Ino Sakura mit dem Brautkleid. „Ach ich freue mich schon so!“, freute sich die Rosahaarige. Ino war ungewöhnlich ruhig. „Ich freue mich für dich“, sagte TenTen, „das wird sicher schön.“ Hinata war ganz verträumt und stellte sich und Naruto bei ihrer Hochzeit vor, doch leider, wusste Naruto so gar nichts von ihren Gefühlen. Da kam Tsunade herein und fragte: „Was ist Sakura? Bist du bereit dafür?“ Ganz fröhlich lächelte Sakura und antwortete: „Bin ich! Es ist schließlich ein schöner Tag!“ Tsunade begleitete sie über den Altar, weil Tsunade ihr sehr ans Herz gewachsen war. Fast schon wie eine zweite Mutter…. </w:t>
      </w:r>
    </w:p>
    <w:p>
      <w:pPr>
        <w:pStyle w:val="Normal"/>
        <w:spacing w:lineRule="atLeast" w:line="225"/>
        <w:rPr/>
      </w:pPr>
      <w:r>
        <w:rPr>
          <w:bCs/>
        </w:rPr>
        <w:t xml:space="preserve">Als sie draußen ankamen, fingen die drei Ninjas von gestern die Rosahaarige ab. „Sakura, können wir kurz mit dir sprechen?“, fragte Naruto. Tsunade war strikt dagegen: „Nicht jetzt! Nach der Hochzeit habt ihr genug Zeit!“ „Es ist wichtig!“, protestierte Kiba und Akamaru stimmte ihm mit einem Bellen zu. „Aber nur kurz“, entschied Sakura und ging mit den drei mit. </w:t>
      </w:r>
    </w:p>
    <w:p>
      <w:pPr>
        <w:pStyle w:val="Normal"/>
        <w:spacing w:lineRule="atLeast" w:line="225"/>
        <w:rPr/>
      </w:pPr>
      <w:r>
        <w:rPr>
          <w:bCs/>
        </w:rPr>
        <w:t>„</w:t>
      </w:r>
      <w:r>
        <w:rPr>
          <w:bCs/>
        </w:rPr>
        <w:t xml:space="preserve">Sakura“, begann Naruto, „das was wir dir jetzt sagen, ist sicher nicht sehr erfreulich, aber wir finden es von großer Wichtigkeit, dass du es erfährst.“ Die Rosahaarige sah ihn überrascht an. „Dann mal los“, sagte sie. „Gestern war Sasuke total betrunken und Ino hatte ihn dann nachhause begleitet“, fuhr Neji fort. Die junge Braut sah ihn geschockt an. „Ausgerechnet Ino?“, fragte sie entsetzt. Kiba nickte: „Ja leider und wir haben sogar gesehen, wie sie und Sasuke…“ Weiter kam er nicht, weil ihn der traurige und enttäuschte Blick von Sakura  zum Schweigen brachte. Das konnte es doch nicht geben! Sasuke und Ino? Ihr Herz schlug immer schneller und sie rang immer mehr nach Luft. Sie konnte nicht glauben, dass Sasuke so etwas tat. Sasuke liebte sie doch, oder? </w:t>
      </w:r>
    </w:p>
    <w:p>
      <w:pPr>
        <w:pStyle w:val="Normal"/>
        <w:spacing w:lineRule="atLeast" w:line="225"/>
        <w:rPr>
          <w:bCs/>
        </w:rPr>
      </w:pPr>
      <w:r>
        <w:rPr>
          <w:bCs/>
        </w:rPr>
        <w:t xml:space="preserve">Die Rosahaarige fasste sich wieder und sagte: „Danke, dass ihr mir Bescheid gesagt habt, bevor ich wirklich die größte Dummheit meines Lebens begangen hab.“ Sie wandte sich ab und ging wieder zu Tsunade, die sie zum Altar führte. </w:t>
      </w:r>
    </w:p>
    <w:p>
      <w:pPr>
        <w:pStyle w:val="Normal"/>
        <w:spacing w:lineRule="atLeast" w:line="225"/>
        <w:rPr/>
      </w:pPr>
      <w:r>
        <w:rPr>
          <w:bCs/>
        </w:rPr>
        <w:t xml:space="preserve">Unterwegs dachte sie über das nach, was die drei Ninjas ihr gesagt haben. „Sasuke hat mich nicht wirklich betrogen, oder?“, fragte sie sich. „Ausgerechnet mit Ino? Das muss ein Alptraum sein! Ich will aufwachen!“ Ihr kamen schon fast die Tränen, wenn sie daran dachte, dass Sasuke das wirklich getan hatte, doch sie hielt sie zurück. Sie wusste ja nicht, ob es war wahr. Sakura wollte erst daran glauben, wenn sie es wirklich von Sasuke persönlich gehört hatte. Sie beschloss ihn zur Rede zu stellen, doch wie? Nach der Hochzeit war es garantiert zu spät und jetzt hatte sie keine Gelegenheit. Denn Sasuke wartete schon vor dem Altar. </w:t>
      </w:r>
    </w:p>
    <w:p>
      <w:pPr>
        <w:pStyle w:val="Normal"/>
        <w:spacing w:lineRule="atLeast" w:line="225"/>
        <w:rPr>
          <w:bCs/>
        </w:rPr>
      </w:pPr>
      <w:r>
        <w:rPr>
          <w:bCs/>
        </w:rPr>
        <w:t xml:space="preserve">Sasuke hatte einen richtigen Kater. „Au! Ich hätte gestern doch nicht so viel trinken sollen“, dachte er voller Reue, „ich habe irgendwie ein komisches Gefühl…“ Sein Blick fiel wieder auf Gaara und er war sich nicht mehr so sicher, ob er Sakura vertrauen konnte. </w:t>
      </w:r>
    </w:p>
    <w:p>
      <w:pPr>
        <w:pStyle w:val="Normal"/>
        <w:spacing w:lineRule="atLeast" w:line="225"/>
        <w:rPr>
          <w:bCs/>
        </w:rPr>
      </w:pPr>
      <w:r>
        <w:rPr>
          <w:bCs/>
        </w:rPr>
        <w:t xml:space="preserve">Nun standen sich Braut und Bräutigam gegenüber. Kakashi war ihr Trauzeuge. Er sah seine beiden ehemaligen Schüler an und begann: „Sakura Haruno, willst du Sasuke Uchiha zu deinen Ehemann nehmen, bis der Tod euch scheidet?“ </w:t>
      </w:r>
    </w:p>
    <w:p>
      <w:pPr>
        <w:pStyle w:val="Normal"/>
        <w:spacing w:lineRule="atLeast" w:line="225"/>
        <w:rPr/>
      </w:pPr>
      <w:r>
        <w:rPr>
          <w:bCs/>
        </w:rPr>
        <w:t xml:space="preserve">Die Rosahaarige hörte gar nicht richtig hin, sie konnte es immer noch nicht fassen, dass Sasuke sie betrogen hatte. Sie stellte es sich vor, wie das ausgesehen mag und der Gedanke daran, brach ihr bereits das Herz. „Äh… Sakura?“ Kakashi sah sie besorgt an. Sasuke sah sie ebenfalls besorgt an. „Warum sagt sie nicht endlich ja?“, fragte er sich. Im Trauungssaal war es auf einmal ganz still. Jeder starrte gebannt auf die Rosahaarige. Die junge Braut sah Sasuke in die Augen und fragte: „Stimmt es, dass du gestern mit Ino geschlafen hast?“ Sasuke sah sie entsetzt an. „Wovon redest du?“, fragte er unschuldig. Sakura ließ nicht locker: „Hast du nun oder nicht?“ Der Uchiha verneinte. </w:t>
      </w:r>
    </w:p>
    <w:p>
      <w:pPr>
        <w:pStyle w:val="Normal"/>
        <w:spacing w:lineRule="atLeast" w:line="225"/>
        <w:rPr>
          <w:bCs/>
        </w:rPr>
      </w:pPr>
      <w:r>
        <w:rPr>
          <w:bCs/>
        </w:rPr>
        <w:t xml:space="preserve">Da standen die drei Ninjas von gestern Abend empört auf. „Verarschen können wir uns selber! Wir haben dich gestern gesehen! Wenn du schon Scheiße baust, dann steh auch dazu!“, protestierte Kiba. Wieder stimmte ihm Akamaru mit einem Bellen zu. Naruto sah seinen besten Freund enttäuscht an und schimpfte: „Sasuke, ich hätte echt nicht gedacht, dass du Sakura derartig weh tun würdest!“ „Kann sein, dass du dich nicht mehr erinnerst, weil du gestern zu viel getrunken hast, aber hast du das nicht auch nur aus Frust getan?“, äußerte Neji seine Meinung. </w:t>
      </w:r>
    </w:p>
    <w:p>
      <w:pPr>
        <w:pStyle w:val="Normal"/>
        <w:spacing w:lineRule="atLeast" w:line="225"/>
        <w:rPr>
          <w:bCs/>
        </w:rPr>
      </w:pPr>
      <w:r>
        <w:rPr>
          <w:bCs/>
        </w:rPr>
        <w:t>Das war zu viel für die Rosahaarige. Sie hielt die Unsicherheit nicht mehr länger aus. „Wieso warst du frustriert?“, fragte sie verwirrt und sie konnte ihre Tränen nicht mehr zurückhalten. „Sag es mir!“, schluchzte sie. Sasuke musste sich richtig überwinden um ihr, die Wahrheit zu gestehen. „Weil ich dich gestern zusammen mit Gaara gesehen hab!“, schrie er und zeigte auf den Kazekagen. „Ich hab euch gesehen! Wie ihr gelacht habt! Er wollte dich mir wegnehmen!“ Die Rosahaarige konnte ihm nicht ganz folgen und Sasuke erzählte weiter: „Er hat dir eine Blume geschenkt und du hast dich wie sonst was gefreut!“ „Ist das der einzige Grund?“, schluchzte sie. Sasuke sah sie wütend an. „Dann gibst du es also zu“, sagte er. Gaara mischte sich ein: „Es ist nicht so wie du denkst!“ Der Uchiha konnte seinen Zorn nicht mehr zurückhalten und sammelte Chakra für das Chidori. „Red kein Blödsinn!“, schrie er und ging auf den Rothaarigen los. Doch er hatte seinen Sandschild und Sasukes Angriff ging ins Leere. Der Uchiha versuchte einen erneuten Angriff, doch da kam Sakura dazwischen und verpasste ihm eine saftige Ohrfeige. Ihr Gesicht war ganz nass von ihren Tränen und sie erklärte: „Das war eine spezielle Blume, die nur in Sunagakure wächst. Sie ist einzigartig, weil sie nur in Sand gedeihen kann. Sie ist sehr selten und ich hab Gaara gebeten mir einen mitzubringen, weil sie gegen Sehschwäche hilft! Du hast in den letzten Jahren dein Mangekyo Sharingan zu oft eingesetzt und dadurch immer mehr deine Sehkraft verschlechtert! Ich wollte dir mit Hilfe dieser Blume eigentlich helfen, aber da du mir so misstraust…“ Sie rannte so schnell sie konnte aus dem Trauungssaal. „Sakura!“, rief Sasuke und wollte ihr noch folgen, doch da stellte sich Tsunade ihm in den Weg. „Wie konntest du das nur tun?“, fragte sie. „Selbst, wenn es so gewesen wäre, wie du gedacht hast, hattest du nicht das Recht sie ebenfalls zu betrügen!“ Die anderen stimmten ihr zu. „Das ist unentschuldbar!“, sagte Temari. TenTen stimmte ihr zu: „Und ich dachte wirklich, dass du sie liebst!“</w:t>
      </w:r>
    </w:p>
    <w:p>
      <w:pPr>
        <w:pStyle w:val="Normal"/>
        <w:spacing w:lineRule="atLeast" w:line="225"/>
        <w:rPr>
          <w:bCs/>
        </w:rPr>
      </w:pPr>
      <w:r>
        <w:rPr>
          <w:bCs/>
        </w:rPr>
        <w:t>Sasuke sah selbst ein, dass er einen Fehler begangen hat. Wie konnte er nur? Seine Eifersucht und sein Stolz haben eben gesiegt… Kann er alles wieder gut machen?</w:t>
      </w:r>
    </w:p>
    <w:p>
      <w:pPr>
        <w:pStyle w:val="Normal"/>
        <w:spacing w:lineRule="atLeast" w:line="225"/>
        <w:rPr>
          <w:bCs/>
        </w:rPr>
      </w:pPr>
      <w:r>
        <w:rPr>
          <w:bCs/>
        </w:rPr>
        <w:t xml:space="preserve">Dann trat Tsunade zu Ino. „Wie konntest du nur, Sasuke so verführen?“, fragte sie streng und dann hielt sie inne. „Das Mädchen ist mit einem Gen-Jutsu belegt.“ Sie legte ihre Hand auf ihre Schulter und löste das Gen-Jutsu. Ino blickte sich um und fragte: „Wo, wo bin ich?“ „Moment! Ino stand die ganze Zeit unter einem Gen-Jutsu?“, fragte Shikamaru überrascht. „Wieso haben wir denn nichts gemerkt?“ „Das ist ein Gen-Jutsu auf höchsten Niveau“, antwortete Tsunade, „das können nur sehr talentierte Ninjas merken oder lösen. Jetzt besteht nur noch die Frage, wer sie gelegt hat.“ Sasuke sah sie hoffnungsvoll an und fragte: „Das heißt, dass es so gedacht war, dass das passiert.“ Tsunade nickte: „Ja, so wird’s wohl sein.“ Sofort rannte der junge Bräutigam seiner Braut hinterher. </w:t>
      </w:r>
    </w:p>
    <w:p>
      <w:pPr>
        <w:pStyle w:val="Normal"/>
        <w:spacing w:lineRule="atLeast" w:line="225"/>
        <w:rPr>
          <w:bCs/>
        </w:rPr>
      </w:pPr>
      <w:r>
        <w:rPr>
          <w:bCs/>
        </w:rPr>
      </w:r>
    </w:p>
    <w:p>
      <w:pPr>
        <w:pStyle w:val="Normal"/>
        <w:spacing w:lineRule="atLeast" w:line="225"/>
        <w:rPr>
          <w:bCs/>
        </w:rPr>
      </w:pPr>
      <w:r>
        <w:rPr>
          <w:bCs/>
        </w:rPr>
        <w:t xml:space="preserve">Sakura stand jetzt vor Brücke, wo sich ihr Team früher immer getroffen hat. Das Wasser spiegelte ihre Traurigkeit wieder. Sie blickte auf ihren Medaillon, den ihr Sasuke zum Geburtstag geschenkt hatte. Sasuke hatte den gleichen. Es sollte ja zeigen, dass sie zusammengehörten. Doch sie waren nicht mehr länger zusammen, deswegen riss sie das Medaillon herunter. </w:t>
      </w:r>
    </w:p>
    <w:p>
      <w:pPr>
        <w:pStyle w:val="Normal"/>
        <w:spacing w:lineRule="atLeast" w:line="225"/>
        <w:rPr>
          <w:bCs/>
        </w:rPr>
      </w:pPr>
      <w:r>
        <w:rPr>
          <w:bCs/>
        </w:rPr>
        <w:t xml:space="preserve">Da blieb Sasuke völlig außer Atem vor ihr stehen. „Was willst du?“, schluchzte sie. Sakura versteckte ihr Gesicht unter ihren Brautschleier, damit er ihre Tränen nicht sah. „Dich um eine zweite Chance bitten“, antwortete Sasuke schwer atmend, „Ino stand unter einem Gen-Jutsu. Es war also geplant, dass das passiert!“ Er sah sie hoffnungsvoll an, doch sie zeigte ihm nur die kalte Schulter. „Können wir nicht so tun, als ob das nie passiert wäre?“, fragte er. Er ging zu ihr und legte seine Arme um sie, doch ihr ließ das kalt. „Kannst du mir nicht verzeihen? Ich weiß, es ist unentschuldbar, was ich getan habe und ich sehe ein, dass es nicht richtig war! Ich bereue es vom tiefsten Herzen“ eine Träne entglitt ihm und sie tropfte auf Sakuras freie Hand. Sie spürte, dass er es wirklich ernst meinte, aber dennoch konnte sie ihm nicht verzeihen. Sie war sehr traurig und verletzt, dass er ihr misstraute. „Bitte, Sakura! Gib unsere Liebe nicht auf! Ich weiß, wir können es noch schaffen!“, flehte er. „Dafür ist es schon lange zu spät“, sagte Sakura kaltherzig, „unsere Liebe ist schon auseinander gerissen, als du mir misstraut hast! Und da hatte Ino noch nicht ihre Finger im Spiel.“ Sie wandte ihr Gesicht ihm zu. Sie brach in Tränen aus und schrie ihn an: „Dein blöder Stolz ist dir doch eigentlich wichtiger als ich! Als du damals Konoha den Rücken zugekehrt hast und zu Orochimaru gegangen bist, hast du mir sehr, sehr wehgetan! Und warum? Weil du es nicht verkraften konntest, dass Naruto stärker war, als du!“ Das traf Sasuke wie ein Keulenschlag. Er wusste, dass Sakura Recht hatte und schämte sich dafür. „Und du konntest mich am Anfang gar nicht leiden, weil ich im Kontrollieren von Chakra viel besser war als du!“, setzte die Rosahaarige fort. „Wie kann ich jemand lieben, der dauernd versucht sich mit mir zu messen? Du hast mich auch noch mit meiner größten Rivalin betrogen.“ Der Uchiha fühlte sich total mies und versuchte sie umzustimmen. Er griff nach ihrer Hand, wobei das Medaillon ihrer Hand entglitt und in den Fluss fiel. „Oh nein!“, rief Sakura entsetzt. Sasuke sah sie entschuldigend an und stammelte: „Das…das…tut mir Leid.“ Da sah ihn Sakura noch trauriger und noch verletzter an. „Siehst du nicht, dass es mit uns vorbei ist?“, fragte sie schluchzend, „unsere Liebe ist verloren! Genau wie dieser Medaillon.“ Der Uchiha schüttelte den Kopf: „Nein… nein… es ist noch lange nicht vorbei! Ich gebe nicht auf!“ </w:t>
      </w:r>
    </w:p>
    <w:p>
      <w:pPr>
        <w:pStyle w:val="Normal"/>
        <w:spacing w:lineRule="atLeast" w:line="225"/>
        <w:rPr>
          <w:bCs/>
        </w:rPr>
      </w:pPr>
      <w:r>
        <w:rPr>
          <w:bCs/>
        </w:rPr>
        <w:t xml:space="preserve">Er zog sich die Schuhe aus und sagte: „Ich werde ihn holen!“ Mit einem gewagten Sprung war er im Wasser und suchte nach der Kette. „Sasuke!“, rief ihm die Rosahaarige nach. Der Dunkelblauhaarige setzte sein Sharingan ein, um die Suche zu erleichtern. Da entdeckte er, etwas Glänzendes, doch plötzlich wurde er fest gepackt. Das etwas drückte ihm die Luft weg und er wurde unsanft aus dem Wasser gezogen. </w:t>
      </w:r>
    </w:p>
    <w:p>
      <w:pPr>
        <w:pStyle w:val="Normal"/>
        <w:spacing w:lineRule="atLeast" w:line="225"/>
        <w:rPr>
          <w:bCs/>
        </w:rPr>
      </w:pPr>
      <w:r>
        <w:rPr>
          <w:bCs/>
        </w:rPr>
      </w:r>
    </w:p>
    <w:p>
      <w:pPr>
        <w:pStyle w:val="Normal"/>
        <w:spacing w:lineRule="atLeast" w:line="225"/>
        <w:rPr>
          <w:bCs/>
        </w:rPr>
      </w:pPr>
      <w:r>
        <w:rPr>
          <w:bCs/>
        </w:rPr>
        <w:t>„</w:t>
      </w:r>
      <w:r>
        <w:rPr>
          <w:bCs/>
        </w:rPr>
        <w:t xml:space="preserve">Da bist du ja!“, Kabuto, Orochimarus Untergebener sah ihn hocherfreut an. Er stand auf dem Kopf einer Riesenschlage und dieser hielt Sasuke fest umklammert. „Was willst du?“, schnauzte ihn Sasuke an und rang schwer atmend nach Luft. Er versuchte sich zu befreien, doch er konnte nicht. „Orochimaru braucht ein Gefäß“, antwortete Kabuto, „schließlich war ich derjenige, der Ino mit dem Gen-Jutsu belegt hat.“ Sasuke sah ihn wütend an. „Du hast was?“, schrie er fast und spuckte das letzte bisschen Wasser heraus. Kabuto sah ihn unschuldig an: „Jetzt tu nicht so überrascht, was ist? Orochimaru braucht ein neues Gefäß, wenn er wieder leben will. Du hast ihn zwar getötet, aber wenn ich seine DNA in dich pflanze, dann kann er wieder auferstehen, willst du dich dieser Aufgabe stellen? Du könntest dann unvorstellbare Macht erlangen, niemand könnte dich dann mehr aufhalten!“ Sakura sah ihn besorgt und enttäuscht zugleich an. Ein kurzer Blick auf Sakura reichte dem Dunkelblauhaarigen. „Das werde ich nicht tun! Den Fehler begehe ich kein zweites Mal!“, gab er als Antwort. Noch einmal konnte er Sakura nicht wehtun. Sonst wäre ihre Liebe wirklich verloren, obwohl sein Verstand nach Macht strebt. Doch er überwindet dieses Verlangen Sakura zu liebe. „Bis du dir da sicher?“, fragt Kabuto und die Riesenschlange griff fester zu. Sasuke schrie vor Schmerz auf und biss sich auf die Lippen um den Schmerz ein bisschen hemmen. „Wie schade, dass dein Leben schon vorbei ist“, sagte Kabuto bemitleidend. Obwohl Sasuke das nicht mehr lange aushalten würde, änderte er nicht seine Meinung. Sakura war ihm wichtiger und er wollte sie nicht schon wieder enttäuschen oder vielleicht sogar endgültig verlieren. </w:t>
      </w:r>
    </w:p>
    <w:p>
      <w:pPr>
        <w:pStyle w:val="Normal"/>
        <w:spacing w:lineRule="atLeast" w:line="225"/>
        <w:rPr>
          <w:bCs/>
        </w:rPr>
      </w:pPr>
      <w:r>
        <w:rPr>
          <w:bCs/>
        </w:rPr>
        <w:t xml:space="preserve">Da kamen die anderen angerannt. „Oh nein! Sasuke!“, rief Naruto und wollte schon auf die Riesenschlage hinstürzen um seinen Freund zu helfen. Doch Tsunade hielt ihn davon ab. „Sakura! Willst du ihm nicht helfen?“, fragte sie. Die Rosahaarige sah ihre Meisterin mit verheulten Augen an. „Nein, daran ist er selber Schuld!“, schluchzte sie. Tsunade sah sie enttäuscht an. „Ich weiß echt nicht, ob du nicht diejenige bist, die ihn nicht verdient hat“, meinte sie und trat auf ihre Schülerin zu. „Sasuke ist normalerweise immer sehr cool und lässt sich nichts anmerken. Wenn er lächelt, dann nur für dich. Wenn er weint, dann nur für dich. Wenn er eifersüchtig ist, dann nur wegen dir.“ </w:t>
      </w:r>
    </w:p>
    <w:p>
      <w:pPr>
        <w:pStyle w:val="Normal"/>
        <w:spacing w:lineRule="atLeast" w:line="225"/>
        <w:rPr>
          <w:bCs/>
        </w:rPr>
      </w:pPr>
      <w:r>
        <w:rPr>
          <w:bCs/>
        </w:rPr>
        <w:t xml:space="preserve">Sakura fühlte sich ebenfalls mies und war auf einmal sehr entschlossen, ihren Freund zu retten. Sie sammelte Chakra an ihrer Faust und schlug auf die Schlange ein. Die Riesenschlange schrie vor Schmerz auf und ließ Sasuke los. Er viel völlig entkräftet in den Fluss. Die Schlange verschwand dann im nichts. Schließlich war er ein vertrauter Geist. </w:t>
      </w:r>
    </w:p>
    <w:p>
      <w:pPr>
        <w:pStyle w:val="Normal"/>
        <w:spacing w:lineRule="atLeast" w:line="225"/>
        <w:rPr>
          <w:bCs/>
        </w:rPr>
      </w:pPr>
      <w:r>
        <w:rPr>
          <w:bCs/>
        </w:rPr>
        <w:t xml:space="preserve">Sie stand Kabuto gegenüber und sah ihn finster an. „Das Mädchen hat übermenschliche Kräfte, mit ihr fertig zu werden wird schwierig sein, außerdem ist Tsunade auch anwesend und dieser Fuchsjunge…“, dachte er, „es ist besser, wenn ich mich zurückziehe. Ich muss mich diesmal leider geschlagen geben.“ </w:t>
      </w:r>
    </w:p>
    <w:p>
      <w:pPr>
        <w:pStyle w:val="Normal"/>
        <w:spacing w:lineRule="atLeast" w:line="225"/>
        <w:rPr>
          <w:bCs/>
        </w:rPr>
      </w:pPr>
      <w:r>
        <w:rPr>
          <w:bCs/>
        </w:rPr>
        <w:t xml:space="preserve">Auf einmal war er verschwunden. Sakura sah in den Fluss, in dem Sasuke gefallen war. Sie riss sich den weiten Teil ihres Brautkleides sowie den Schleier ab und tauchte um Sasuke zu retten. „Sakura!“, rief ihm Naruto nach und wollte ihr helfen, doch Tsunade hielt sie davon zurück. „Sasuke“, dachte Sakura und tauchte immer tiefer in den Grund. Sie hatte ihn gefunden und zog ihn aus dem Wasser. Dann legte sie ihre Hände auf ihn und heilte den jungen Mann. Das tat Sasuke gut. Er begann zu lächeln und griff nach ihrer Hand. „Wenn er lächelt, dann nur für dich“, dachte sie an Tsunades Worte. „Sasuke hat sich wirklich sehr verändert, ob ich ihm noch mal eine Chance geben soll?“, fragte sie sich. </w:t>
      </w:r>
    </w:p>
    <w:p>
      <w:pPr>
        <w:pStyle w:val="Normal"/>
        <w:spacing w:lineRule="atLeast" w:line="225"/>
        <w:rPr>
          <w:bCs/>
        </w:rPr>
      </w:pPr>
      <w:r>
        <w:rPr>
          <w:bCs/>
        </w:rPr>
        <w:t>Sasuke blinzelte kurz und sah dann Sakura in die Augen. „Sa… Sakura“, sagte er und versuchte sich aufzurichten. „Leg dich besser wieder hin“, meinte sie und sah dann zum Fluss, „ich werde das Medaillon suchen.“ Doch der Uchiha hielt sie davon ab. „Bleib“, sagte er und streckte ihr seine verschlossene Hand entgegen. Er öffnete sie und hielt das Medaillon in seinen Händen. Sie sah ihn mit weiten Augen an und umarmte ihn ganz doll. „Ach Sasuke! Es tut mir so Leid“, weinte sie vor Freude, „ich war zu hart zu dir! Bitte verzeih mir.“ Sasuke war ganz verwirrt. „Was geht da vor sich?“, fragte er sich. Doch das war ihm egal. Er hatte seine Sakura wieder, nur das war wichtig für ihn. Plötzlich begann er zu weinen. „Ich bin so froh, dass du mir vergibst“, sagte er und Sakura wischte ihm die Tränen ab. Liebevoll sagte sie: „Ich war zu streng zu dir! Ich weiß jetzt, wie viel du für mich tust und deswegen, verdienst du eine zweite Chance!“ Sie dachte schon wieder an Tsunades Worte: „Wenn er weint, dann nur wegen dir.“ Sie lächelte zufrieden und auf einmal küsste sie Sasuke ganz liebevoll und sie vergas die Welt um sie herum….</w:t>
      </w:r>
    </w:p>
    <w:p>
      <w:pPr>
        <w:pStyle w:val="Normal"/>
        <w:spacing w:lineRule="atLeast" w:line="225"/>
        <w:rPr>
          <w:bCs/>
        </w:rPr>
      </w:pPr>
      <w:r>
        <w:rPr>
          <w:bCs/>
        </w:rPr>
      </w:r>
    </w:p>
    <w:p>
      <w:pPr>
        <w:pStyle w:val="Normal"/>
        <w:spacing w:lineRule="atLeast" w:line="225"/>
        <w:rPr>
          <w:bCs/>
        </w:rPr>
      </w:pPr>
      <w:r>
        <w:rPr>
          <w:bCs/>
        </w:rPr>
        <w:t>„</w:t>
      </w:r>
      <w:r>
        <w:rPr>
          <w:bCs/>
        </w:rPr>
        <w:t xml:space="preserve">Schon ein süßes Paar!“, schwärmte Tsunade zufrieden. „Das wäre sicher eine tolle Idee für ein neues Flirtparadies“, meinte Jiraya nachdenklich. Kakashi sah ihn mit weit aufgerissenen Augen an. „Oh ja! Das muss ich dann unbedingt lesen!“, sagte er. </w:t>
      </w:r>
    </w:p>
    <w:p>
      <w:pPr>
        <w:pStyle w:val="Normal"/>
        <w:spacing w:lineRule="atLeast" w:line="225"/>
        <w:rPr>
          <w:bCs/>
        </w:rPr>
      </w:pPr>
      <w:r>
        <w:rPr>
          <w:bCs/>
        </w:rPr>
      </w:r>
    </w:p>
    <w:p>
      <w:pPr>
        <w:pStyle w:val="Normal"/>
        <w:spacing w:lineRule="atLeast" w:line="225"/>
        <w:rPr>
          <w:bCs/>
        </w:rPr>
      </w:pPr>
      <w:r>
        <w:rPr>
          <w:bCs/>
        </w:rPr>
        <w:t xml:space="preserve">Ob diese Geschichte später wirklich schwarz auf weiß zu finden wird???? </w:t>
      </w:r>
    </w:p>
    <w:p>
      <w:pPr>
        <w:pStyle w:val="Normal"/>
        <w:spacing w:lineRule="atLeast" w:line="225"/>
        <w:rPr>
          <w:bCs/>
        </w:rPr>
      </w:pPr>
      <w:r>
        <w:rPr>
          <w:bCs/>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Ipa">
    <w:name w:val="ipa"/>
    <w:basedOn w:val="AbsatzStandardschriftart"/>
    <w:qFormat/>
    <w:rPr>
      <w:rFonts w:ascii="Arial Unicode MS" w:hAnsi="Arial Unicode MS" w:cs="Arial Unicode MS"/>
    </w:rPr>
  </w:style>
  <w:style w:type="character" w:styleId="Hyperlink1">
    <w:name w:val="Hyperlink1"/>
    <w:basedOn w:val="AbsatzStandardschriftart"/>
    <w:qFormat/>
    <w:rPr>
      <w:strike w:val="false"/>
      <w:dstrike w:val="false"/>
      <w:color w:val="0000FF"/>
      <w:u w:val="none"/>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8"/>
      <w:szCs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40:00Z</dcterms:created>
  <dc:creator> </dc:creator>
  <dc:description/>
  <cp:keywords/>
  <dc:language>en-US</dc:language>
  <cp:lastModifiedBy>Bobo</cp:lastModifiedBy>
  <cp:lastPrinted>2008-07-11T21:42:00Z</cp:lastPrinted>
  <dcterms:modified xsi:type="dcterms:W3CDTF">2008-08-28T23:40:00Z</dcterms:modified>
  <cp:revision>2</cp:revision>
  <dc:subject/>
  <dc:title>Mittagsmenüs</dc:title>
</cp:coreProperties>
</file>