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in!</w:t>
      </w:r>
    </w:p>
    <w:p>
      <w:pPr>
        <w:pStyle w:val="Normal"/>
        <w:rPr/>
      </w:pPr>
      <w:r>
        <w:rPr/>
        <w:t xml:space="preserve">Ihr bekommt jetzt den 10. jan-bernd.de-Newsletter! </w:t>
      </w:r>
    </w:p>
    <w:p>
      <w:pPr>
        <w:pStyle w:val="Normal"/>
        <w:rPr/>
      </w:pPr>
      <w:r>
        <w:rPr/>
      </w:r>
    </w:p>
    <w:p>
      <w:pPr>
        <w:pStyle w:val="Normal"/>
        <w:rPr/>
      </w:pPr>
      <w:r>
        <w:rPr/>
        <w:t>Seit dem 09.11.2002 hab ich ein neues Design. Ich hab einige Sektions gelöscht, aber neues gibt es nicht viel. Trotzdem wollte ich mal wieder einen Newsletter versenden, weil der letzte am 21.10.02 verschickt wurde.</w:t>
      </w:r>
    </w:p>
    <w:p>
      <w:pPr>
        <w:pStyle w:val="Normal"/>
        <w:rPr/>
      </w:pPr>
      <w:r>
        <w:rPr/>
        <w:t xml:space="preserve">Was gibt`s sonst noch? Ach ja, aus der Foto-Sektion könnte bald mehr werden, weil ich ja auch ne DigiCam hab! Bis dahin solltet ihr mal auf </w:t>
      </w:r>
      <w:hyperlink r:id="rId2">
        <w:r>
          <w:rPr>
            <w:rStyle w:val="InternetLink"/>
          </w:rPr>
          <w:t>www.eiki.dd.vu</w:t>
        </w:r>
      </w:hyperlink>
      <w:r>
        <w:rPr/>
        <w:t xml:space="preserve"> vorbeischaun!</w:t>
      </w:r>
    </w:p>
    <w:p>
      <w:pPr>
        <w:pStyle w:val="Normal"/>
        <w:rPr/>
      </w:pPr>
      <w:r>
        <w:rPr/>
        <w:t>Das Forum hat schon bessere Zeiten gesehen. Also: Schreiben!!! (Von ruedes und eikis Seite kommt irgendwie auch nix.)</w:t>
      </w:r>
    </w:p>
    <w:p>
      <w:pPr>
        <w:pStyle w:val="Normal"/>
        <w:rPr/>
      </w:pPr>
      <w:r>
        <w:rPr/>
        <w:t>Im Anhang gibt's mal wieder zwei Texte. Viel Spaß!</w:t>
      </w:r>
    </w:p>
    <w:p>
      <w:pPr>
        <w:pStyle w:val="Normal"/>
        <w:rPr/>
      </w:pPr>
      <w:r>
        <w:rPr/>
      </w:r>
    </w:p>
    <w:p>
      <w:pPr>
        <w:pStyle w:val="Normal"/>
        <w:rPr/>
      </w:pPr>
      <w:r>
        <w:rPr/>
        <w:t xml:space="preserve">Das war`s auch schon. </w:t>
      </w:r>
    </w:p>
    <w:p>
      <w:pPr>
        <w:pStyle w:val="Normal"/>
        <w:rPr/>
      </w:pPr>
      <w:r>
        <w:rPr/>
      </w:r>
    </w:p>
    <w:p>
      <w:pPr>
        <w:pStyle w:val="Normal"/>
        <w:rPr/>
      </w:pPr>
      <w:r>
        <w:rPr/>
        <w:t>Ciao, JBK (13.02.03)</w:t>
      </w:r>
    </w:p>
    <w:p>
      <w:pPr>
        <w:pStyle w:val="Normal"/>
        <w:rPr/>
      </w:pPr>
      <w:r>
        <w:rPr/>
      </w:r>
    </w:p>
    <w:p>
      <w:pPr>
        <w:pStyle w:val="Normal"/>
        <w:rPr/>
      </w:pPr>
      <w:r>
        <w:rPr/>
        <w:t>PS: Wenn ihr den Newsletter nicht mehr bekommen wollt, wisst ihr</w:t>
      </w:r>
    </w:p>
    <w:p>
      <w:pPr>
        <w:pStyle w:val="Normal"/>
        <w:rPr/>
      </w:pPr>
      <w:r>
        <w:rPr/>
        <w:t>ja, dass ihr euch auf meiner Seite (http://www.jan-bernd.de)</w:t>
      </w:r>
    </w:p>
    <w:p>
      <w:pPr>
        <w:pStyle w:val="Normal"/>
        <w:rPr/>
      </w:pPr>
      <w:r>
        <w:rPr/>
        <w:t>wieder austragen könnt.</w:t>
      </w:r>
    </w:p>
    <w:p>
      <w:pPr>
        <w:pStyle w:val="Normal"/>
        <w:rPr/>
      </w:pPr>
      <w:r>
        <w:rPr/>
      </w:r>
    </w:p>
    <w:p>
      <w:pPr>
        <w:pStyle w:val="Normal"/>
        <w:rPr/>
      </w:pPr>
      <w:r>
        <w:rPr/>
      </w:r>
    </w:p>
    <w:p>
      <w:pPr>
        <w:pStyle w:val="Normal"/>
        <w:rPr/>
      </w:pPr>
      <w:r>
        <w:rPr/>
      </w:r>
    </w:p>
    <w:p>
      <w:pPr>
        <w:pStyle w:val="Normal"/>
        <w:rPr/>
      </w:pPr>
      <w:r>
        <w:rPr>
          <w:b/>
          <w:bCs/>
        </w:rPr>
        <w:t>Eine Predigt und ihre Folgen...</w:t>
      </w:r>
      <w:r>
        <w:rPr/>
        <w:br/>
        <w:t>Der neue Pastor war so nervös, dass er bei der l. Messe fast nicht</w:t>
        <w:br/>
        <w:t>sprechen konnte. So fragte er den Bischof nach Rat. Dieser sagte, dass</w:t>
        <w:br/>
        <w:t>er vor der nächsten Messe zwei Tröpfchen Wodka in ein Glas Wasser</w:t>
        <w:br/>
        <w:t>gebe und wenn er dieses zu sich nehme sei er nicht mehr nervoes. Die</w:t>
        <w:br/>
        <w:t>nächste Messe verlief problemlos.</w:t>
        <w:br/>
        <w:br/>
        <w:t>Als der Pastor aber in die Sakristei zurückkehrte, befand sich ein</w:t>
        <w:br/>
        <w:t>Zettel dort vom Bischof:</w:t>
        <w:br/>
        <w:br/>
        <w:t>Geschätzter Pastor ,</w:t>
        <w:br/>
        <w:t>Das nächste Mal geben Sie einige Tröpfchen Wodka ins Wasser und</w:t>
        <w:br/>
        <w:t>nicht umgekehrt. Gebe Ihnen zudem einige Angaben, sodass sich diese</w:t>
        <w:br/>
        <w:t>Angelegenheiten in der nächsten Messe nicht wiederholen werden:</w:t>
        <w:br/>
        <w:br/>
        <w:t>Es ist nicht nötig Zitronen an den Kelchrand zu setzen.</w:t>
        <w:br/>
        <w:t>Der Kasten neben dem Altar ist der Beichtstuhl und nicht das W.C.</w:t>
        <w:br/>
        <w:t>Stützen Sie sich nicht mehr auf der Statue der Jungfrau auf. Noch</w:t>
        <w:br/>
        <w:t>weniger umarmen Sie diese. Die Gebote sind deren 10 und nicht 12.</w:t>
        <w:br/>
        <w:t>Die Anzahl der Apostel waren 12 und nicht 7. Keiner war ein Zwerg.</w:t>
        <w:br/>
        <w:t>Jesus und die Apostel benennen wir nicht mit 'J.C. und Kompanie'</w:t>
        <w:br/>
        <w:t>David besiegt Goliath mit einem Stein durch die Steinschleuder. Er</w:t>
        <w:br/>
        <w:t>erschlug ihn nicht.</w:t>
        <w:br/>
        <w:t>Wir benennen Judas nicht mit 'Hurensohn'.</w:t>
        <w:br/>
        <w:t>Den Papst müssen Sie nicht als 'El Padrino' benennen.</w:t>
        <w:br/>
        <w:t>Bin Laden hat nichts mit dem Tod von Jesus zu tun.</w:t>
        <w:br/>
        <w:t>Das Weihwasser ist zum Segnen und nicht um den Nacken zu erfrischen!</w:t>
        <w:br/>
        <w:t>Die Hostie ist nicht zum Aperitif mit dem Wein sondern für die</w:t>
        <w:br/>
        <w:t>Gläubigen.</w:t>
        <w:br/>
        <w:t>Die Aufforderung zum Tanz ist nicht schlecht, aber in der Polonaise</w:t>
        <w:br/>
        <w:t>durchs Kirchenschiff: Nein.</w:t>
        <w:br/>
        <w:t>Wichtig: Jener in der Ecke des Chores, welchen Sie als Schwulen, ja</w:t>
        <w:br/>
        <w:t>sogar als Travestit mit Rock benannten war ich.</w:t>
        <w:br/>
        <w:t>Hoffe, dass diese Fehler am nächsten Sonntag korrigiert sind.</w:t>
        <w:br/>
        <w:br/>
        <w:t>Herzlichst</w:t>
        <w:br/>
        <w:t>Ihr Bischof</w:t>
      </w:r>
    </w:p>
    <w:p>
      <w:pPr>
        <w:pStyle w:val="Normal"/>
        <w:rPr/>
      </w:pPr>
      <w:r>
        <w:rPr/>
      </w:r>
    </w:p>
    <w:p>
      <w:pPr>
        <w:pStyle w:val="Normal"/>
        <w:rPr/>
      </w:pPr>
      <w:r>
        <w:rPr/>
      </w:r>
    </w:p>
    <w:p>
      <w:pPr>
        <w:pStyle w:val="Normal"/>
        <w:rPr/>
      </w:pPr>
      <w:r>
        <w:rPr>
          <w:b/>
          <w:bCs/>
        </w:rPr>
        <w:t>Ich habe noch die letzten offenen Fragen der Menschheit:</w:t>
      </w:r>
      <w:r>
        <w:rPr/>
        <w:t xml:space="preserve"> </w:t>
        <w:br/>
        <w:t xml:space="preserve">Wenn schwimmen schlank macht, was machen Blauwale falsch? </w:t>
        <w:br/>
        <w:t xml:space="preserve">Wenn Maisöl aus Mais gemacht wird, wie sieht es mit Babyöl aus? </w:t>
        <w:br/>
        <w:t xml:space="preserve">Wenn Superkleber wirklich überall klebt, warum dann nicht auf der </w:t>
        <w:br/>
        <w:t xml:space="preserve">Innenseite der Tube? </w:t>
        <w:br/>
        <w:t xml:space="preserve">Warum muss man für den Besuch beim Hellseher einen Termin haben? </w:t>
        <w:br/>
        <w:t xml:space="preserve">Wenn es heute 0 Grad hat und morgen doppelt so kalt werden soll, </w:t>
        <w:br/>
        <w:t xml:space="preserve">wie kalt wird es morgen? </w:t>
        <w:br/>
        <w:t xml:space="preserve">Warum ist einsilbig dreisilbig? </w:t>
        <w:br/>
        <w:t xml:space="preserve">Mit welcher Geschwindigkeit breitet sich das Dunkel aus? </w:t>
        <w:br/>
        <w:t xml:space="preserve">Wenn ein Schizophrener mit Selbstmord droht, kann er wegen </w:t>
        <w:br/>
        <w:t xml:space="preserve">Geiselnahme verurteilt werden? </w:t>
        <w:br/>
        <w:t xml:space="preserve">Warum laufen Nasen, während Füße riechen? Warum besteht </w:t>
        <w:br/>
        <w:t xml:space="preserve">Zitronenlimonade größtenteils aus künstlichen Zutaten, </w:t>
        <w:br/>
        <w:t xml:space="preserve">während in Geschirrspülmittel richtiger Zitronensaft drin ist? </w:t>
        <w:br/>
        <w:t xml:space="preserve">Wieso hat eine 24-Stunden-Tankstelle Tür-Schlösser? </w:t>
        <w:br/>
        <w:t xml:space="preserve">Warum ist "Abkürzung" so ein langes Wort? </w:t>
        <w:br/>
        <w:t xml:space="preserve">Warum gibt es in Flugzeugen Schwimmwesten statt Fallschirme? </w:t>
        <w:br/>
        <w:t xml:space="preserve">Wenn man in einem Fluggerät sitzen würde, das mit Lichtgeschwindigkeit </w:t>
        <w:br/>
        <w:t>fliegt, was würde passieren, wenn man die Scheinwerfer einschal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ki.dd.v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11:00Z</dcterms:created>
  <dc:creator>Kröger</dc:creator>
  <dc:description/>
  <dc:language>en-US</dc:language>
  <cp:lastModifiedBy>Kröger</cp:lastModifiedBy>
  <dcterms:modified xsi:type="dcterms:W3CDTF">2003-03-12T18:41:00Z</dcterms:modified>
  <cp:revision>4</cp:revision>
  <dc:subject/>
  <dc:title>Hi Leute</dc:title>
</cp:coreProperties>
</file>