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HES NEUES JAHR!!!</w:t>
        <w:br/>
        <w:t>Ihr bekommt jetzt den 3. jan-bernd.de-Newsletter! Ein neues Jahr hat begonnen, der Euro ist da, aber auf meiner Hoempage hat sich nicht ganz so viel geändert. Ich habe jedoch viele Sektions aktualisiert.</w:t>
        <w:br/>
        <w:t>1. Die Wangerooge Sektion wird immer besser.</w:t>
        <w:br/>
        <w:t xml:space="preserve">2. Ich habe neue Links gefunden und alte gelöscht. </w:t>
      </w:r>
    </w:p>
    <w:p>
      <w:pPr>
        <w:pStyle w:val="Normal"/>
        <w:rPr/>
      </w:pPr>
      <w:r>
        <w:rPr/>
        <w:t>3. Im Anhang gibt's noch `ne kleine Geschichte. Viel Spaß!</w:t>
        <w:br/>
        <w:t xml:space="preserve">Außerdem habe ich noch einen kleinen WebTipp: </w:t>
      </w:r>
      <w:hyperlink r:id="rId2">
        <w:r>
          <w:rPr>
            <w:rStyle w:val="InternetLink"/>
          </w:rPr>
          <w:t>http://www.immunisation.de.vu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 xml:space="preserve">Das war`s auch schon. </w:t>
        <w:br/>
        <w:br/>
        <w:t>Ciao, Jan-Bernd   (03.01.2002)</w:t>
        <w:br/>
        <w:br/>
        <w:br/>
        <w:t>PS: Wenn ihr den Newsletter nicht mehr bekommen wollt, wisst ihr</w:t>
        <w:br/>
        <w:t>ja, dass ihr euch auf meiner Seite (</w:t>
      </w:r>
      <w:hyperlink r:id="rId3">
        <w:r>
          <w:rPr>
            <w:rStyle w:val="InternetLink"/>
          </w:rPr>
          <w:t>http://www.jan-bernd.de</w:t>
        </w:r>
      </w:hyperlink>
      <w:r>
        <w:rPr/>
        <w:t>)</w:t>
        <w:br/>
        <w:t>wieder austragen kö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lang w:val="en-GB"/>
        </w:rPr>
        <w:t>British Airways - the best you can get</w:t>
      </w:r>
      <w:r>
        <w:rPr>
          <w:rFonts w:cs="Arial" w:ascii="Arial" w:hAnsi="Arial"/>
          <w:sz w:val="22"/>
          <w:lang w:val="en-GB"/>
        </w:rPr>
        <w:t xml:space="preserve"> </w:t>
        <w:b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e Mutter hatte drei Töchter und bei ihren Hochzeiten ersuchte sie die </w:t>
        <w:br/>
        <w:t xml:space="preserve">drei, </w:t>
        <w:br/>
        <w:t xml:space="preserve">sie nach der Hochzeitsnacht anzurufen und ihr diskret </w:t>
        <w:br/>
        <w:t xml:space="preserve">mitzuteilen, wie sich ihre Männer beim Sex denn anstellen... </w:t>
        <w:br/>
        <w:br/>
        <w:t xml:space="preserve">Die erste sagte: Es war wie Maxwell Kaffee. </w:t>
        <w:br/>
        <w:t>Die Mutter war etwas verwirrt, bis sie eine Maxwell Kaffee Werbung sah,</w:t>
        <w:br/>
        <w:t xml:space="preserve">mit </w:t>
        <w:br/>
        <w:t xml:space="preserve">dem Spruch: Zufriedenheit bis zum letzten Tropfen... </w:t>
        <w:br/>
        <w:t xml:space="preserve">Da war die Mutter zufrieden. </w:t>
        <w:br/>
        <w:br/>
        <w:t xml:space="preserve">Dann meldete sich die zweite Tochter. Bei ihrem Anruf flüsterte sie nur: </w:t>
        <w:br/>
        <w:t xml:space="preserve">Rothmans </w:t>
        <w:br/>
        <w:t>Also suchte die Mutter nach einer Rothmans Annonce. Sie fand eine mit dem</w:t>
        <w:br/>
        <w:t xml:space="preserve">Werbespruch: Live Life King Size... </w:t>
        <w:br/>
        <w:t xml:space="preserve">Und die Mutter war abermals zufrieden. </w:t>
        <w:br/>
        <w:t>Schlussendlich heiratete auch die dritte ihrer Töchter. Nach einer Woche</w:t>
        <w:br/>
        <w:t>rief sie an und murmelte bloss: British Airways...</w:t>
        <w:br/>
        <w:br/>
        <w:t>Die Mutter sah alle Illustrierten durch und fand dann endlich ein Anzeige</w:t>
        <w:br/>
        <w:t xml:space="preserve">der Fluglinie. </w:t>
        <w:br/>
        <w:t xml:space="preserve">Als sie den Spruch las, schrie sie bloss: oh, mein Gott!!! </w:t>
        <w:br/>
        <w:br/>
        <w:t>VIERMAL TÄGLICH - SIEBEN TAGE DIE WOCHE -  BEIDE RICHTUNGEN 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unisation.de.vu/" TargetMode="External"/><Relationship Id="rId3" Type="http://schemas.openxmlformats.org/officeDocument/2006/relationships/hyperlink" Target="http://www.jan-bernd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05:00Z</dcterms:created>
  <dc:creator>Kröger</dc:creator>
  <dc:description/>
  <dc:language>en-US</dc:language>
  <cp:lastModifiedBy>Kröger</cp:lastModifiedBy>
  <dcterms:modified xsi:type="dcterms:W3CDTF">2002-01-04T09:20:00Z</dcterms:modified>
  <cp:revision>3</cp:revision>
  <dc:subject/>
  <dc:title>Hi Leute</dc:title>
</cp:coreProperties>
</file>