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Leute!</w:t>
        <w:br/>
        <w:t xml:space="preserve">Ihr bekommt jetzt den 4. jan-bernd.de-Newsletter! </w:t>
      </w:r>
    </w:p>
    <w:p>
      <w:pPr>
        <w:pStyle w:val="Normal"/>
        <w:rPr/>
      </w:pPr>
      <w:r>
        <w:rPr/>
        <w:t>Es gibt endlich was neues auf meiner Homepage!</w:t>
        <w:br/>
        <w:t>1. Ab jetzt gibt es eine Haake-Beck Sektion, auf der ihr Interessantes über den „Kuss des Nordens“ erfahren könnt.</w:t>
        <w:br/>
        <w:t>2. Ich habe neue Links gefunden und alte gelöscht.</w:t>
      </w:r>
    </w:p>
    <w:p>
      <w:pPr>
        <w:pStyle w:val="Normal"/>
        <w:rPr/>
      </w:pPr>
      <w:r>
        <w:rPr/>
        <w:t>3. Im Anhang gibt's diesmal zwei kurze Geschichten. Viel Spaß!</w:t>
        <w:br/>
        <w:t xml:space="preserve">Außerdem habe ich noch einen kleinen WebTipp: </w:t>
      </w:r>
      <w:hyperlink r:id="rId2">
        <w:r>
          <w:rPr>
            <w:rStyle w:val="InternetLink"/>
          </w:rPr>
          <w:t>http://www.david-riesenbeck.de.vu</w:t>
        </w:r>
      </w:hyperlink>
      <w:r>
        <w:rPr/>
        <w:t xml:space="preserve"> </w:t>
      </w:r>
    </w:p>
    <w:p>
      <w:pPr>
        <w:pStyle w:val="Normal"/>
        <w:rPr/>
      </w:pPr>
      <w:r>
        <w:rPr/>
        <w:br/>
        <w:t xml:space="preserve">Das war`s auch schon. </w:t>
        <w:br/>
        <w:br/>
        <w:t>Ciao, Jan-Bernd (02.02.02)</w:t>
        <w:br/>
        <w:br/>
        <w:br/>
        <w:t>PS: Wenn ihr den Newsletter nicht mehr bekommen wollt, wisst ihr</w:t>
        <w:br/>
        <w:t>ja, dass ihr euch auf meiner Seite (</w:t>
      </w:r>
      <w:hyperlink r:id="rId3">
        <w:r>
          <w:rPr>
            <w:rStyle w:val="InternetLink"/>
          </w:rPr>
          <w:t>http://www.jan-bernd.de</w:t>
        </w:r>
      </w:hyperlink>
      <w:r>
        <w:rPr/>
        <w:t>)</w:t>
        <w:br/>
        <w:t>wieder austragen könnt.</w:t>
      </w:r>
    </w:p>
    <w:p>
      <w:pPr>
        <w:pStyle w:val="Normal"/>
        <w:rPr/>
      </w:pPr>
      <w:r>
        <w:rPr/>
      </w:r>
    </w:p>
    <w:p>
      <w:pPr>
        <w:pStyle w:val="Normal"/>
        <w:rPr/>
      </w:pPr>
      <w:r>
        <w:rPr/>
      </w:r>
    </w:p>
    <w:p>
      <w:pPr>
        <w:pStyle w:val="Normal"/>
        <w:rPr/>
      </w:pPr>
      <w:r>
        <w:rPr>
          <w:b/>
          <w:bCs/>
        </w:rPr>
        <w:t>Der Zuchthahn</w:t>
      </w:r>
      <w:r>
        <w:rPr/>
        <w:br/>
        <w:t>Ein Bauer braucht einen neuen Zuchthahn. Er sucht sich aus dem Katalog einen ausgezeichneten Champion aus und bestellt ihn. Als der Hahn dann auf der Farm angekommen und aus der Box raus ist, flitzt er geradewegs zu den Hennen ins Gehege und nimmt sich eine nach der anderen vor. Der Bauer kann es gar nicht fassen. Kaum ist der Hahn mit der letzen Henne fertig,zischt er ab in den Schweinepferch und nimmt sich die Säue vor. Der Bauer ist noch sprachloser. Und dem nicht genug,denn nach getaner Arbeit bei den Schweinen zieht es den Hahn in den Kuhstall. Nach einiger Zeit torkelt der Hahn aus dem Stall und fällt mitten auf dem Hof um. Der Bauer denkt sich "Der ist hinüber" und geht hin um sich zu vergewissern. Mittlerweile kreisen schon erwartungsvoll die Geier über der Szenerie.Als sich der Bauer über den Hahn beugt und ihn anstößt,schlägt dieser ein Auge auf und flüstert :"Alter,wenn Du mir die Nummer mit den Geiern vermasselst,nehm´ich mir deine Frau vor...." 10 Hahnenjahre später ist der gleiche Gockel ziemlich ruhig geworden. So ruhig, dass der Bauer beschliesst,einen jungen Hahn zu kaufen.Als der Alte den Jungen erblickt, marschiert er auf ihn zu und sagt: Pass auf, Jungspunt. Meine Zeit ist abgelaufen, aber ich will eine sportliche Wachablösung. Besiegst du mich im Wettlauf, gehören meine Hennen dir. Aufgrund meines Alter, gönnst du mir sicher 2 Meter Vorsprung. Der Junge grinst und willigt ein, und auf Kommando sausen beide los. Der Alte  vorneweg, der Junge hinterher...</w:t>
        <w:br/>
        <w:t xml:space="preserve">Als plötzlich ein Schuss knallt und der junge Hahn tot zusammenbricht.Ruft der Bauer mit qualmender Knarre in der Hand seiner Frau zu:"Verdammter Mist, das war diese Woche schon der dritte schwule Hahn!" </w:t>
      </w:r>
    </w:p>
    <w:p>
      <w:pPr>
        <w:pStyle w:val="Normal"/>
        <w:rPr/>
      </w:pPr>
      <w:r>
        <w:rPr/>
      </w:r>
    </w:p>
    <w:p>
      <w:pPr>
        <w:pStyle w:val="Normal"/>
        <w:rPr/>
      </w:pPr>
      <w:r>
        <w:rPr>
          <w:b/>
          <w:bCs/>
        </w:rPr>
        <w:t>Die Pfortflanzung - Aufsatz eines Grundschülers</w:t>
      </w:r>
      <w:r>
        <w:rPr/>
        <w:br/>
        <w:t>Weil es immer wieder forkommt, das Menschen einfach sterben, mus es neue geben. das ist der Beischlaf. Eigendlich schläft man aber nicht, sondern ist mit dem Herzen und anderen Dingen ganz toll am machen. Ich habe meine Eltern im Wohnzimmer gesehen, wo sie gebeischlaft haben. Mein Vater hat mir eine runtergehauen und meine Mutter hat geheult. Dabei ist von uns doch noch keiner tot. Vielleicht haben sie aber geübt, weil meine Oma schon ziemlich alt ist. Ich hab aber gemerkt, das sie dreimal in der Woche üben. Im Nachttisch von meiner Mutter hab ich Tabletten gefunden, die nimmt sie jeden Tag. Mein Vater fragt meine Mutter immer ob sie heute schon die Pille genommen hat. Sie ist sicher krank geht aber nicht zum Arzt. Wenn sie nun so mächtig am üben sind, kommt bestimmt ein neues Wesen auf die Welt. Ich wünsche mir am liebsten ein Kaninchen.</w:t>
        <w:br/>
        <w:t>Die Pfortflanzung des Menschen geschieht durch Samen. Die Blumen und Sträucher und Bäume müssen oft gegossen werden und meine Mutter duscht jeden Tag. Dann wächst sicher alles schne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riesenbeck.de.vu/" TargetMode="External"/><Relationship Id="rId3" Type="http://schemas.openxmlformats.org/officeDocument/2006/relationships/hyperlink" Target="http://www.jan-ber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16:00Z</dcterms:created>
  <dc:creator>Kröger</dc:creator>
  <dc:description/>
  <dc:language>en-US</dc:language>
  <cp:lastModifiedBy>Kröger</cp:lastModifiedBy>
  <dcterms:modified xsi:type="dcterms:W3CDTF">2002-02-02T12:46:00Z</dcterms:modified>
  <cp:revision>6</cp:revision>
  <dc:subject/>
  <dc:title>Hi Leute</dc:title>
</cp:coreProperties>
</file>