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Leute!</w:t>
        <w:br/>
        <w:t xml:space="preserve">Ihr bekommt jetzt den 5. jan-bernd.de-Newsletter! </w:t>
      </w:r>
    </w:p>
    <w:p>
      <w:pPr>
        <w:pStyle w:val="Normal"/>
        <w:rPr/>
      </w:pPr>
      <w:r>
        <w:rPr/>
        <w:t>Dank eines Serverwechsels vor einer Woche funktioniert meine Website wieder einwandfrei!</w:t>
        <w:br/>
        <w:t xml:space="preserve">1. Lirt hat seine Website wieder online! Top Design (aber noch nicht ganz fertig). </w:t>
      </w:r>
    </w:p>
    <w:p>
      <w:pPr>
        <w:pStyle w:val="Normal"/>
        <w:rPr/>
      </w:pPr>
      <w:r>
        <w:rPr/>
        <w:t>2. In nächster Zeit werden Lirt, Ruede und ich die Zusammenarbeit unserer Websites weiter stärken und durch ein neues gemeinsames Forum dann hoffentlich eine größere Menge von Leuten ansprechen und zum diskutieren anregen.</w:t>
        <w:br/>
        <w:t>3. Ich habe neue Links gefunden und alte gelöscht.</w:t>
      </w:r>
    </w:p>
    <w:p>
      <w:pPr>
        <w:pStyle w:val="Normal"/>
        <w:rPr/>
      </w:pPr>
      <w:r>
        <w:rPr/>
        <w:t>4. Im Anhang gibt's diesmal eine kurze Geschichte zum Thema mündl. Prüfung, die ja z.Z. beim 10er Jahrgang des GymLohne ansteht. Viel Spaß!</w:t>
        <w:br/>
      </w:r>
    </w:p>
    <w:p>
      <w:pPr>
        <w:pStyle w:val="Normal"/>
        <w:rPr/>
      </w:pPr>
      <w:r>
        <w:rPr>
          <w:lang w:val="en-GB"/>
        </w:rPr>
        <w:t xml:space="preserve">WEBTIPPS: </w:t>
      </w:r>
      <w:hyperlink r:id="rId2">
        <w:r>
          <w:rPr>
            <w:rStyle w:val="InternetLink"/>
            <w:lang w:val="en-GB"/>
          </w:rPr>
          <w:t>http://www.ruedes.de</w:t>
        </w:r>
      </w:hyperlink>
      <w:r>
        <w:rPr>
          <w:lang w:val="en-GB"/>
        </w:rPr>
        <w:t xml:space="preserve"> ;   </w:t>
      </w:r>
      <w:hyperlink r:id="rId3">
        <w:r>
          <w:rPr>
            <w:rStyle w:val="InternetLink"/>
            <w:lang w:val="en-GB"/>
          </w:rPr>
          <w:t>http://www.lirt.de</w:t>
        </w:r>
      </w:hyperlink>
      <w:r>
        <w:rPr>
          <w:lang w:val="en-GB"/>
        </w:rPr>
        <w:t xml:space="preserve"> ;  </w:t>
      </w:r>
      <w:hyperlink r:id="rId4">
        <w:r>
          <w:rPr>
            <w:rStyle w:val="InternetLink"/>
            <w:lang w:val="en-GB"/>
          </w:rPr>
          <w:t>http://www.musicalaglohne.de</w:t>
        </w:r>
      </w:hyperlink>
      <w:r>
        <w:rPr>
          <w:lang w:val="en-GB"/>
        </w:rPr>
        <w:t xml:space="preserve"> ;  </w:t>
      </w:r>
      <w:hyperlink r:id="rId5">
        <w:r>
          <w:rPr>
            <w:rStyle w:val="InternetLink"/>
            <w:lang w:val="en-GB"/>
          </w:rPr>
          <w:t>http://www.ju-lohne.de</w:t>
        </w:r>
      </w:hyperlink>
      <w:r>
        <w:rPr>
          <w:lang w:val="en-GB"/>
        </w:rPr>
        <w:t xml:space="preserve"> </w:t>
      </w:r>
    </w:p>
    <w:p>
      <w:pPr>
        <w:pStyle w:val="Normal"/>
        <w:rPr/>
      </w:pPr>
      <w:r>
        <w:rPr/>
        <w:br/>
        <w:t xml:space="preserve">Das war`s auch schon. </w:t>
        <w:br/>
        <w:br/>
        <w:t>Lustich bleiben, JBK (20.03.02)</w:t>
        <w:br/>
        <w:br/>
        <w:br/>
        <w:t>PS: Wenn ihr den Newsletter nicht mehr bekommen wollt, wisst ihr</w:t>
        <w:br/>
        <w:t>ja, dass ihr euch auf meiner Seite (</w:t>
      </w:r>
      <w:hyperlink r:id="rId6">
        <w:r>
          <w:rPr>
            <w:rStyle w:val="InternetLink"/>
          </w:rPr>
          <w:t>http://www.jan-bernd.de</w:t>
        </w:r>
      </w:hyperlink>
      <w:r>
        <w:rPr/>
        <w:t>)</w:t>
        <w:br/>
        <w:t>wieder austragen könnt.</w:t>
      </w:r>
    </w:p>
    <w:p>
      <w:pPr>
        <w:pStyle w:val="Normal"/>
        <w:rPr/>
      </w:pPr>
      <w:r>
        <w:rPr/>
      </w:r>
    </w:p>
    <w:p>
      <w:pPr>
        <w:pStyle w:val="Normal"/>
        <w:rPr/>
      </w:pPr>
      <w:r>
        <w:rPr/>
      </w:r>
    </w:p>
    <w:p>
      <w:pPr>
        <w:pStyle w:val="Normal"/>
        <w:rPr/>
      </w:pPr>
      <w:r>
        <w:rPr>
          <w:b/>
          <w:bCs/>
        </w:rPr>
        <w:t>Muendliche Pruefungstechnik:</w:t>
        <w:br/>
        <w:t>(Auszug aus Anweisungen für konsequente Lehrer)</w:t>
      </w:r>
      <w:r>
        <w:rPr/>
        <w:br/>
        <w:t>( 1) Vor dem Beginn der Pruefung machen Sie dem Pruefling klar, dass seine gesamte Berufslaufbahn von seinem Erfolg abhaengen kann. Betonen Sie die Wichtigkeit der Pruefung. Lassen Sie ihm von Anfang an keinen Zweifel.</w:t>
        <w:br/>
        <w:t>( 2) Geben Sie Ihre schwierigste Frage zuerst. Dies ist aeusserst wichtig. Wenn die erste Frage hinreichend schwierig oder kompliziert ist, wird er zu verwirrt sein um nachfolgende Fragen zu beantworten, egal, wie einfach diese  auch sein moegen.</w:t>
        <w:br/>
        <w:t>( 3) Wenn Sie sich an den Pruefling wenden, seien Sie reserviert und streng. Im Gegensatz dazu unterhalten Sie sich froehlich mit den anderen Pruefern. Ein aeusserst wirksames Mittel ist es, zu den anderen Pruefern witzige Bemerkungen ueber die Leistungen des Prueflings zu machen und Kommentare, die so gewaehlt sind, als ob er gar nicht im Raume anwesend waere.</w:t>
        <w:br/>
        <w:t>( 4) Lass Sie ihn jedes Problem auf Ihre Weise beantworten, besonders wenn Ihre Weise nur fuer Eingeweihte verstaendlich ist. Stellen Sie ihn dauernd unter Druck. Geben Sie bei jeder Frage viele Einschraenkungen und Spezialfaelle an. Die Idee dabei ist, ein an sich einfaches Problem zu komplizieren.</w:t>
        <w:br/>
        <w:t>( 5) Wenn sich der Pruefling in einen trivialen Fehler verrannt hat, dann helfen Sie ihm nicht heraus sondern lassen Sie ihn raetseln. Wenn er seinen Irrtum erkennt, jedoch knapp bevor er die Moeglichkeit hat, diesen zu erklaeren, verbessern Sie ihn mit scharfen Worten. Diese Taktik verlangt ein gewisses Mass an Einfuehlungsvermoegen und ist nur durch Uebung zu perfektionieren.</w:t>
        <w:br/>
        <w:t>( 6) Wenn sich der Pruefling in einer tiefen Klemme befindet, dann fuehren Sie ihn nicht heraus. Statt dessen seufzen Sie und wechseln Sie das Thema.</w:t>
        <w:br/>
        <w:t xml:space="preserve">( 7) Stellen Sie dem Pruefling unfreundliche Frage wie etwa: "Haben Sie das nicht schon in der Grundschule gelernt?" oder: "Gestern hab ich das meiner vierjaehrigen Tochter erklaert, sie hat es augenblicklich verstanden, und was ist mit Ihnen?" </w:t>
      </w:r>
    </w:p>
    <w:p>
      <w:pPr>
        <w:pStyle w:val="Normal"/>
        <w:rPr/>
      </w:pPr>
      <w:r>
        <w:rPr/>
        <w:t>( 8) Lassen Sie ihn niemals Fragen zur Klaerung stellen. Wiederholen Sie niemals eigene Formulierung des Problems. Befehlen Sie dem Kandidaten barsch, nicht laut zu denken; was man hoeren moechte sind Antworten.</w:t>
        <w:br/>
        <w:t>( 9) Alle paar Minuten frage man den Pruefling, warum er nervoes sei. Aetzende Bemerkungen verschaerfen die Situation, besonders defaitistische Bemerkungen muessen wuerdevoll mit einem sarkastischem Unterton vorgetragen werden. Beispiel: "Sehen Sie den Baum da vor dem Fenster? Seine Blaetter sind gruen. Eine Fortsetzung der Pruefung bei roter Blaetterfaerbelung koennte Ihrer Phantasie bei der Beantwortung der Fragen sicher auf die Spruenge helfen!"</w:t>
        <w:br/>
        <w:t>(10) Tragen Sie dunkle Sonnenbrillen, das entnervt.</w:t>
        <w:br/>
        <w:t>(11) Setzen Sie sich und die anderen Pruefer so, dass der Pruefling nicht alle</w:t>
        <w:br/>
        <w:t>zugleich anblicken kann. Dies ermoeglicht es Ihnen, ihn mit einem vielaeugigen Kreuzfeuer einzudecken. Warten Sie, bis sich der Pruefling abgewendet hat und stellen Sie ihm dann eine Frage. Bei guter Koordination zwischen den Pruefern kann man den Pruefling einige vollstaendige Drehungen in kurzer Zeit ausfuehren lassen. Bei hohen Rotationsgeschwindigkeiten tritt ein aehnlicher Effekt wie unter Punkt (2) ein.</w:t>
        <w:br/>
        <w:t>(12) Beendigen Sie die Pruefung, indem Sie dem Pruefling mitteilen: "Rufen Sie uns nicht an, wir werden Ihnen Bescheid geben."</w:t>
        <w:br/>
        <w:t>(13) Sobald der Pruefling die Tuer hinter sich geschlossen hat, lautstark zu Lachen beginnen! Dies vermittelt dem Pruefling, der es garantiert noch mitbekommen wird (laut!), das Gefuehl des totalen Versagens seinerseits und gibt ihm vollends den R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des.de/" TargetMode="External"/><Relationship Id="rId3" Type="http://schemas.openxmlformats.org/officeDocument/2006/relationships/hyperlink" Target="http://www.lirt.de/" TargetMode="External"/><Relationship Id="rId4" Type="http://schemas.openxmlformats.org/officeDocument/2006/relationships/hyperlink" Target="http://www.musicalaglohne.de/" TargetMode="External"/><Relationship Id="rId5" Type="http://schemas.openxmlformats.org/officeDocument/2006/relationships/hyperlink" Target="http://www.ju-lohne.de/" TargetMode="External"/><Relationship Id="rId6" Type="http://schemas.openxmlformats.org/officeDocument/2006/relationships/hyperlink" Target="http://www.jan-bernd.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4:00Z</dcterms:created>
  <dc:creator>Kröger</dc:creator>
  <dc:description/>
  <dc:language>en-US</dc:language>
  <cp:lastModifiedBy>Kröger</cp:lastModifiedBy>
  <dcterms:modified xsi:type="dcterms:W3CDTF">2002-03-21T13:46:00Z</dcterms:modified>
  <cp:revision>4</cp:revision>
  <dc:subject/>
  <dc:title>Hi Leute</dc:title>
</cp:coreProperties>
</file>