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Leute!</w:t>
        <w:br/>
        <w:t xml:space="preserve">Ihr bekommt jetzt den 6. jan-bernd.de-Newsletter! </w:t>
        <w:br/>
        <w:t>1. Das Gemeinschaftsforum ist seit dem 12.04.02 online. Es ist schon eine Menge los.</w:t>
      </w:r>
    </w:p>
    <w:p>
      <w:pPr>
        <w:pStyle w:val="Normal"/>
        <w:rPr/>
      </w:pPr>
      <w:r>
        <w:rPr/>
        <w:t>2. Das Design ist mal wieder minimal überarbeitet und verbessert.</w:t>
      </w:r>
    </w:p>
    <w:p>
      <w:pPr>
        <w:pStyle w:val="Normal"/>
        <w:rPr/>
      </w:pPr>
      <w:r>
        <w:rPr/>
        <w:t xml:space="preserve">3. jan-bernd.de startet jetzt mit einem Flash Intro. Wer direkt auf die Seite möchte: </w:t>
      </w:r>
      <w:hyperlink r:id="rId2">
        <w:r>
          <w:rPr>
            <w:rStyle w:val="InternetLink"/>
          </w:rPr>
          <w:t>http://direkt.jan-bernd.de</w:t>
        </w:r>
      </w:hyperlink>
      <w:r>
        <w:rPr/>
        <w:t xml:space="preserve"> </w:t>
      </w:r>
    </w:p>
    <w:p>
      <w:pPr>
        <w:pStyle w:val="Normal"/>
        <w:rPr/>
      </w:pPr>
      <w:r>
        <w:rPr/>
        <w:t>4. In der W`ooge Sektion sind noch ein paar neue Fotos.</w:t>
        <w:br/>
        <w:t>5. Ich habe neue Links gefunden und alte gelöscht.</w:t>
      </w:r>
    </w:p>
    <w:p>
      <w:pPr>
        <w:pStyle w:val="Normal"/>
        <w:rPr/>
      </w:pPr>
      <w:r>
        <w:rPr/>
        <w:t>6. Im Anhang gibt's diesmal zwei kurze Geschichten. Viel Spaß!</w:t>
        <w:br/>
      </w:r>
    </w:p>
    <w:p>
      <w:pPr>
        <w:pStyle w:val="Normal"/>
        <w:rPr/>
      </w:pPr>
      <w:r>
        <w:rPr/>
        <w:t xml:space="preserve">Das war`s auch schon. </w:t>
        <w:br/>
        <w:br/>
        <w:t>Ciao, JBK (21.04.02)</w:t>
        <w:br/>
        <w:br/>
        <w:br/>
        <w:t>PS: Wenn ihr den Newsletter nicht mehr bekommen wollt, wisst ihr</w:t>
        <w:br/>
        <w:t>ja, dass ihr euch auf meiner Seite (</w:t>
      </w:r>
      <w:hyperlink r:id="rId3">
        <w:r>
          <w:rPr>
            <w:rStyle w:val="InternetLink"/>
          </w:rPr>
          <w:t>http://www.jan-bernd.de</w:t>
        </w:r>
      </w:hyperlink>
      <w:r>
        <w:rPr/>
        <w:t>)</w:t>
        <w:br/>
        <w:t>wieder austragen könnt.</w:t>
      </w:r>
    </w:p>
    <w:p>
      <w:pPr>
        <w:pStyle w:val="Normal"/>
        <w:rPr/>
      </w:pPr>
      <w:r>
        <w:rPr/>
      </w:r>
    </w:p>
    <w:p>
      <w:pPr>
        <w:pStyle w:val="Normal"/>
        <w:rPr/>
      </w:pPr>
      <w:r>
        <w:rPr/>
      </w:r>
    </w:p>
    <w:p>
      <w:pPr>
        <w:pStyle w:val="Normal"/>
        <w:rPr/>
      </w:pPr>
      <w:r>
        <w:rPr/>
        <w:t>Jesus und Gott spielen Golf.</w:t>
        <w:br/>
        <w:t>Jesus legt sich den Golfball hin, schiesst und wie nicht anders zu erwarten, geht der Ball gleich beim ersten Treffer ins Loch.</w:t>
        <w:br/>
        <w:t>Danach kommt Gott, legt sich den Golfball hin, schiesst...und der Ball fliegt irgendwo voll ins Gebüsch. Es vergehen keine 2 Sekunden als eine kleine Maus zum Golfball hingeranntkommt und den Golfball auffrisst. Die Maus will wegrennen, als plötzlich eine Katze auftaucht, die die Maus auffrißt. Die Katze will wegrennen, als am Himmel ein großer Greifvogel erscheint der im Sturzflug auf die Katze zufliegt, diese schnappt und wegfliegt. Der Vogel will wegfliegen, als aus heiterem Himmel ein Blitz erscheint, der den Vogel, die Katze und die Maus verbrennt. Was übrigbleibt ist der kleine Golfball der runterfällt und genau im Loch landet.</w:t>
        <w:br/>
        <w:t>Daraufhin Jesus zu Gott: "Na was ist, tun wir Golf spielen oda blödeln?!"</w:t>
      </w:r>
    </w:p>
    <w:p>
      <w:pPr>
        <w:pStyle w:val="Normal"/>
        <w:rPr/>
      </w:pPr>
      <w:r>
        <w:rPr/>
      </w:r>
    </w:p>
    <w:p>
      <w:pPr>
        <w:pStyle w:val="TextBody"/>
        <w:rPr/>
      </w:pPr>
      <w:r>
        <w:rPr/>
        <w:t>„</w:t>
      </w:r>
      <w:r>
        <w:rPr/>
        <w:t>SEX!“  oder  „Wie man seinen Hund nicht nennen sollte“</w:t>
        <w:br/>
        <w:t xml:space="preserve">Jeder, der einen Hund besitzt, nennt ihn "Fiffi" oder "Bello". Ich nenne meinen "Sex". </w:t>
        <w:br/>
        <w:t xml:space="preserve">Nun, Sex hat mich in so manche peinliche Situation gebracht. Als ich aufs Amt ging, um seine Lizenz zu verlängern, sagte ich dem Beamten, dass ich gerne eine Lizenz für Sex hätte. "Ich hätte auch gern eine", antwortete er. "Aber sie ist ein Hund!", protestierte ich. "Es ist mir völlig egal wie sie aussieht." "Aber sie verstehen nicht. Ich habe Sex seit ich neun Jahre alt bin." "Mann müssen sie eine Kindheit gehabt haben." </w:t>
        <w:br/>
        <w:t xml:space="preserve">Als ich heiratete, nahm ich Sex mit in die Flitterwochen. Ich erklärte dem Portier, dass ich ein Zimmer für meine Frau und mich möchte und einen Extraraum für Sex. Er versicherte mir, dass in jedem Zimmer Platz genug für Sex wäre. Ich sagte, "Sie verstehen nicht. Sex hält mich die ganze Nacht wach!" "Mich auch!" antwortete der Portier. </w:t>
        <w:br/>
        <w:t xml:space="preserve">Einmal hab ich Sex in einem Wettbewerb angemeldet, aber bevor der Wettkampf losging, ist Sex weggelaufen. Ein anderer Teilnehmer fragte mich,warum ich nur rumstehen und in die Gegend schauen würde. Ich erzählte ihm, dass ich gerne Sex im Wettbewerb gehabt hätte. Er meinte, dafür hätte ich Eintrittskarten verkaufen sollen. "Aber sie verstehen mich nicht", erwiderte ich. "Ich hoffte, dass mein Sex ins Fernsehen kommt." Dann nannte er mich einen Angeber. </w:t>
        <w:br/>
        <w:t xml:space="preserve">Als ich mich von meiner Frau trennte, kämpften wir vor Gericht um den Hund. Ich sagte: "Euer Ehren, ich hatte Sex schon bevor ich diese Frau geheiratet habe." "Ich auch", sagte der Richter. Dann erklärte ich ihm, dass Sex nach meiner Heirat nicht mehr derselbe war. "Bei mir genauso", seufzte der Richter. </w:t>
        <w:br/>
        <w:t xml:space="preserve">Letzte Nacht ist Sex wieder weggelaufen. Ich habe Stunden damit verbracht, die Stadt nach ihm abzusuchen. Ein Polizist kam auf mich zu und fragte:"Wonach suchen sie in dieser dunklen Gasse um 4 Uhr früh?"  "Ich bin auf der Suche nach Sex", antwortete ich. </w:t>
        <w:br/>
        <w:t>...</w:t>
        <w:br/>
        <w:t>Meine Verhandlung ist nächsten Freita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ekt.jan-bernd.de/" TargetMode="External"/><Relationship Id="rId3" Type="http://schemas.openxmlformats.org/officeDocument/2006/relationships/hyperlink" Target="http://www.jan-bernd.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2:37:00Z</dcterms:created>
  <dc:creator>Kröger</dc:creator>
  <dc:description/>
  <dc:language>en-US</dc:language>
  <cp:lastModifiedBy>Kröger</cp:lastModifiedBy>
  <dcterms:modified xsi:type="dcterms:W3CDTF">2002-04-21T19:07:00Z</dcterms:modified>
  <cp:revision>6</cp:revision>
  <dc:subject/>
  <dc:title>Hi Leute</dc:title>
</cp:coreProperties>
</file>