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Leute!</w:t>
        <w:br/>
        <w:t xml:space="preserve">Ihr bekommt jetzt den 8. jan-bernd.de-Newsletter! </w:t>
      </w:r>
    </w:p>
    <w:p>
      <w:pPr>
        <w:pStyle w:val="Normal"/>
        <w:rPr/>
      </w:pPr>
      <w:r>
        <w:rPr/>
        <w:t>Ich weiß, ich bin etwas früh dran, ich denke aber es ist wichtig, weil viele unser Projekt (1.) sehen wollten.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Cs w:val="18"/>
        </w:rPr>
        <w:t>Das Religions-Projekt der Klasse 10e des AG Lohne 2001/2002 ist für ca. 3 Wochen auf meiner Website.</w:t>
      </w:r>
    </w:p>
    <w:p>
      <w:pPr>
        <w:pStyle w:val="Normal"/>
        <w:rPr/>
      </w:pPr>
      <w:r>
        <w:rPr/>
        <w:t>2. Das Design ist mal wieder minimal überarbeitet und verbessert.</w:t>
      </w:r>
    </w:p>
    <w:p>
      <w:pPr>
        <w:pStyle w:val="Normal"/>
        <w:rPr/>
      </w:pPr>
      <w:r>
        <w:rPr/>
        <w:t>3. Das Forum hat schon bessere Zeiten gesehen. Schreiben!!!</w:t>
      </w:r>
    </w:p>
    <w:p>
      <w:pPr>
        <w:pStyle w:val="Normal"/>
        <w:rPr/>
      </w:pPr>
      <w:r>
        <w:rPr/>
        <w:t>4. Im Anhang gibt's mal wieder zwei paar Texte. Viel Spaß!</w:t>
        <w:br/>
      </w:r>
    </w:p>
    <w:p>
      <w:pPr>
        <w:pStyle w:val="Normal"/>
        <w:rPr/>
      </w:pPr>
      <w:r>
        <w:rPr/>
        <w:t xml:space="preserve">Das war`s auch schon. </w:t>
        <w:br/>
        <w:br/>
        <w:t>Ciao, JBK (27.06.02)</w:t>
        <w:br/>
        <w:br/>
        <w:br/>
        <w:t>PS: Wenn ihr den Newsletter nicht mehr bekommen wollt, wisst ihr</w:t>
        <w:br/>
        <w:t>ja, dass ihr euch auf meiner Seite (</w:t>
      </w:r>
      <w:hyperlink r:id="rId2">
        <w:r>
          <w:rPr>
            <w:rStyle w:val="InternetLink"/>
          </w:rPr>
          <w:t>http://www.jan-bernd.de</w:t>
        </w:r>
      </w:hyperlink>
      <w:r>
        <w:rPr/>
        <w:t>)</w:t>
        <w:br/>
        <w:t>wieder austragen kö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er ist Dein Schild!</w:t>
      </w:r>
      <w:r>
        <w:rPr/>
        <w:br/>
        <w:t xml:space="preserve">...doofe Leute sollten Schilder tragen, auf denen steht: 'Ich bin </w:t>
        <w:br/>
        <w:t>doof'. Dann würde man sich nicht auf sie verlassen, oder? Du würdest</w:t>
        <w:br/>
        <w:t>sie nichts fragen. Es wäre wie: 'tschuldigung, ich...äh, vergiss es!</w:t>
        <w:br/>
        <w:t xml:space="preserve">Hab das Schild nicht gesehen.' Man wüsste zumindest, was auf einen </w:t>
        <w:br/>
        <w:t>zukommt.</w:t>
        <w:br/>
        <w:t>So wie letztes Jahr, als ich mit meiner Familie mitten im Umzug war.</w:t>
        <w:br/>
        <w:t xml:space="preserve">Die ganze Wohnung voll mit Umzugskartons, der Lkw vor der Tür. </w:t>
        <w:br/>
        <w:t xml:space="preserve">Mein Nachbar kommt rüber und fragt: 'Hey, du ziehst um?' 'Nö, wir </w:t>
        <w:br/>
        <w:t>packen nur ein- bis zweimal die Woche unsere Klamotten ein, um zu sehen,</w:t>
        <w:br/>
        <w:t>wieviele Kartons wir dafür brauchen.</w:t>
        <w:br/>
        <w:t>Hier ist dein Schild!'</w:t>
        <w:br/>
        <w:t>Letzten Sommer war ich mit 'nem Freund angeln. Wir zogen sein Boot an</w:t>
        <w:br/>
        <w:t xml:space="preserve">Land und holten gerade unseren Fang aus dem Boot, als dieser Idiot </w:t>
        <w:br/>
        <w:t xml:space="preserve">von der Anlegestelle kam und fragte: 'Habt ihr all die Fische </w:t>
        <w:br/>
        <w:t>gefangen?' 'Nö. Wir haben sie überredet aufzugeben. Hier ist dein</w:t>
        <w:br/>
        <w:t xml:space="preserve">Schild!' Letztens hatte ich 'nen Plattfuß. Ich also zur nächsten </w:t>
        <w:br/>
        <w:t>Tankstelle. Kommt einer auf mich zu, wirft 'nen Blick auf die Karre</w:t>
        <w:br/>
        <w:t xml:space="preserve">und fragt: 'Reifen platt?' Ich konnte einfach nicht widerstehen. </w:t>
        <w:br/>
        <w:t xml:space="preserve">'Nö, ich fuhr gerade so rum, als sich die anderen drei plötzlich </w:t>
        <w:br/>
        <w:t>aufpumpten. Hier ist dein Schild!'</w:t>
        <w:br/>
        <w:t>Vor kurzem wollte ich mein Auto verkaufen. Kommt so ein Typ rüber,</w:t>
        <w:br/>
        <w:t xml:space="preserve">macht 'ne dreiviertel Stunde Probefahrt. Als er zurückkommt, </w:t>
        <w:br/>
        <w:t xml:space="preserve">steigt er aus, bückt sich, greift an den Auspuff und schreit </w:t>
        <w:br/>
        <w:t>'Scheiße, ist das heiß.' Siehst du? Hätte er sein Schild getragen,</w:t>
        <w:br/>
        <w:t>hätte ich ihn abhalten können.</w:t>
        <w:br/>
        <w:t xml:space="preserve">Ich bin früher mal Sattelschlepper gefahren. Einmal verschätzte </w:t>
        <w:br/>
        <w:t>ich mich bei der Höhe einer Brücke, verkeilte den Lkw und kam nicht</w:t>
        <w:br/>
        <w:t xml:space="preserve">wieder los, egal was ich auch versuchte. Über Funk hab ich Hilfe </w:t>
        <w:br/>
        <w:t xml:space="preserve">angefordert. Dann kam ein Polizist und fing an, einen Bericht zu </w:t>
        <w:br/>
        <w:t xml:space="preserve">schreiben. Er stellte die üblichen Fragen... ok... kein Problem. </w:t>
        <w:br/>
        <w:t xml:space="preserve">Ich war mir schon fast sicher, dass er kein Schild bräuchte... </w:t>
        <w:br/>
        <w:t xml:space="preserve">bis er fragte '... also..., ihr Lkw hat sich verkeilt?' Ich konnte </w:t>
        <w:br/>
        <w:t xml:space="preserve">mir nicht helfen. Ich schaute ihn an, blickte zurück zum </w:t>
        <w:br/>
        <w:t xml:space="preserve">Sattelschlepper, dann zurück zu ihm und sagte: 'Nö. Ich liefere </w:t>
        <w:br/>
        <w:t>eine Brücke. Hier ist dein Schild!'</w:t>
        <w:br/>
        <w:t xml:space="preserve">Wenn du heute Abend länger arbeiten musst und einfe Kollege/-in </w:t>
        <w:br/>
        <w:t>bei dir reinschaut und fragt: 'Du bist immer noch hier?', dann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e armen Amis...</w:t>
      </w:r>
      <w:r>
        <w:rPr/>
        <w:br/>
        <w:t>In Pocatello/Idaho ist es gesetzlich verboten missmutig oder</w:t>
        <w:br/>
        <w:t>verdriesslich dreinzuschauen.</w:t>
        <w:br/>
        <w:t>In Alabama ist es verboten nach Sonnenuntergang einen Sack</w:t>
        <w:br/>
        <w:t>Erdnüsse zu kaufen.</w:t>
        <w:br/>
        <w:t>In Topeka/Kansas ist es verboten Eichhörnchen zu beunruhigen.</w:t>
        <w:br/>
        <w:t>In Nebraska ist es verboten in der Öffentlichkeit zu niessen!!!</w:t>
        <w:br/>
        <w:t>In Pttsburgh/Pennsylvania ist es verboten einem Pferd eine Kuhglocke</w:t>
        <w:br/>
        <w:t>umzuhängen.</w:t>
        <w:br/>
        <w:t>In Louisiana ist es streng verboten an einem Sonntag zu pfeifen...</w:t>
        <w:br/>
        <w:t>In Detroit/Michigan ist es verboten in der Badewanne einzuschlafen.</w:t>
        <w:br/>
        <w:t>In Kalifornien ist es verboten in einem Hotelzimmer Orangen zu schälen.</w:t>
        <w:br/>
        <w:t>In Ohio ist es verboten sich an ein öffentliches Gebäude anzulehnen.</w:t>
        <w:br/>
        <w:t>In minesota ist es verboten auf einer Wäscheleine männliche und weibliche</w:t>
        <w:br/>
        <w:t>Unterwäsche nebeneinander aufzuhängen.</w:t>
        <w:br/>
        <w:t>In West Virginia ist es strengstens verboten eine Heiratskunde</w:t>
        <w:br/>
        <w:t>zu zerreissen.</w:t>
        <w:br/>
        <w:t>In Knoxville/Tennessee ist es verboten mit dem Lasso Fische zu fangen.</w:t>
        <w:br/>
        <w:t>In New York ist es verboten im Zug Karten zu spielen.</w:t>
        <w:br/>
        <w:t>In Postland ist es verboten in einer öffentlichen Bedürfnisanstalt</w:t>
        <w:br/>
        <w:t>Rollschuhe zu tragen.</w:t>
        <w:br/>
        <w:t>In Michigan ist es verboten ein Krokodil an einen Hydranten anzubinden.</w:t>
        <w:br/>
        <w:t>In Virginia ist es verboten ein Mädchen zu kitzeln.</w:t>
        <w:br/>
        <w:t>In Indiana ist es verboten vor dem Theaterstück Knoblauch zu essen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-bernd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23:00Z</dcterms:created>
  <dc:creator>Kröger</dc:creator>
  <dc:description/>
  <dc:language>en-US</dc:language>
  <cp:lastModifiedBy>Kröger</cp:lastModifiedBy>
  <dcterms:modified xsi:type="dcterms:W3CDTF">2002-06-27T11:18:00Z</dcterms:modified>
  <cp:revision>4</cp:revision>
  <dc:subject/>
  <dc:title>Hi Leute</dc:title>
</cp:coreProperties>
</file>