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7"/>
        <w:gridCol w:w="50"/>
      </w:tblGrid>
      <w:tr>
        <w:trPr/>
        <w:tc>
          <w:tcPr>
            <w:tcW w:w="7197" w:type="dxa"/>
            <w:tcBorders/>
          </w:tcPr>
          <w:p>
            <w:pPr>
              <w:pStyle w:val="HTMLVorformatiert"/>
              <w:rPr/>
            </w:pPr>
            <w:r>
              <w:rPr/>
              <w:t>Projekt SAP-Einf</w:t>
            </w:r>
            <w:r>
              <w:rPr/>
              <w:t>ü</w:t>
            </w:r>
            <w:r>
              <w:rPr/>
              <w:t>hrung f</w:t>
            </w:r>
            <w:r>
              <w:rPr/>
              <w:t>ü</w:t>
            </w:r>
            <w:r>
              <w:rPr/>
              <w:t>r die Gesch</w:t>
            </w:r>
            <w:r>
              <w:rPr/>
              <w:t>ä</w:t>
            </w:r>
            <w:r>
              <w:rPr/>
              <w:t>ftsprozesse der Logistik ,1995</w:t>
            </w:r>
          </w:p>
          <w:p>
            <w:pPr>
              <w:pStyle w:val="HTMLVorformatiert"/>
              <w:rPr/>
            </w:pPr>
            <w:r>
              <w:rPr/>
              <w:t>Referenz durch Leiter Gesch</w:t>
            </w:r>
            <w:r>
              <w:rPr/>
              <w:t>ä</w:t>
            </w:r>
            <w:r>
              <w:rPr/>
              <w:t>ftsbereich IT, Gro</w:t>
            </w:r>
            <w:r>
              <w:rPr/>
              <w:t>ß</w:t>
            </w:r>
            <w:r>
              <w:rPr/>
              <w:t>b</w:t>
            </w:r>
            <w:r>
              <w:rPr/>
              <w:t>ä</w:t>
            </w:r>
            <w:r>
              <w:rPr/>
              <w:t>ckerei (5.500 MA) vom 19.06.02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"Der Consultant hat uns bei der Einführung des SAP-R/3-Systems für die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Geschäftsprozesse der gesamten Logistikkette hervorragend unterstützt. Auch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unter schwierigen Arbeitsbedingungen bewältigte er alle Aufgaben und führte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alle Maßnahmen selbstständig und entschlossen durch, sodaß ich ihm für die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Realisierungsphase die Projektleitung übertragen habe. Ziel des Projektes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war die Ablösung des Altsystemes für die Kundenauftragsabwicklung. Dies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erforderte ein komplettes Redesign der Bestell-, Lieferschein- und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Versandabwicklung bis hin zur Generierung des Produktionsplanes sowie damit 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verbundener Optimierungsprozesse. Abgerundet wurde das Konzept durch die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echnungsstellung sowie ein branchenorientiertes Informationssystem. Der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onsultant hat auch für komplexe Fragestellungen ausgezeichnete Lösungen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efunden und überzeugte immer wieder durch kreative Ideen. Ganz besonders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rwähnenswert ist sein hervorragendes Tuning zur Bewältigung der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Timingprobleme, die aufgrund des in der Branche üblichen sehr großen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Mengengerüstes und der auf der anderen Seite engen Zeitschiene zu meistern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waren. Empfehlen kann ich den Consultant auch als Teamkollegen, er ist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bsolut integer, vertrauenswürdig und ist auch immer bereit, anderen</w:t>
            </w:r>
          </w:p>
          <w:p>
            <w:pPr>
              <w:pStyle w:val="HTMLVorformatier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Hilfestellung zu leisten, wenn dies notwendig ist."</w:t>
            </w:r>
          </w:p>
          <w:p>
            <w:pPr>
              <w:pStyle w:val="HTMLVorformatiert"/>
              <w:rPr/>
            </w:pPr>
            <w:r>
              <w:rPr/>
            </w:r>
          </w:p>
          <w:p>
            <w:pPr>
              <w:pStyle w:val="HTMLVorformatiert"/>
              <w:rPr/>
            </w:pPr>
            <w:r>
              <w:rPr/>
              <w:t>Alle Referenzen sind durch GULP best</w:t>
            </w:r>
            <w:r>
              <w:rPr/>
              <w:t>ä</w:t>
            </w:r>
            <w:r>
              <w:rPr/>
              <w:t>tig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HTMLVorformatier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,Courier,Fixed-width;Times New Roman" w:hAnsi="Courier New,Courier,Fixed-width;Times New Roman" w:eastAsia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8:45:00Z</dcterms:created>
  <dc:creator>Unknown User</dc:creator>
  <dc:description/>
  <dc:language>en-US</dc:language>
  <cp:lastModifiedBy>Unknown User</cp:lastModifiedBy>
  <dcterms:modified xsi:type="dcterms:W3CDTF">2002-07-14T19:33:00Z</dcterms:modified>
  <cp:revision>2</cp:revision>
  <dc:subject/>
  <dc:title/>
</cp:coreProperties>
</file>