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5. Wellen-Naben-Verbindungen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5.1. Passfed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gende Länge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l – b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zu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≤ 1,5 d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</w:rPr>
        <w:t>Schubspannung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τ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zu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S β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k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M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/ W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mit: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W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π</w:t>
        <w:tab/>
        <w:t xml:space="preserve"> 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3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/ 16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eastAsia="Arial" w:cs="Arial" w:ascii="Arial" w:hAnsi="Arial"/>
          <w:color w:val="000000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3"/>
        </w:rPr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  <w:bdr w:val="single" w:sz="4" w:space="0" w:color="000000"/>
          <w:shd w:fill="FFFF99" w:val="clear"/>
        </w:rPr>
        <w:t>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er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[ ( 16 M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t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S β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k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 / ( π τ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 xml:space="preserve">zul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)]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⅓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color w:val="000000"/>
          <w:sz w:val="20"/>
          <w:szCs w:val="23"/>
        </w:rPr>
        <w:t>( β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k</w:t>
      </w:r>
      <w:r>
        <w:rPr>
          <w:rFonts w:cs="Arial" w:ascii="Arial" w:hAnsi="Arial"/>
          <w:color w:val="000000"/>
          <w:sz w:val="20"/>
          <w:szCs w:val="23"/>
        </w:rPr>
        <w:t xml:space="preserve"> = Kerbwirkungsfaktor, S = Sicherheitsfaktor 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ächenpressung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p = ( 2 M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 xml:space="preserve">t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) / ( d l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( h – t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)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0"/>
          <w:szCs w:val="23"/>
        </w:rPr>
        <w:t>( t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3"/>
        </w:rPr>
        <w:t xml:space="preserve">: vgl. </w:t>
      </w:r>
      <w:r>
        <w:rPr>
          <w:rFonts w:cs="Arial" w:ascii="Arial" w:hAnsi="Arial"/>
          <w:color w:val="333399"/>
          <w:sz w:val="20"/>
          <w:szCs w:val="23"/>
        </w:rPr>
        <w:t xml:space="preserve">V – KE 5/5 </w:t>
      </w:r>
      <w:r>
        <w:rPr>
          <w:rFonts w:cs="Arial" w:ascii="Arial" w:hAnsi="Arial"/>
          <w:color w:val="000000"/>
          <w:sz w:val="20"/>
          <w:szCs w:val="23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FFFFFF" w:val="clear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rkstoff</w:t>
        <w:tab/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MK – 3.3/3</w:t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  <w:t>τ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zul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FFFFFF" w:val="clear"/>
        <w:spacing w:lineRule="auto" w:line="360"/>
        <w:ind w:firstLine="708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KE 5/5</w:t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  <w:t>p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zul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DIN 6885 T1“</w:t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KE 5/5</w:t>
        <w:tab/>
        <w:tab/>
      </w:r>
      <w:r>
        <w:rPr>
          <w:rFonts w:eastAsia="Wingdings" w:cs="Wingdings" w:ascii="Wingdings" w:hAnsi="Wingdings"/>
          <w:sz w:val="23"/>
          <w:szCs w:val="23"/>
        </w:rPr>
        <w:t></w:t>
      </w:r>
      <w:r>
        <w:rPr>
          <w:rFonts w:cs="Arial" w:ascii="Arial" w:hAnsi="Arial"/>
          <w:sz w:val="23"/>
          <w:szCs w:val="23"/>
        </w:rPr>
        <w:tab/>
        <w:t>Passfederauswahl</w:t>
      </w:r>
    </w:p>
    <w:sectPr>
      <w:footerReference w:type="default" r:id="rId2"/>
      <w:type w:val="continuous"/>
      <w:pgSz w:w="11906" w:h="16838"/>
      <w:pgMar w:left="1418" w:right="1418" w:gutter="0" w:header="0" w:top="851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GB"/>
      </w:rPr>
      <w:t>&gt; Stand: 08.04.2003 &lt;</w:t>
      <w:tab/>
      <w:tab/>
      <w:t>&gt; www.konstruktionselemente.de.vu &lt;</w: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3"/>
      <w:szCs w:val="2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0:55:00Z</dcterms:created>
  <dc:creator>www.konstruktionselemente.de.vu</dc:creator>
  <dc:description/>
  <dc:language>en-US</dc:language>
  <cp:lastModifiedBy>stefan</cp:lastModifiedBy>
  <cp:lastPrinted>2003-04-08T22:15:00Z</cp:lastPrinted>
  <dcterms:modified xsi:type="dcterms:W3CDTF">2004-05-09T15:41:00Z</dcterms:modified>
  <cp:revision>27</cp:revision>
  <dc:subject>Konstruktionselemente</dc:subject>
  <dc:title>Formelsammlung - Wellen-Naben-Verbindungen: Passfeder</dc:title>
</cp:coreProperties>
</file>